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витие творческого потенциала школы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дагоги школы успешно вели  работу со школьниками, проявляющими интерес к расширенному и углубленному изучению учебных дисциплин и участвующими  в олимпиадах, конкурсах, проектной и исследовательской деятельности.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ся работа с одаренными детьми проводится на уроке и во второй половине дня.  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адиционными видами работ с одаренными детьми являются предметные недели, которые позволяют как учащимся, так и учителям дополнительно раскрыть свой творческий потенциал. В рамках предметных недель применяются самые разнообразные формы и методы проведения: концерты,викторины. круглые столы, турниры, театральные постановки, исторические салоны и т.д.).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предметных недель использовались  такие формы работы с одарёнными детьми как: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  индивидуально-групповые занятия с сильными учениками на протяжении всего учебного года;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  участие в школьных, муниципальных,  всероссийских конкурсах, олимпиадах, соревнованиях, творческих конкурсах (очных, заочных, дистанционных);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 организация внеклассных мероприятий, классных часов, способствующих формированию творческой, успешной личности;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 включение в образовательный процесс интеллектуальных игр, мастерских, проектной деятельности;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 формирование банка данных одаренных детей;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ивность работы педагогов отражается и в участии и победах, их обучающихся в предметных олимпиадах, конкурсах и других мероприятиях очно и дистанцион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8 – 2019 учебном году в МБОУСОШ  №2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ливых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и конкурсы по всем предмет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 обучающихся  приняли участие в муниципальном туре Всероссийской олимпиады школьников, 10 из них стали победителями и призерами.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муниципального этапа Всероссийских олимпиад школьников, и их руководители представлены в таблиц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07"/>
        <w:gridCol w:w="2409"/>
        <w:gridCol w:w="1560"/>
        <w:gridCol w:w="992"/>
        <w:gridCol w:w="1275"/>
        <w:gridCol w:w="1777"/>
        <w:gridCol w:w="30"/>
      </w:tblGrid>
      <w:tr>
        <w:trPr>
          <w:trHeight w:val="42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  учас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кин Леонид Алексе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9821"/>
            </w:tblGrid>
            <w:tr>
              <w:trPr>
                <w:trHeight w:val="143" w:hRule="atLeast"/>
              </w:trPr>
              <w:tc>
                <w:tcPr>
                  <w:tcW w:w="98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абирова Н.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яинова Мария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ина Н.г.</w:t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еева Арин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ь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 w:noHBand="0" w:noVBand="0" w:firstColumn="0" w:lastRow="0" w:lastColumn="0" w:firstRow="0"/>
            </w:tblPr>
            <w:tblGrid>
              <w:gridCol w:w="9821"/>
            </w:tblGrid>
            <w:tr>
              <w:trPr>
                <w:trHeight w:val="143" w:hRule="atLeast"/>
              </w:trPr>
              <w:tc>
                <w:tcPr>
                  <w:tcW w:w="98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етелева Е.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етелева Е.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ова Н.Л.</w:t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елева Полин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агунова Л.И.</w:t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лченко Диана Алекс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агунова Л.И.</w:t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нченко Илья Андре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чуло И.С.</w:t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атова Ксения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ь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чуло И.С.</w:t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хачев Михаил Алексе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евицкий Л.Г.</w:t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доров Александр Юр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вицкий Л.Г.</w:t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ивец Павел Александ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ачева О.И.</w:t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ова Я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ев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ранова З.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елева Е.Л.</w:t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щенко Анастасия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е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елева Е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ина Н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ина И.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питонов Константин Денис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любина Л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ина Н.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кова Лидия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оусова Н.О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раненков Дмитр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щенко В.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ещенко София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ранова З.Р.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кие результаты показывают обучающиеся по  истории (уч. Выставкина И.А.), английскому языку (Умранова З.Р..), физической культуре ( уч. Мачуло И.С.). технологии ( уч. Драгунова Л.И.) Наиболее низкий процент выполнения заданий показали обучающиеся на олимпиадах по химии (уч. Черноусова Н.О.), математике (Нелюбина  Л.В.). ОБЖ (Рудевицкий Л.Г)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оцент успешности подготовки обучаюшихся к олимпиадам состав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tbl>
      <w:tblPr>
        <w:tblStyle w:val="a3"/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07"/>
        <w:gridCol w:w="2229"/>
        <w:gridCol w:w="2214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.И.О. учителя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ичество участников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ичество победителей и призе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успешности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мранова З.Р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Хохлачева О.И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телева Е.Л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3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любина Л.В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девицкий Л.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ищенко В.А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рагунова Л.И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ркина Н.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чуло И.С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пова Н.Л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ерноусова Н.О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абирова Н.Е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ыставкина И.А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ркина Н.Г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%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мранова З.Р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Результаты районной олимпиады за последние 3 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3"/>
        <w:gridCol w:w="879"/>
        <w:gridCol w:w="821"/>
        <w:gridCol w:w="879"/>
        <w:gridCol w:w="992"/>
        <w:gridCol w:w="852"/>
        <w:gridCol w:w="899"/>
      </w:tblGrid>
      <w:tr>
        <w:trPr>
          <w:trHeight w:val="7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6-2017 учебный 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7-2018 учебный г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– 2019 учебный год</w:t>
            </w:r>
          </w:p>
        </w:tc>
      </w:tr>
      <w:tr>
        <w:trPr>
          <w:trHeight w:val="7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зовых мес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пеш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зовых мес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пеш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зовых мес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пешности</w:t>
            </w:r>
          </w:p>
        </w:tc>
      </w:tr>
      <w:tr>
        <w:trPr>
          <w:trHeight w:val="3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бед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зе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нализируя результаты олимпиад за последние три года  следует отметить, что на протяжении трех лет сокращается количество победителей и призеров в олимпиадах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ичины такой   результативности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лимпиадные задания достаточно сложные, не соответствуют по содержанию этапам прохождения программ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изкий уровень подготовленности учащихся к районным олимпиадам объясняется недостаточной работой   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ндивидуально-групповые занятия и факультативные занятия учителя используют для работы в большей мере с отстающими и неуспевающими учащимися или для ликвидации отставаний по прохождению программ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едложения для работы в 2019-2020 учебном го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уководителям предметных МО изучить результаты олимпиады и разработать план работы с детьми, имеющими достаточный результат для подготовки их к участию в олимпиадах в следующем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истематически рассматривать вопросы работы с одаренными детьми на заседаниях методических объед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ителям-предметникам мотивировать школьников на участие в олимпиадах, разнообразить методы и формы работы с детьми, проявляющими интерес к предмет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8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7877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4</Words>
  <Characters>5043</Characters>
  <CharactersWithSpaces>59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3:00Z</dcterms:created>
  <dc:creator>user</dc:creator>
  <dc:description/>
  <dc:language>en-US</dc:language>
  <cp:lastModifiedBy>user</cp:lastModifiedBy>
  <dcterms:modified xsi:type="dcterms:W3CDTF">2020-01-23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