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ИЗИЧЕСКИХ ЛИ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е (АПРЕЛЬ-ИЮНЬ)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в ОУ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РИТЕР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УРОВЕНЬ,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1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принявших участие в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тиях, олимпиадах, соревнованиях 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6"/>
                <w:szCs w:val="26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их лиц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униципа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й  (региональный)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и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2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тавших победителями и призерами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тий, олимпиад, соревнован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6"/>
                <w:szCs w:val="26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их лиц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йон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физических лиц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частвующих в олимпиадах и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ниже регионального эта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физических лиц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инявших участие в конкурсах и олимпиад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личных эта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обучающихся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физических лиц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дготовленных школой и ставших победителями или призер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ных олимпиад, научно-практических конференций, творческих конкурсов и т.д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личных эта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ИЗИЧЕСКИХ ЛИ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и (ЯНВАРЬ-ИЮНЬ)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в О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6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РИТЕР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УРОВЕНЬ,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1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принявших участие в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тиях, олимпиадах, соревнованиях 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6"/>
                <w:szCs w:val="26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их лиц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униципа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й  (региональный)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и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2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тавших победителями и призерами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тий, олимпиад, соревнован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6"/>
                <w:szCs w:val="26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их лиц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йон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Количество обучающихся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физических лиц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частвующих в олимпиадах и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ниже регионального эта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лугодие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Количество обучающихся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физических лиц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инявших участие в конкурсах и олимпиад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личных эта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лугодие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Количество обучающихся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физических лиц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тавших победителями, призер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нкурсах, олимпиадах и соревнования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личных эта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лугодие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ЩЕЕ КОЛИЧЕСТ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е (АПРЕЛЬ-ИЮНЬ)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44"/>
        <w:gridCol w:w="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РИТ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УРОВЕНЬ,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1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принявших участие в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-тиях, олимпиадах, соревнования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униципа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й  (региональный)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и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9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2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тавших победителями и призерами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тий, олимпиад, соревн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йон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Количество обучающихся, участвующих в олимпиадах и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ниже регионального эта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Количество обучающихся, принявших участие в конкурсах и олимпиад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личных эта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Количество обучающихся, ставших победителями, призерами в конкурсах, олимпиадах и соревнованиях различных этапов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ЩЕЕ КОЛИЧЕСТ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и (ЯНВАРЬ-ИЮНЬ)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44"/>
        <w:gridCol w:w="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РИТ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УРОВЕНЬ,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1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принявших участие в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-тиях, олимпиадах, соревнования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униципа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й  (региональный)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и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2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тавших победителями и призерами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тий, олимпиад, соревн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йон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</w:tr>
      <w:tr>
        <w:trPr>
          <w:trHeight w:val="2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Количество обучающихся, участвующих в олимпиадах и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ниже регионального эта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лугодие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Количество обучающихся, принявших участие в конкурсах и олимпиад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личных эта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лугодие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Количество обучающихся, ставших победителями, призерами в конкурсах, олимпиадах и соревнованиях различных этапов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b w:val="false"/>
      <w:sz w:val="24"/>
      <w:u w:val="none"/>
    </w:rPr>
  </w:style>
  <w:style w:type="character" w:styleId="WW8Num4z0">
    <w:name w:val="WW8Num4z0"/>
    <w:qFormat/>
    <w:rPr>
      <w:rFonts w:eastAsia="SimSun;宋体"/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7:00Z</dcterms:created>
  <dc:creator>User</dc:creator>
  <dc:description/>
  <cp:keywords/>
  <dc:language>en-US</dc:language>
  <cp:lastModifiedBy>user</cp:lastModifiedBy>
  <dcterms:modified xsi:type="dcterms:W3CDTF">2019-09-20T09:28:00Z</dcterms:modified>
  <cp:revision>15</cp:revision>
  <dc:subject/>
  <dc:title/>
</cp:coreProperties>
</file>