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>Мониторинг повышения квалификаци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ажным направлением работы школы является постоянное совершенствование педагогического мастерств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школе систематично   поддерживается профессиональный рост педагог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профессиональной компетенции учителя повышают через курсы повышения квалификации, участие в различного уровня семинарах, конференциях, творческих конкурсах, работе в методических предметных объединениях, педагогических советах. В 2018-2019учебном году   обучение на курсах прошли  25 учителей, курсы профессиональной переподготовки – 13 чел. курсы повышения квалификации по теме « педагог-организатор дополнительного образования детей и взрослых: проектирование и реализация педагогической деятельности» прошли 15 педагогов. Для успешной реализации инклюзивного образования 5 учителей прошли обучение на курсах повышения квалификации по теме « Коррекционная педагогика и специальная психология6 организация инклюзивного образования детей-инвалидов и детей с ОВ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равнительный анализ прохождения курсов повышения квалификации за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1038"/>
        <w:gridCol w:w="1094"/>
        <w:gridCol w:w="1027"/>
        <w:gridCol w:w="1036"/>
        <w:gridCol w:w="1094"/>
        <w:gridCol w:w="1027"/>
        <w:gridCol w:w="1037"/>
        <w:gridCol w:w="1094"/>
      </w:tblGrid>
      <w:tr>
        <w:trPr>
          <w:trHeight w:val="1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2017учебный го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18 учебный го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-2019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ебный год</w:t>
            </w:r>
          </w:p>
        </w:tc>
      </w:tr>
      <w:tr>
        <w:trPr>
          <w:trHeight w:val="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ите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еловек, прошедших к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от общей числ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еловек, прошедших к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от общей числ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еловек, прошедших к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от общей численности</w:t>
            </w:r>
          </w:p>
        </w:tc>
      </w:tr>
      <w:tr>
        <w:trPr>
          <w:trHeight w:val="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прохождения курсовой переподготовки  выполнен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учебно-воспитательной работе                          И.А. Выставк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6419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41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9:00Z</dcterms:created>
  <dc:creator>user</dc:creator>
  <dc:description/>
  <dc:language>en-US</dc:language>
  <cp:lastModifiedBy>user</cp:lastModifiedBy>
  <dcterms:modified xsi:type="dcterms:W3CDTF">2020-01-2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