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«Утверждаю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иректор МБОУ СОШ № 2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_______________ /Мартемьянов Н.В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роведению Всероссийских проверочных работ в 4-х классах на 2018 -2019 учебный год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717"/>
        <w:gridCol w:w="3697"/>
        <w:gridCol w:w="369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3697" w:type="dxa"/>
            <w:tcBorders/>
          </w:tcPr>
          <w:p>
            <w:pPr>
              <w:pStyle w:val="6"/>
              <w:widowControl/>
              <w:shd w:val="clear" w:color="auto" w:fill="auto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Срок исполнени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полни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областных   и районных семинарах, совещаниях по вопросам подготовки и проведения В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696" w:type="dxa"/>
            <w:tcBorders/>
          </w:tcPr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щание при завуче  с учителями  начальных классов по вопросам выполнения плана по подготовке к проведению В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9.2018</w:t>
            </w:r>
          </w:p>
        </w:tc>
        <w:tc>
          <w:tcPr>
            <w:tcW w:w="3696" w:type="dxa"/>
            <w:tcBorders/>
          </w:tcPr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ссылки на сайте Общеобразовательного учреждения  по вопросам подготовки и проведения В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10.09. 2018</w:t>
            </w:r>
          </w:p>
        </w:tc>
        <w:tc>
          <w:tcPr>
            <w:tcW w:w="3696" w:type="dxa"/>
            <w:tcBorders/>
          </w:tcPr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оприйчук А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дение открытых уроков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- русский язык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ов, направленных на повышение качества начального общего образования и подготовку к В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3696" w:type="dxa"/>
            <w:tcBorders/>
          </w:tcPr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рецкая Л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арникова Т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консультировании педагогов по вопросам преподавания учебных предметов «Русский язык», «Математика», «Окружающий мир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ь период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родительских собраний в 4 классе  ОУ по вопросам подготовки и участия в ВП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, апрель</w:t>
            </w:r>
          </w:p>
        </w:tc>
        <w:tc>
          <w:tcPr>
            <w:tcW w:w="3696" w:type="dxa"/>
            <w:tcBorders/>
          </w:tcPr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рецкая Л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арникова Т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консультаций  с обучающимися 4 классов и их родителями по психологическим проблемам, связанным с подготовкой и проведением В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ь период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сихол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кушева Ю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информационного стенда по процедуре проведения В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сь период</w:t>
            </w:r>
          </w:p>
        </w:tc>
        <w:tc>
          <w:tcPr>
            <w:tcW w:w="3696" w:type="dxa"/>
            <w:tcBorders/>
          </w:tcPr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дополнительных групповых и индивидуальных занятий с учащимися по подготовке к ВПР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3696" w:type="dxa"/>
            <w:tcBorders/>
          </w:tcPr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  <w:p>
            <w:pPr>
              <w:pStyle w:val="6"/>
              <w:widowControl/>
              <w:shd w:val="clear" w:color="auto" w:fill="auto"/>
              <w:spacing w:lineRule="exact" w:line="304" w:before="0" w:after="0"/>
              <w:ind w:left="4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рецкая Л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зарникова Т.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структивные совещания с педагогами начальных классов по процедуре проведения В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 15 .04.2019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пробных проверочных работ с использованием заданий, размещенных на сайтах В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02-13.02.2019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ВПР по русскому языку, математике, окружающему миру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 2019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О учителей начальных классов, подведение итогов В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19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девицкая Е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ельмашова Л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 начальных клас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7598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6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6"/>
    <w:qFormat/>
    <w:rsid w:val="002e362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6195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619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 w:customStyle="1">
    <w:name w:val="Основной текст6"/>
    <w:basedOn w:val="Normal"/>
    <w:link w:val="Style14"/>
    <w:qFormat/>
    <w:rsid w:val="002e3629"/>
    <w:pPr>
      <w:shd w:val="clear" w:color="auto" w:fill="FFFFFF"/>
      <w:spacing w:lineRule="exact" w:line="322" w:before="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619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619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e36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2D53C-D432-4DE6-8946-0E02A2C5E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  <Company>МОУ СОШ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3:00Z</dcterms:created>
  <dc:creator>Школа</dc:creator>
  <dc:description/>
  <dc:language>en-US</dc:language>
  <cp:lastModifiedBy>User</cp:lastModifiedBy>
  <cp:lastPrinted>2017-11-20T11:40:00Z</cp:lastPrinted>
  <dcterms:modified xsi:type="dcterms:W3CDTF">2019-01-16T1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