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екомендации о том, как быстро выучить историю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том, как быстро выучить историю, поможет компенсировать недостаток знаний по этому предмету. Они пригодятся не только в стенах школы или высшего учебного заведения. Ими можно поделиться в компании друзей или продемонстрировать свою компетентность на работ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ческие да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предмет лучше по учебникам и энциклопедиям. Переходя по ссылкам в интернете, легко перепутать нужную информацию или потерять ее. В книге можно делать отметки, к которым нужно вернуться дополнительн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о том, как быстро выучить историю, помогут осмыслить информацию в книг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учения знаменательных личностей и событий понадобиться таблица дат. Они хронологически структурированы, чтобы лучше запоминаться. На изучение таблички уделяйте не менее 10 минут ежедневно. Это развивает фотографическую памя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кости исторического развития событий отражены в сражениях. Они сыграли особую роль в мировом развитии. Их изучение невозможно без карт, которые отображают тактику и стратегию войны. На них зафиксированы передвижения армии и военные маневры. Проанализировав их, можно выяснить, как в разные годы была разделена земл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ых учебниках главные годы в мировой истории описаны подробно. Там приведены пояснения и дополнительная информация. Она поможет ориентироваться в событиях разного времен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изучению истор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мостоятельного изучения предмета нужно оценить возможности памяти. Исходя из этого, определяются нагрузки и интенсивность обучения. При регулярных занятиях память развивается, поэтому учеба проходит быстрее и интереснее. Если что-либо не удалось запомнить с первого раза, возвращайтесь к этим данным вновь. Для этого нужны заметки в учебнике. Метод быстрого обучения заключается в простых советах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йте параграф на составные части – выучить основные тезисы по отдельности проще, нежели текст цел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кайте в текст – дословная зубрежка не эффективна для усвоения смысла. Один забытый термин разрушает главную мысль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– за качественную работу человеку нужно вознаграждение. Хорошо усвоить материал помогут поощрения и наказ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го обучения нужна мотивация. Она зависит от целей, которых требуется достичь. Чем желаннее цель, тем быстрее и проще будет учеба. Человек с сильной мотивацией не пропускает занятия и отдает учебе все свободное время. В этом помогает ведение тетради. Туда можно вписать главные тезисы, схемы и описание событ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пытаться выучить как можно больше. Разбивайте информацию на блоки, чтобы избежать переутомле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b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d6be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3d6be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d6be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d6be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d6b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eadparagraph" w:customStyle="1">
    <w:name w:val="article__lead-paragraph"/>
    <w:basedOn w:val="Normal"/>
    <w:qFormat/>
    <w:rsid w:val="003d6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info" w:customStyle="1">
    <w:name w:val="article-info"/>
    <w:basedOn w:val="Normal"/>
    <w:qFormat/>
    <w:rsid w:val="003d6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d6b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d6b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3:00Z</dcterms:created>
  <dc:creator>Admin</dc:creator>
  <dc:description/>
  <dc:language>en-US</dc:language>
  <cp:lastModifiedBy>Admin</cp:lastModifiedBy>
  <dcterms:modified xsi:type="dcterms:W3CDTF">2019-04-18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