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имя носит наша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юбилею А.А. Арак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, учащиеся, войдя в фоей школы останавливались  главной колонны и стенда, посвященный 90-летию Алексея Александровича Араканцева, Заслуженного строителя РСФСР. Почетного   строителя Дона, Почетного гражданина города Семикаракорска, чье имя носит наша шко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869055"/>
            <wp:effectExtent l="0" t="0" r="0" b="0"/>
            <wp:docPr id="1" name="Рисунок 1" descr="G:\на сайт об Араканцеве\DSC086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на сайт об Араканцеве\DSC086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 начиналась неделя памяти нашего гениального земляка, «строителя от бога» А.А. Араканцев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лены группы «Поиск» школьного краеведческого музея и юные  экскурсоводы провели урок памяти  «Гений строительства А.А. Араканцев» в школьном краеведческом.  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ая обычная биография паренька из казачьей семьи: война, с ранней юности работа, служба в армии,  увлечение спортом, учеба в горном техникуме на строительном отделении, а затем с 1953 по 2001 год (вся жизнь)  работа на одном предприятии ПМК-711: мастером, прорабом, главным инженером, а с 1968 года – начальником.   По воспоминаниям  коллеги и друга Давыдова В.И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н был талантливым строителем, умелым руководителем,  хорошим, верным другом  и добрым, порядочным человеком. Рабочие любили поговорить с Алексеем Александровичем по-душам, попросить совета. Но спрашивал за работу строго. А начинал всегда с себя: был очень ответственным.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ам всегда отдавался любимому делу на сто процентов и заряжал энергией всех вокруг себ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Я думаю, что именно в этом секрет такого глубокого уважения и любви к нему со стороны наших земляков».</w:t>
      </w:r>
    </w:p>
    <w:p>
      <w:pPr>
        <w:pStyle w:val="Normal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4740910" cy="3556000"/>
            <wp:effectExtent l="0" t="0" r="0" b="0"/>
            <wp:docPr id="2" name="Рисунок 2" descr="G:\на сайт об Араканцеве\DSC087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G:\на сайт об Араканцеве\DSC087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леги в родном городе его называли «Строителем от бога», «Гением строительства» за его творческое отношение к труду, на родном предприятии его величали «ДЕДОМ». И не только за его  седины, а за его мудрость, доброту и бескорыстие, любовь и преданность своему дел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4464050" cy="3347720"/>
            <wp:effectExtent l="0" t="0" r="0" b="0"/>
            <wp:docPr id="3" name="Рисунок 4" descr="G:\час памяти Гений строительства\цветы араканцеву\DSC087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G:\час памяти Гений строительства\цветы араканцеву\DSC087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мять казака, строителя, патриота нашего родного города учащиеся почтили  стоя  - аплодисмент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возложить цветы  к бюсту  Алексея Александровича Араканцева было доверено   было доверено юным экскурсоводам 6 «А» клас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3150" cy="5901055"/>
            <wp:effectExtent l="0" t="0" r="0" b="0"/>
            <wp:docPr id="4" name="Рисунок 3" descr="C:\Documents and Settings\ПК-1\Рабочий стол\DSC086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ПК-1\Рабочий стол\DSC0869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«Истоки» педагог-библиотекарь С.И. Лукьян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3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94</Words>
  <Characters>1681</Characters>
  <CharactersWithSpaces>1972</CharactersWithSpaces>
  <Paragraphs>3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1:00Z</dcterms:created>
  <dc:creator>Светлана</dc:creator>
  <dc:description/>
  <dc:language>en-US</dc:language>
  <cp:lastModifiedBy>Светлана</cp:lastModifiedBy>
  <dcterms:modified xsi:type="dcterms:W3CDTF">2018-12-12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