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налитическая справка по итогам </w:t>
      </w:r>
      <w:r>
        <w:rPr>
          <w:rFonts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кольного этапа 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начальной школ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Fonts w:ascii="Times New Roman" w:hAnsi="Times New Roman"/>
          <w:sz w:val="28"/>
          <w:szCs w:val="28"/>
        </w:rPr>
        <w:t>Согласно  плану  МО учителей начальной школы с 10 - 12декабря 2019г был  проведен  школьный этап предметной   олимпиады  по русскому  языку и  математике  в 1- 4 классах.  В олимпиаде  приняли участие 74 обучающихся.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Олимпиады проводились с целью: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выявления учащихся с высоким уровнем способностей в разных предметных областях;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выявления творческих учащихся, умеющих применять знания в нестандартных ситуациях;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расширения кругозора детей;</w:t>
      </w:r>
    </w:p>
    <w:p>
      <w:pPr>
        <w:pStyle w:val="Normal"/>
        <w:shd w:val="clear" w:color="auto" w:fill="FFFFFF"/>
        <w:spacing w:lineRule="atLeast" w:line="302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>побуждения учеников искать (анализировать, применять) способы решения, обобщать существенные особенности объектов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Итоги школьной олимпиады: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Математи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49"/>
        <w:gridCol w:w="1276"/>
        <w:gridCol w:w="3685"/>
        <w:gridCol w:w="32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 ,имя участник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ощенко Дмитр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езина Доминик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урапин Никола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карева Тат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онин Амур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никова Т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ецкая Л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нчак Михаи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ин Серге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акова Татья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гаевская Мар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ева А.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онов Михаи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штованная Александр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арова Л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ченюк Семё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тникова Анастас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жко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нченко А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ова Мар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ежко А.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бина Оле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ов Максим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жко А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ежко А.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аренко Игорь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яинова О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ина Мар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отенко Изабел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данов Виктор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андевич Т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урина Н.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яинова О.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йгарданов Руслан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урина Н.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сский язык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49"/>
        <w:gridCol w:w="1276"/>
        <w:gridCol w:w="3685"/>
        <w:gridCol w:w="32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 ,имя участник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ощенко Дмитр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гезина Доминик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кьяненкова Л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деев Никола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ецкая Л.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вада Кристи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ова Анаст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онов Михаи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гаевская Ма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нчак Михаи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акова Татья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ёмова М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уева А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дкина Викто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штованная Александр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арова Л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бина Оле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отникова Анастас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гова Мар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жко А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ченюк Семё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ягинцев Серге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жко А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вада Е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ушев Констант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ов Максим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вада Е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ежко А.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ламова Влад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урина Н.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иевская Виолет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ина Анжел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урина Н.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андевич Т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дюкова Мар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шурина Н.К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лимпиады показали не достаточный уровень  подготовки учащихс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чителям начальных классов необходимо уделять больше  внимания одарённым детям, вест  целенаправленную работу по подготовке учащихся к интеллектуальным играм через индивидуальные занятия, классно-урочная (работа в парах, в малых группах), разноуровневые задания, творческие задания; консультирование по возникшей проблеме; дискуссия; игры, проектно-исследовательск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 охватывать детей для участия в школьных этапах олимпиад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нь важны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едметные олимпиады;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интеллектуальные марафоны;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личные конкурсы и викторины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ловесные игры и забавы;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оекты по различной тематике;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дивидуальные творческие зад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у с одарёнными учащимися учитель начинает  с диагностики одарённости.  Наблюдение за школьниками проводится во время урочной и внеурочной деятельности. Оно позволяет выявить наклонности, способности и интересы учащихся. Так же педагогу следует опираться на исследования школьного психолога, использующего методики для определения уровня интеллектуального развития, творческих наклонностей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должить работу по развитию интеллектуальных способностей учащихся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Продолжить мониторинг достижений,  учащихся в конкурсах, олимпиадах, интеллектуальных играх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одолжить ведение карты мониторинга успешности талантливых дете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Организовать целенаправленную работу учителей  с  учащимися, мотивированными   на учёбу через  индивидуальный  подход на уроках,  занятиях внеурочной деятельности (общеинтеллектуального направления), дополнительных занятиях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/>
          <w:b/>
          <w:b/>
          <w:color w:val="6B6B6B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6B6B6B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Зам. директора по УВР Рудевицкая Е.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7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479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2</Words>
  <Characters>3718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0:00Z</dcterms:created>
  <dc:creator>user</dc:creator>
  <dc:description/>
  <dc:language>en-US</dc:language>
  <cp:lastModifiedBy>user</cp:lastModifiedBy>
  <dcterms:modified xsi:type="dcterms:W3CDTF">2020-01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