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и  детского сада – в школьном  музе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месяце школьный краеведческий музей, по традиции, посетили  воспитанники детских садов «Вишенка» и «Звездочка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ных любителей истории родного края в фойе встречали руководитель музея  и юные экскурсоводы. В их исполнении звучат стихи, полные любви к родному городу Семикаракорску 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ы соткан весь из песен и цвет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знаю – в мире нет тебя красивей…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914650" cy="3044190"/>
            <wp:effectExtent l="0" t="0" r="0" b="0"/>
            <wp:docPr id="1" name="Рисунок 1" descr="C:\Documents and Settings\ПК-1\Рабочий стол\МУЗЕЙ 2016=2017\20180830_1103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ПК-1\Рабочий стол\МУЗЕЙ 2016=2017\20180830_1103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205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950" cy="3525520"/>
            <wp:effectExtent l="0" t="0" r="0" b="0"/>
            <wp:docPr id="2" name="Рисунок 2" descr="C:\Documents and Settings\ПК-1\Рабочий стол\МУЗЕЙ 2016=2017\20180830_1139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Documents and Settings\ПК-1\Рабочий стол\МУЗЕЙ 2016=2017\20180830_1139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68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курсия была посвящена малой родине – а это и история города и красивая легенда о его имени, о чем поведали детям юные экскурсоводы у экспозиции «Как у нас-то было на Тихом Дону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очки  с удовольствием подержали  в руках кукол, одетых в казачьи одежды  с 16 по 19 век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ющая экспозиция, которой заинтересовались малыши, была «Потомкам в наследство – подвиг бессмертный».  Истории боевых подвигов земляков: летчика Степана Здоровцева, казака-разведчика Корнея Зерщикова,  сына полка Володи Черного и юных партизан  Миши Черепанова и Коли Пахомова  поразили воспитанников детсада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лго задержались мальчишки у полки «Немые свидетели войны» - мальчишки примеряли каски,  потрогали солдатские баклажки, спрашивали от какого орудия та или иная гильза.   Каждому хотелась потрогать руками медали героев (и не важно им, что эти медали – юбилейные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их спустя год станут нашими учениками, и вновь придут в музей. Главное начало интереса к истории уже положено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итель музея С.И. Лукьянен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МОУ СОШ №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5:00Z</dcterms:created>
  <dc:creator>Светлана</dc:creator>
  <dc:description/>
  <dc:language>en-US</dc:language>
  <cp:lastModifiedBy>Светлана</cp:lastModifiedBy>
  <dcterms:modified xsi:type="dcterms:W3CDTF">2018-12-12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