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Cs/>
          <w:color w:val="2B2C30"/>
          <w:szCs w:val="24"/>
        </w:rPr>
      </w:pPr>
      <w:r>
        <w:rPr>
          <w:b/>
          <w:iCs/>
          <w:color w:val="2B2C30"/>
          <w:szCs w:val="24"/>
        </w:rPr>
        <w:t>ОБРАЗЕЦ</w:t>
      </w:r>
    </w:p>
    <w:p>
      <w:pPr>
        <w:pStyle w:val="Normal"/>
        <w:widowControl w:val="false"/>
        <w:autoSpaceDE w:val="false"/>
        <w:spacing w:before="0" w:after="0"/>
        <w:rPr>
          <w:b/>
          <w:b/>
          <w:iCs/>
          <w:color w:val="2B2C30"/>
          <w:sz w:val="20"/>
          <w:szCs w:val="20"/>
        </w:rPr>
      </w:pPr>
      <w:r>
        <w:rPr>
          <w:b/>
          <w:iCs/>
          <w:color w:val="2B2C30"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iCs/>
          <w:color w:val="2B2C30"/>
          <w:szCs w:val="24"/>
        </w:rPr>
      </w:pPr>
      <w:r>
        <w:rPr>
          <w:b/>
          <w:iCs/>
          <w:color w:val="2B2C30"/>
          <w:szCs w:val="24"/>
        </w:rPr>
        <w:t xml:space="preserve">     </w:t>
      </w:r>
    </w:p>
    <w:p>
      <w:pPr>
        <w:pStyle w:val="Normal"/>
        <w:spacing w:before="0" w:after="0"/>
        <w:jc w:val="right"/>
        <w:rPr>
          <w:b/>
          <w:b/>
          <w:iCs/>
          <w:color w:val="2B2C30"/>
          <w:szCs w:val="24"/>
        </w:rPr>
      </w:pPr>
      <w:r>
        <w:rPr>
          <w:b/>
          <w:iCs/>
          <w:color w:val="2B2C30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b/>
          <w:iCs/>
          <w:color w:val="2B2C30"/>
          <w:szCs w:val="24"/>
        </w:rPr>
        <w:t xml:space="preserve">                                                                  </w:t>
      </w:r>
      <w:r>
        <w:rPr>
          <w:iCs/>
          <w:color w:val="2B2C30"/>
          <w:szCs w:val="24"/>
        </w:rPr>
        <w:t>Утверждаю:</w:t>
      </w:r>
    </w:p>
    <w:p>
      <w:pPr>
        <w:pStyle w:val="Normal"/>
        <w:spacing w:before="0" w:after="0"/>
        <w:ind w:left="5664" w:hanging="0"/>
        <w:jc w:val="right"/>
        <w:rPr>
          <w:iCs/>
          <w:color w:val="2B2C30"/>
          <w:szCs w:val="24"/>
          <w:u w:val="single"/>
        </w:rPr>
      </w:pPr>
      <w:r>
        <w:rPr>
          <w:iCs/>
          <w:color w:val="2B2C30"/>
          <w:szCs w:val="24"/>
          <w:u w:val="single"/>
        </w:rPr>
        <w:t>Заведующий Ф.И.О.</w:t>
      </w:r>
    </w:p>
    <w:p>
      <w:pPr>
        <w:pStyle w:val="Normal"/>
        <w:spacing w:before="0" w:after="0"/>
        <w:ind w:left="6372" w:hanging="0"/>
        <w:jc w:val="right"/>
        <w:rPr>
          <w:iCs/>
          <w:color w:val="2B2C30"/>
          <w:szCs w:val="24"/>
          <w:u w:val="single"/>
        </w:rPr>
      </w:pPr>
      <w:r>
        <w:rPr>
          <w:iCs/>
          <w:color w:val="2B2C30"/>
          <w:szCs w:val="24"/>
          <w:u w:val="single"/>
        </w:rPr>
        <w:t>Дата</w:t>
      </w:r>
    </w:p>
    <w:p>
      <w:pPr>
        <w:pStyle w:val="Normal"/>
        <w:spacing w:before="0" w:after="0"/>
        <w:rPr>
          <w:b/>
          <w:b/>
          <w:iCs/>
          <w:color w:val="2B2C30"/>
          <w:sz w:val="28"/>
          <w:szCs w:val="28"/>
          <w:u w:val="single"/>
        </w:rPr>
      </w:pPr>
      <w:r>
        <w:rPr>
          <w:b/>
          <w:iCs/>
          <w:color w:val="2B2C3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я лестниц и стремянок на безопасность в эксплуатации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Мы, нижеподписавшиеся, комиссия в составе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Председатель комиссии  Ф.И.О.                              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Cs w:val="24"/>
        </w:rPr>
        <w:t>Члены комиссии Ф.И.О.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провела визуальную оценку и испытание лестниц, стремянки  с инвентарным  номером  ___,  в количестве </w:t>
      </w:r>
      <w:r>
        <w:rPr>
          <w:szCs w:val="24"/>
          <w:u w:val="single"/>
        </w:rPr>
        <w:t>_</w:t>
      </w:r>
      <w:r>
        <w:rPr>
          <w:szCs w:val="24"/>
        </w:rPr>
        <w:t xml:space="preserve"> штук(и), принадлежащих </w:t>
      </w:r>
      <w:r>
        <w:rPr>
          <w:szCs w:val="24"/>
          <w:u w:val="single"/>
        </w:rPr>
        <w:t>детский сад № ,</w:t>
      </w:r>
      <w:r>
        <w:rPr>
          <w:szCs w:val="24"/>
        </w:rPr>
        <w:t xml:space="preserve"> расположенного по адресу: </w:t>
      </w:r>
      <w:r>
        <w:rPr>
          <w:szCs w:val="24"/>
          <w:u w:val="single"/>
        </w:rPr>
        <w:t>объекта</w:t>
      </w:r>
      <w:r>
        <w:rPr>
          <w:szCs w:val="24"/>
        </w:rPr>
        <w:t xml:space="preserve"> на выявление повреждений любого типа по следующим направлениям с осмотром и испытанием лестниц, стремянки: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szCs w:val="24"/>
        </w:rPr>
        <w:t>Оценка размеров и их сравнение с паспортными параметрами.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Определение формы поверхностей, угла наклона. С течение времени возможны деформации, снижающие устойчивость.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szCs w:val="24"/>
        </w:rPr>
        <w:t>Проверка на прочность и устойчивость.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Поиск деформаций, повреждений в результате физический, химических, термических, иных воздействий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/>
      </w:pPr>
      <w:r>
        <w:rPr>
          <w:szCs w:val="24"/>
        </w:rPr>
        <w:t>1) Визуальная оценка проводилась по 6 параметрам: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szCs w:val="24"/>
        </w:rPr>
        <w:t>По соответствию инвентарному номеру, под которым изделие значится в документах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szCs w:val="24"/>
        </w:rPr>
        <w:t>По отсутствию деформаций (вмятин, погнутых поверхностей и т.д.)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На устойчивость на ровной поверхности стремянки  или лестниц  с установкой всех ножек ровно на поверхность без крена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szCs w:val="24"/>
        </w:rPr>
        <w:t>На отсутствие визуально наблюдаемых повреждений – трещин, отверстий, поломанных ступенек и т.д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szCs w:val="24"/>
        </w:rPr>
        <w:t>На отсутствие острых краев, выступов, сколов, которые могут травмировать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szCs w:val="24"/>
        </w:rPr>
        <w:t>На наличие антикоррозийного покрытия (металлические поверхности обрабатываются от ржавчины, а деревянные – от гниения и паразитов).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/>
      </w:pPr>
      <w:r>
        <w:rPr>
          <w:szCs w:val="24"/>
        </w:rPr>
        <w:t>2) Проведение проверки на прочность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szCs w:val="24"/>
        </w:rPr>
        <w:t>Перед началом практического тестирования стремянку установили на ровную поверхность, полностью раздвинув стойки, соединенные ступеньками так, чтобы угол между лестничными тетивами и горизонтом составил 75 градусов. В процессе испытания допускается использовать как динамометр или другие приборы, так и груз соответствующей массы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szCs w:val="24"/>
        </w:rPr>
        <w:t>а) Порядок испытаний раздвижных лестниц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Попеременно на каждую тетиву каждого колена оказывают нагрузку в 100 кгс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Cs w:val="24"/>
        </w:rPr>
        <w:t>На ступень нижнего колена действует нагрузка в 200 кгс. Давление обязательно идет на середину ступени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>Испытывается ступень в середине среднего колена. Нагрузка та же, что и в предыдущем пункте.</w:t>
      </w:r>
    </w:p>
    <w:p>
      <w:pPr>
        <w:pStyle w:val="Normal"/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  <w:t xml:space="preserve">б) При испытании приставной лестницы размер нагрузки на средние ступени – 120 кгс.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szCs w:val="24"/>
        </w:rPr>
        <w:t>в) При испытании стремянки используется вес в 120 кг. Воздействие оказывается на среднюю ступень, а также второе колено при наличии на нем ступеней. На верхнюю площадку воздействуют нагрузкой в 100 кгс на каждую тетиву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Продолжительность каждого испытания 2 минуты.</w:t>
      </w:r>
    </w:p>
    <w:p>
      <w:pPr>
        <w:pStyle w:val="Normal"/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szCs w:val="24"/>
        </w:rPr>
        <w:t>После проверки с грузом лестницы- стремянки внимательно были осмотрены членами комиссии в поисках деформации (если бы деформации были обнаружены, то дальнейшее использование лестницы- стремянки недопустимо)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ешение комиссии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1. Результаты визуального осмотра сверялись с паспортными характеристиками и нормативами – нарушений нет, лестницы и стремянки пронумерованы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szCs w:val="24"/>
        </w:rPr>
        <w:t>2. Деформации (узлов, трещины в металле, вмятин, погнутые поверхности, нарушения целостности соединений) – отсутствуют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szCs w:val="24"/>
        </w:rPr>
        <w:t>3. Визуально наблюдаемых повреждений – трещин, отверстий, поломанных ступенек и т.д. – не обнаружено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szCs w:val="24"/>
        </w:rPr>
        <w:t>4. Острые края, выступы, сколы, нарушения крепления ступенек к тетивам - отсутствуют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szCs w:val="24"/>
        </w:rPr>
        <w:t>5. При наличии антикоррозийного покрытия на металлических поверхностях – ржавчина отсутствует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6. Лестница-стремянка с инвентарным номером ____, устойчива, прочна, выдерживает приложенную нагрузку, безопасна в эксплуатации и может быть использованы в работе (испытания выдержали и пригодны к работе)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Следующие испытания </w:t>
      </w:r>
      <w:r>
        <w:rPr>
          <w:szCs w:val="24"/>
          <w:u w:val="single"/>
        </w:rPr>
        <w:t>Дата</w:t>
      </w:r>
      <w:r>
        <w:rPr>
          <w:szCs w:val="24"/>
        </w:rPr>
        <w:t>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Председатель комиссии  </w:t>
      </w:r>
      <w:r>
        <w:rPr>
          <w:szCs w:val="24"/>
          <w:u w:val="single"/>
        </w:rPr>
        <w:t xml:space="preserve">Ф.И.О. (подпись) </w:t>
      </w:r>
      <w:r>
        <w:rPr>
          <w:szCs w:val="24"/>
        </w:rPr>
        <w:t xml:space="preserve">                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Члены комиссии </w:t>
      </w:r>
      <w:r>
        <w:rPr>
          <w:szCs w:val="24"/>
          <w:u w:val="single"/>
        </w:rPr>
        <w:t>Ф.И.О. (подпись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53:00Z</dcterms:created>
  <dc:creator>ySeliverstova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3-08-06T15:18:00Z</cp:lastPrinted>
  <dcterms:modified xsi:type="dcterms:W3CDTF">2023-10-31T10:20:00Z</dcterms:modified>
  <cp:revision>10</cp:revision>
  <dc:subject/>
  <dc:title>Приказ об организации обучения по охране труда и проверки знаний требований охраны труда сотрудников</dc:title>
</cp:coreProperties>
</file>