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МБУ КДЦ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Красносельское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дюкова Е.И.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улучшению работ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У « Культурно-досуговый центр» с.Красносельско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нвар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859"/>
        <w:gridCol w:w="2109"/>
        <w:gridCol w:w="1558"/>
        <w:gridCol w:w="152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12" w:right="-26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риоритеты детского закона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ческая онлайн беседа (В рамках Закона Краснодарского края № 1539-КЗ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1.0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ерой Советского Союза- Иван Панфилов»</w:t>
            </w:r>
          </w:p>
        </w:tc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, посвящённый Дню рождения советского военного деятеля, генерал-майора, Героя Советского Союза Ивана Панфилова (1892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амках краевого конкурса военно-патриотической работы имени Г.К. Маршала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3.0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итва за Кавказ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час .Начало контрнаступления советских войск в битве за Кавказ (1943год)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(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мках краевого конкурса военно-патриотической работы имени Г.К. Маршала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4.0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енский пир на весь мир!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знавательная программа о  </w:t>
            </w:r>
            <w:r>
              <w:rPr>
                <w:sz w:val="26"/>
                <w:szCs w:val="26"/>
              </w:rPr>
              <w:t>русских традициях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5.0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ждественские колядки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-музыкальная гости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6.01.2022 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 Рождественской звездой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нопоказ детского мультфильма «Тихая ночь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е предсказания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ительная акция ко дню Рождества Христо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ы – за здоровый образ жизни!»</w:t>
            </w:r>
          </w:p>
        </w:tc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онлайн  о ЗОЖ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ступили святки, начались колядки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знавательная онлайн программа для дет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nstagram.com/tv/CQtQxsljGEg/?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utm_sourc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смические корабли Восток, Восход, Союз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ый час, посвящённый Дню рождения советского учёного, основоположника практической космонавтики Сергея Павловича Королёва(1907год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3.01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 истории изобретений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час ко Дню детских изобретений. История и интересные факт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7.01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Я здоровье сберегу, сам себе я помогу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беседа о здоровь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0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жество русских воинов. Блокадный хлеб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памяти «Блокадный хлеб» (в рамках краевого конкурса военно-патриотической работы имени Маршала Г.К. Жукова). Познавательный час истории о освобождении Ленинграда от фашистской блокады (1944 год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0.01.2022 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Я помню, я горжусь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мероприятие, (в рамках краевого конкурса военно-патриотической работы имени Маршала Г.К. Жукова).</w:t>
            </w:r>
          </w:p>
          <w:p>
            <w:pPr>
              <w:pStyle w:val="Standard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1.0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0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икто не забыт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урок посвящённый  памяти жертв Холокос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амках краевого конкурса военно-патриотической работы имени  Маршала Г.К. Жукова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6.01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</w:t>
              </w:r>
            </w:hyperlink>
            <w:hyperlink r:id="rId2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g/?</w:t>
              </w:r>
            </w:hyperlink>
            <w:hyperlink r:id="rId2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ский» закон на Кубани. Важные правила»</w:t>
            </w:r>
          </w:p>
        </w:tc>
        <w:tc>
          <w:tcPr>
            <w:tcW w:w="1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илактическая онлайн беседа (В рамках Закона Краснодарского края № 1539-КЗ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01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 гостях у Джека Лондона»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тературная гостиная 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-лет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д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ждения американского писателя Джека Лондона (1876-1918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8.01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еврал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1984"/>
        <w:gridCol w:w="1984"/>
        <w:gridCol w:w="1417"/>
        <w:gridCol w:w="152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клонимся великим тем годам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этический онлайн марафон памяти героев-участников «Сталинградской битвы» (17.07.1942-02.02.194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рамках краевого конкурса военно-патриотической работы имени маршала Г.К. Жукова)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2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т, Спасибо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беседа о здоровь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 страницам Великой Отечественной войны»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ая онлайн-виктори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амках краевого конкурса военно-патриотической работы имени маршала Г.К. Жукова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4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виг ваш не забыт. Он в сердцах навсегда»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ая а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нлай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 Дню освобождения с. Красносельского от немецко-фашистских захватчиков (в рамках краевого конкурса военно-патриотической работы имени маршала Г.К. Жукова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</w:t>
              </w:r>
            </w:hyperlink>
            <w:hyperlink r:id="rId2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«Святой и чистый праздник — Сретение Господне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равославия, посвященный празднику «Сретение Господне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5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аво на жизнь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фильм о здоровь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«Героями не рождаются…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 фильм о герое РФ А.А. Туркине          (в рамках краевого конкурса военно-патриотической работы имени маршала Г.К. Жукова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7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3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</w:t>
              </w:r>
            </w:hyperlink>
            <w:hyperlink r:id="rId3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skoekdc?igshid=1f1</w:t>
              </w:r>
            </w:hyperlink>
            <w:hyperlink r:id="rId3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«Правовой турнир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знавательно-правовая викторина по закону «1539 КЗ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«Не померкнет воинская слава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онлайн-концерт ко Дню Защитника Отечества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о имя живущих – Победа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 выставка детских рисунко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ский закон №1539 – КЗ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ео презентация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амках Закона Краснодарского края № 1539-КЗ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иветствуем Масленицу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ая познавательная программа для дет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8.0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ар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1984"/>
        <w:gridCol w:w="1984"/>
        <w:gridCol w:w="1417"/>
        <w:gridCol w:w="152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я жизнь – моя ответственность»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онлайн акция к Международному Дню борьбы с наркотиками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хотим жить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онлайн беседа к Международному Дню борьбы с наркотиками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ударыня Масленица, приходи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 выставка ДП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</w:t>
              </w:r>
            </w:hyperlink>
            <w:hyperlink r:id="rId3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val="en-US"/>
                </w:rPr>
                <w:t>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ами смастерили- сами маме подарили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выставка детского изобразительного творчества ко Дню 8 марта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тихи о женщине и любви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тературная гостин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 Дню 8 марта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Есть в марте день особенны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концерт к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8.03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212121"/>
                <w:sz w:val="26"/>
                <w:szCs w:val="26"/>
              </w:rPr>
            </w:pPr>
            <w:r>
              <w:rPr>
                <w:b w:val="false"/>
                <w:bCs w:val="false"/>
                <w:color w:val="212121"/>
                <w:sz w:val="26"/>
                <w:szCs w:val="26"/>
              </w:rPr>
              <w:t>"Новый Закон №1539-КЗ на защите детства"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 презент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амках Закона Краснодарского края № 1539-КЗ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ru-RU"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inst</w:t>
              </w:r>
            </w:hyperlink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agram.com/krasnosel</w:t>
              </w:r>
            </w:hyperlink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skoekdc?igshid=1f1yv570qblau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сполняй закон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ая викторина для детей (В рамках Закона Краснодарского края № 1539-КЗ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03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вори добро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ая программа  для детей, ко Дню добрых де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рым – это часть России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ая онлайн беседа ко дн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азднования присоединения р. Крым к России</w:t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эзия- чудесная стран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акция, приуроченного ко Всемирному дню поэз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1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этой памяти верны..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 мужества и славы, посвященный 910-летней годовщине разгрома половецкого войска русскими дружинами (1111 г.)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4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иват, работники культуры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равительная открытка онлай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 Дню работника культур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5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ях у театр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но-музыкальная программа к Международному  Дню теа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30.03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прел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83"/>
        <w:gridCol w:w="2036"/>
        <w:gridCol w:w="1984"/>
        <w:gridCol w:w="1648"/>
        <w:gridCol w:w="1438"/>
      </w:tblGrid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оапрельский кураж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лекательная юмористическая онлайн  программа ко Дню смех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1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</w:t>
              </w:r>
            </w:hyperlink>
            <w:hyperlink r:id="rId5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 Кенигсберга до Калининграда: прусский, германский, русский» (к годовщине взятия германского Кенигсберга, переданного под юрисдикцию Советского Союза, ныне территория российского города Калининград (1945 г.)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Экскурс в историю)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о экскурс в историю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5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</w:t>
              </w:r>
            </w:hyperlink>
            <w:hyperlink r:id="rId5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пасное погружение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лекторий ко Дню здоровья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6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доровым быть модно»</w:t>
            </w:r>
          </w:p>
        </w:tc>
        <w:tc>
          <w:tcPr>
            <w:tcW w:w="2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 о ЗОЖ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6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0</w:t>
            </w:r>
          </w:p>
        </w:tc>
        <w:tc>
          <w:tcPr>
            <w:tcW w:w="14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БОУ СОШ №21 с. Красносельск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нами чудо из чудес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познавательный урок православия к празднику Благовещения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04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</w:t>
              </w:r>
            </w:hyperlink>
            <w:hyperlink r:id="rId5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речь, учить, любить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 презентация (В рамках Закона Краснодарского края № 1539-КЗ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4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8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ский закон»</w:t>
            </w:r>
          </w:p>
        </w:tc>
        <w:tc>
          <w:tcPr>
            <w:tcW w:w="2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ая беседа (В рамках Закона Краснодарского края № 1539-КЗ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4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4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монавт №1- Юрий Гагарин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– портрет ко Дню космонавтики и авиации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</w:t>
              </w:r>
            </w:hyperlink>
            <w:hyperlink r:id="rId5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Литературный мир»</w:t>
            </w:r>
          </w:p>
        </w:tc>
        <w:tc>
          <w:tcPr>
            <w:tcW w:w="2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по  творчеству А. Н. Островского</w:t>
            </w:r>
          </w:p>
        </w:tc>
        <w:tc>
          <w:tcPr>
            <w:tcW w:w="1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</w:t>
              </w:r>
            </w:hyperlink>
            <w:hyperlink r:id="rId6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еловек без границ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 искусства, посвящённый 570-летию со дня рождения Леонардо да Винчи, итальянского художника, учёного (1452-1519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5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Александр Невский: прикосновение к подвигу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 годовщине сражения войска Александра Невского на Чудском озере 1242 г.)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о урок мужества и славы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нь Земл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ческий информационный урок для дет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2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хальные забавы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лайн бесе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свящённая Православной Пасхе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4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</w:t>
              </w:r>
            </w:hyperlink>
            <w:hyperlink r:id="rId6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хальная радость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схальная выставка  Д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4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 светлой Пасхой!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здравительная открытка онлай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4.04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00"/>
        <w:gridCol w:w="2036"/>
        <w:gridCol w:w="1984"/>
        <w:gridCol w:w="1558"/>
        <w:gridCol w:w="1528"/>
      </w:tblGrid>
      <w:tr>
        <w:trPr>
          <w:trHeight w:val="948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ущий май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здравительная открытка онлай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Международному Дню солидарности трудящихся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5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Юные герои войны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отический инфо-урок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3.05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 надо бояться – надо знать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видео-презентация к Международному Дню борьбы с наркоманией и наркобизнесом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5.05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 бессмертие шагнувшие солдаты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Свеча памяти»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8.05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угасима память поколени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ая акция ко Дню Победы в Вов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0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 Славы с. Красносельско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лава тебе, Победитель Солдат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концерт ко Дню Победы в Вов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3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Есть в красках Победы оттенки войны..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детского изобразительного творчества ко Дню Победы в Вов (в 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евого конкурса военно-патриотической работы имени маршала Г.К. Жу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рить не стильно, живи мобильно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торий к Всемирному Дню борьбы с курение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емья- дом счастья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здравительная открытка онлай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Международному Дню семь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3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нь Балтийского флота России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час </w:t>
              <w:br/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8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 и добро святых Кирилла и Мефодия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историческая просветительская программа ко Дню славянской письменности и культур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4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великий праздник Вознесения, пошли нам, Господи, спасенье!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о-познавательная православная программа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5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день пропавших без вести детей»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беседа к Международному дню пропавших без вести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В рамках Закона Краснодарского края № 1539-К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6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8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а ребенка»</w:t>
            </w:r>
          </w:p>
        </w:tc>
        <w:tc>
          <w:tcPr>
            <w:tcW w:w="2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ео презентация (В рамках Закона Краснодарского края № 1539-К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05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юнь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8"/>
        <w:gridCol w:w="1984"/>
        <w:gridCol w:w="1984"/>
        <w:gridCol w:w="1562"/>
        <w:gridCol w:w="1559"/>
      </w:tblGrid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рите детям радость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ая концертно-игровая программа ко Дню защиты дет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1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день невинных детей – жертв агрессии"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знавательная беседа онлайн (в рамках празднования Международного дня невинных детей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кона Краснодарского края № 1539-КЗ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3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Днем рождения, Александр Сергеевич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просветительская акция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рамках Всероссийского Пушкинского дн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6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</w:t>
              </w:r>
            </w:hyperlink>
            <w:hyperlink r:id="rId8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.С. Пушкин глазами дете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 выставка рисун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рамках Всероссийского Пушкинского дн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6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</w:t>
              </w:r>
            </w:hyperlink>
            <w:hyperlink r:id="rId8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«Что я знаю о Петре Первом?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en-US"/>
              </w:rPr>
              <w:t>Литературная онлайн гостиная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en-US"/>
              </w:rPr>
              <w:t>МБУ «КДЦ» с. Красносельское</w:t>
            </w:r>
          </w:p>
        </w:tc>
        <w:tc>
          <w:tcPr>
            <w:tcW w:w="1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09.06.2022 (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bidi="en-US"/>
              </w:rPr>
              <w:t>в течении дня) Онлайн режим на интернет-платформах УК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</w:t>
              </w:r>
            </w:hyperlink>
            <w:hyperlink r:id="rId8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ли будет Россия - буду и я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концерт ко Дню России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0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одина моя – Краснодарская земля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 выставка детских рисунков ко Дню рождения Динского райо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расносельские рукодельниц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 выставка ДПИ ко Дню рождения Динского райо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й, в котором мы живём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е видео поздравление ко Дню рождения Динского райо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</w:t>
              </w:r>
            </w:hyperlink>
            <w:hyperlink r:id="rId8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Кубани закон такой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00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 домой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ео презентация (В рамках Закона Краснодарского края № 1539-К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3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</w:t>
              </w:r>
            </w:hyperlink>
            <w:hyperlink r:id="rId9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lskoekdc?igshid=1f1yv570qblau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енские судьбы в пьесах А.Н. Островского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резентация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4.06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</w:t>
              </w:r>
            </w:hyperlink>
            <w:hyperlink r:id="rId9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elskoekdc?igshid=1f1yv570qbla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раоке-клуб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ая развлекательная программа для дет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 надо бояться – надо знать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идео презентация к Международному Дню борьбы с наркоманией и наркобизнесом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0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куда сердца стучатся, — Помните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-летний юбилей трагического события – начала ВОВ 1941 г.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ая акция ко Дню памяти и скорби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2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ориал Слав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агает по планете молодежь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е видео поздравление ко Дню молодёж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лодость голосует за здоровье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резентация о здоровь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06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 w:bidi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юл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3"/>
        <w:gridCol w:w="1850"/>
        <w:gridCol w:w="2117"/>
        <w:gridCol w:w="1417"/>
        <w:gridCol w:w="1566"/>
      </w:tblGrid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</w:t>
            </w:r>
            <w:r>
              <w:fldChar w:fldCharType="begin"/>
            </w:r>
            <w:r>
              <w:rPr>
                <w:rStyle w:val="InternetLink1"/>
                <w:sz w:val="26"/>
                <w:szCs w:val="26"/>
                <w:rFonts w:cs="Times New Roman" w:ascii="Times New Roman" w:hAnsi="Times New Roman"/>
              </w:rPr>
              <w:instrText xml:space="preserve"> HYPERLINK "http://biryusa54.ru/trudovoe-pravo/9464-scenariy-meropriyatiya-po-zakonu-1539.html" \l "Классный_час_»_Детский_закон»_№_1539_КЗ"</w:instrText>
            </w:r>
            <w:r>
              <w:rPr>
                <w:rStyle w:val="InternetLink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1"/>
                <w:rFonts w:cs="Times New Roman" w:ascii="Times New Roman" w:hAnsi="Times New Roman"/>
                <w:sz w:val="26"/>
                <w:szCs w:val="26"/>
              </w:rPr>
              <w:t>Детский закон  № 1539 КЗ</w:t>
            </w:r>
            <w:r>
              <w:rPr>
                <w:rStyle w:val="InternetLink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идео презентация (В рамках Закона Краснодарского края № 1539-К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</w:t>
              </w:r>
            </w:hyperlink>
            <w:hyperlink r:id="rId9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?igshid=1f1yv570qblau</w:t>
              </w:r>
            </w:hyperlink>
          </w:p>
        </w:tc>
      </w:tr>
      <w:tr>
        <w:trPr/>
        <w:tc>
          <w:tcPr>
            <w:tcW w:w="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1"/>
                <w:sz w:val="26"/>
                <w:szCs w:val="2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iryusa54.ru/trudovoe-pravo/9464-scenariy-meropriyatiya-po-zakonu-1539.html" \l "Классный_часвикторина_«Закон_1539,_или_как_сохранить_детство»"</w:instrText>
            </w:r>
            <w:r>
              <w:rPr>
                <w:rStyle w:val="InternetLink1"/>
                <w:sz w:val="26"/>
                <w:szCs w:val="2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1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Закон 1539, или как сохранить детство»</w:t>
            </w:r>
            <w:r>
              <w:rPr>
                <w:rStyle w:val="InternetLink1"/>
                <w:sz w:val="26"/>
                <w:szCs w:val="2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знавательная игра викторина (В рамках Закона Краснодарского края № 1539-КЗ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Ивана Купала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 презентация о русской народной культур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</w:t>
              </w:r>
            </w:hyperlink>
            <w:hyperlink r:id="rId10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я семья - моя радость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ко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8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усские народные инструмент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 мастер класс от руководителя ансамбля ложкарей «Ритмушки» Зборовского В.А.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</w:t>
              </w:r>
            </w:hyperlink>
            <w:hyperlink r:id="rId10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gram.com/krasnoselskoekdc?igshid=1f1yv5</w:t>
              </w:r>
            </w:hyperlink>
            <w:hyperlink r:id="rId10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ава русских моряков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экскурсия, приуроченная ко Дню военно-морского флота России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5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то играет круглый год, того скука не берет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асфаль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0.00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перед ДК с. Красносельског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вись рыбка большая и маленькая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ко Дню рыба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4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Безопасность на воде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онлайн по правилам поведения на вод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8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</w:t>
              </w:r>
            </w:hyperlink>
            <w:hyperlink r:id="rId10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доровая Россия! Здоровая Кубань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идео презентация по пропаганде ЗОЖ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07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 w:bidi="en-US"/>
              </w:rPr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ир без наркотиков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выставка детского изобразительного творчества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0.07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</w:t>
              </w:r>
            </w:hyperlink>
            <w:hyperlink r:id="rId11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утешествие в страну детства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й киносеанс мультфильм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5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00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зопасные каникул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урок безопасности детей в период летних канику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6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Удивительный животный мир»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познавательная викторина-онлай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07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Bookmark"/>
      <w:bookmarkStart w:id="1" w:name="Bookmark"/>
      <w:bookmarkEnd w:id="1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вгуст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6"/>
        <w:gridCol w:w="2030"/>
        <w:gridCol w:w="2001"/>
        <w:gridCol w:w="1416"/>
        <w:gridCol w:w="1518"/>
      </w:tblGrid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«За здоровый образ жизни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ая беседа по ЗОЖ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1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</w:t>
              </w:r>
            </w:hyperlink>
            <w:hyperlink r:id="rId11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ram.com/krasnoselskoekdc?igshid=1f1yv570qblau</w:t>
              </w:r>
            </w:hyperlink>
          </w:p>
        </w:tc>
      </w:tr>
      <w:tr>
        <w:trPr/>
        <w:tc>
          <w:tcPr>
            <w:tcW w:w="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мбельский альбом»</w:t>
            </w:r>
          </w:p>
        </w:tc>
        <w:tc>
          <w:tcPr>
            <w:tcW w:w="2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е поздравление ко дню ВДВ</w:t>
              <w:br/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</w:t>
              </w:r>
            </w:hyperlink>
            <w:hyperlink r:id="rId11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ето цвета неба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5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8.00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ица Динская ЦНТ Комсомольский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овый закон на страже детства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ко Дню принятия закона КК «1539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7">
              <w:r>
                <w:rPr>
                  <w:rStyle w:val="InternetLink1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обычная картин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хнике рисования брызг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исования от руководителя клубного объединения «Веселый карандаш» А.А. Мацовик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0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212529"/>
                <w:sz w:val="26"/>
                <w:szCs w:val="26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</w:rPr>
              <w:t>«Знай и выполняй Закон Краснодарского края № 1539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 с. Красносельское</w:t>
            </w:r>
          </w:p>
        </w:tc>
        <w:tc>
          <w:tcPr>
            <w:tcW w:w="2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ко Дню принятия закона КК 153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Яблочки разные: наливные, зелёные, красные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 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ая программа для детей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 с. Красносельско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радиции праздника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видео-презентация о традициях праздника Яблочного спаса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«История флага Россий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нформационный ча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 Дню государственного флага РФ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2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</w:t>
              </w:r>
            </w:hyperlink>
            <w:hyperlink r:id="rId12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/krasnoselskoekdc?igshid=1f1yv5</w:t>
              </w:r>
            </w:hyperlink>
            <w:hyperlink r:id="rId12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лаг моего государств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рисунков ко Дню государственного флага РФ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2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с. Красносельское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«Над Россией веет флаг»</w:t>
            </w:r>
          </w:p>
        </w:tc>
        <w:tc>
          <w:tcPr>
            <w:tcW w:w="2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концерт, посвящённый Дню государственного флага РФ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2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7.00</w:t>
            </w:r>
          </w:p>
        </w:tc>
        <w:tc>
          <w:tcPr>
            <w:tcW w:w="1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с. Красносельско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рская би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ео урок мужества и славы (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щине разгрома немецких войск армией СССР в ходе Курской битвы (1943 г.))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росток. Здоровье. Будущее»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тическая беседа о ЗОЖ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4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ноцветный мир кино»</w:t>
            </w:r>
          </w:p>
        </w:tc>
        <w:tc>
          <w:tcPr>
            <w:tcW w:w="20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вательный час о истории создании первых мультфильмов.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80808"/>
                <w:sz w:val="26"/>
                <w:szCs w:val="26"/>
              </w:rPr>
              <w:t>«История создания Петрозаводс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 с. Красносельское</w:t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80808"/>
                <w:sz w:val="26"/>
                <w:szCs w:val="26"/>
              </w:rPr>
              <w:t>Информационно-познавательная видео презентация о истории города Петрозаводс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9.08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нтябр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58"/>
        <w:gridCol w:w="1984"/>
        <w:gridCol w:w="1984"/>
        <w:gridCol w:w="1509"/>
        <w:gridCol w:w="1436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дравствуй школа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е онлайн поздравление с Днём зна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1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двиг великий и вечный!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вательный час посвященный окончанию Второй Мировой войны  (в рамках конкурса военно-патриотической работы памяти Маршала Жукова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krasnoselskoe.ru/</w:t>
              </w:r>
            </w:hyperlink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Терроризм – угроза обществу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о-презентация (в рамках Международного Дня борьбы с терроризмом)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е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krasnoselskoe.ru/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ети Беслан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, посвященная памяти жертв террористического акта в г. Беслан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рамках Международного Дня борьбы с терроризмом)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3.3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ые журавли- символ мира, братства, единения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о презентация, посвящённая 100-летию со Дня рождения Р.Г. Гамзатова, где прозвучат стихотворения про белых журавлей.</w:t>
            </w:r>
          </w:p>
        </w:tc>
        <w:tc>
          <w:tcPr>
            <w:tcW w:w="1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09.2022 г.(в течении дн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3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ые журавли в синем небе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 выставка рисунков, посвящённая творчеству Р.Г. Гамзатова.</w:t>
            </w:r>
          </w:p>
        </w:tc>
        <w:tc>
          <w:tcPr>
            <w:tcW w:w="1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09.2022 г.(в течении дн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3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>
          <w:trHeight w:val="2003" w:hRule="atLeast"/>
        </w:trPr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лкоголь и подросток: что делать?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идеофильм к Всероссийскому Дню трезвости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8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«Кубань прославлена героев именами"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02124"/>
                <w:spacing w:val="2"/>
                <w:sz w:val="26"/>
                <w:szCs w:val="26"/>
                <w:shd w:fill="FFFFFF" w:val="clear"/>
              </w:rPr>
              <w:t xml:space="preserve">Познавательный ча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ённый 85-летию со дня образования Краснодарского края  и 230-летию с начала освоения казаками кубанских земель. Участники-пользователи сети интернет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Во имя павших и живых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лайн выставка рисун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ённая 85-летию со дня образования Краснодарского края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230-летию с начала освоения казаками кубанских земель</w:t>
            </w:r>
          </w:p>
        </w:tc>
        <w:tc>
          <w:tcPr>
            <w:tcW w:w="1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>
          <w:trHeight w:val="2006" w:hRule="atLeast"/>
        </w:trPr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Кубань, родная сторона, Кубань- казачий край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ённый 85-летию со дня образования Краснодарского края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230-летию с начала освоения казаками кубанских земель</w:t>
            </w:r>
          </w:p>
        </w:tc>
        <w:tc>
          <w:tcPr>
            <w:tcW w:w="1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о дороге в школу….»</w:t>
              <w:br/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ческая беседа по безопасности детей  на улице. для учащихся начальных классов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5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3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школы МБОУ СОШ № 21 с. Красносельское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дуйся, Дева Пречистая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славная открытка, посвященная празднику Рождества Пресвятой Богородицы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1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</w:t>
              </w:r>
            </w:hyperlink>
            <w:hyperlink r:id="rId13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бор за  тобо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о ЗОЖ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чему принят этот закон?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видео-презентация ко Дню принятия закона КК «1539»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30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уть Закона – любить и беречь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ко Дню принятия закона КК «1539»</w:t>
            </w:r>
          </w:p>
        </w:tc>
        <w:tc>
          <w:tcPr>
            <w:tcW w:w="1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30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4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ра. Надежда. Любовь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ое поздравление ко Дню памяти святых великомучениц Веры, Надежды, любви и матери их Софии.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30.09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тябр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8"/>
        <w:gridCol w:w="1984"/>
        <w:gridCol w:w="2126"/>
        <w:gridCol w:w="1558"/>
        <w:gridCol w:w="1529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время проведения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открытым сердцем, с добрым словом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концерт, посвящённый Международному Дню пожилого челове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4ах УК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ртрет моей бабушки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, посвящённый Международному Дню пожилого человека. 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4ах УК</w:t>
            </w:r>
          </w:p>
        </w:tc>
        <w:tc>
          <w:tcPr>
            <w:tcW w:w="1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против террор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освящённая дню солидарности в борьбе с терроризм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3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с. Красносельское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любовью и уважением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поздравительная открытка, посвященная Дню учителя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ни бессмертия не просили…» (День освобождения Краснодарского края от немецко-фашистских захватчиков. Завершение битвы за Кавказ 9 октября 1943 года)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 мужества и слав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8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</w:t>
              </w:r>
            </w:hyperlink>
            <w:hyperlink r:id="rId14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лкоголь и подросток: что делать?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  <w:b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идео лекторий к Всероссийскому Дню трезв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10.2022</w:t>
            </w:r>
          </w:p>
          <w:p>
            <w:pPr>
              <w:pStyle w:val="Standard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  <w:lang w:val="en-US" w:bidi="en-US"/>
                </w:rPr>
                <w:t>https://www.instagram.com/tv/CTjzPSSIXcD/?utm_medium=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лияние алкоголя на подростков»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матическая беседа к Всероссийскому Дню трезв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10.202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лавь Россия Богородицу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 онлайн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10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кров Пресвятой Богородицы"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выставка детского изобразительного творче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 Дню Покрова Пресвятой Богородиц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10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</w:t>
              </w:r>
            </w:hyperlink>
            <w:hyperlink r:id="rId14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почка любимый..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к всемирному дню отца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4.10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 папой можно всё!»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шмоб фотографий с папой  к всемирному дню отца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4.10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>
          <w:trHeight w:val="98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аши права и обязанност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памятка для детей и родителей ко Дню принятия закона КК «1539»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8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збука</w:t>
              <w:br/>
              <w:t>прав ребенк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знавательный час ко Дню принятия закона КК «1539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10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а в Наваринском морском сражении (1827 г.)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частие Русских моряков в Наваринском сражении"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0.10.2022 (в течении дн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ви и процветай любимое село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ённый 96-летию села Красносельско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1.10.2022 17.00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яя ностальгия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открыт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6.10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w.instagram.com/tv/CQtQxsljGEg/?utm_source=ig_web_copy_link</w:t>
              </w:r>
            </w:hyperlink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ябр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70"/>
        <w:gridCol w:w="2013"/>
        <w:gridCol w:w="1984"/>
        <w:gridCol w:w="1417"/>
        <w:gridCol w:w="1528"/>
      </w:tblGrid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скусство объединяет»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 онлайн.(в рамках акции «Ночь искусств»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</w:t>
              </w:r>
            </w:hyperlink>
            <w:hyperlink r:id="rId15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11" w:hRule="atLeast"/>
        </w:trPr>
        <w:tc>
          <w:tcPr>
            <w:tcW w:w="1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искусства»</w:t>
            </w:r>
          </w:p>
        </w:tc>
        <w:tc>
          <w:tcPr>
            <w:tcW w:w="20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авка онлайн (в рамках акции «Ночь искусств»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эзией едины»</w:t>
            </w:r>
          </w:p>
        </w:tc>
        <w:tc>
          <w:tcPr>
            <w:tcW w:w="20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тературная гостиная онлайн ,в рамках акции «Ночь искусств»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ённая  Дню народного единств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согласия и примирения»</w:t>
            </w:r>
          </w:p>
        </w:tc>
        <w:tc>
          <w:tcPr>
            <w:tcW w:w="20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ая поздравительная открытка ко Дню согласия и примирения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hyperlink r:id="rId159">
              <w:r>
                <w:rPr>
                  <w:rFonts w:cs="Times New Roman" w:ascii="Times New Roman" w:hAnsi="Times New Roman"/>
                  <w:color w:val="000000"/>
                  <w:sz w:val="26"/>
                  <w:szCs w:val="26"/>
                </w:rPr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ru-RU"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такое конвенция прав ребёнка?»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ый час онлайн  ко Дню принятия закона КК «1539»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9.1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</w:t>
              </w:r>
            </w:hyperlink>
            <w:hyperlink r:id="rId16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skoekdc?igshid=1f1yv570qblau</w:t>
              </w:r>
            </w:hyperlink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 нарушает ли Закон права человека?»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онное видео ко Дню принятия закона КК «1539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1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выбрали дорогу к свету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- презираем сигарету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идео презентация ко Дню отказа от ку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8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дуга приветствий»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е поздравление к Всемирному дню приветств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ланета радости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лайн-выставка рисунков к Всемирному дню приветств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1.11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</w:t>
              </w:r>
            </w:hyperlink>
            <w:hyperlink r:id="rId16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ет» — мы  скажем  сигарете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а» - здоровью на планете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онлайн акция ко Дню отказа от курени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8.11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за здоровое будущее!»</w:t>
            </w:r>
          </w:p>
        </w:tc>
        <w:tc>
          <w:tcPr>
            <w:tcW w:w="20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, приуроченная к  Дню отказа от курения.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8.11.2022</w:t>
              <w:br/>
              <w:t>12.00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СОШ № 21  с. Красносельско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вет материнства- свет любви!»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ённый Дню Матери!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30.11.2022</w:t>
              <w:br/>
              <w:t>17.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кабрь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37"/>
        <w:gridCol w:w="1889"/>
        <w:gridCol w:w="1729"/>
        <w:gridCol w:w="1672"/>
        <w:gridCol w:w="152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сылка для просмот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храним жизнь..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итационная видео презентация к Международному Дню борьбы со СПИДом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1.1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9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</w:t>
              </w:r>
            </w:hyperlink>
            <w:hyperlink r:id="rId170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опасной черты!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бесе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ждународному Дню борьбы со СПИДом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2.1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 имя добра и милосердия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онлайн к международному дню инвали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рогою добра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икторина онлайн к международному дню инвали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ерои России»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видео презентация, посвящённая  героическому контрнаступлению войска СССР в сражении под Москвой 05.12 – (1941 г.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5.12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ww</w:t>
              </w:r>
            </w:hyperlink>
            <w:hyperlink r:id="rId17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.instagram.com/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krasnoselskoe.ru/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аконы, которые ты должен знать!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ая презентац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 Дню принятия закона КК «1539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12.202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авила личной безопасности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онная беседа ко Дню принятия закона КК «1539»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07.1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Я люблю тебя Россия!»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концерт, посвященный Дню Конституции РФ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3.12.2012 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утешествие в страну любимых сказок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игра-виктори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1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6.00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расносельское</w:t>
            </w:r>
          </w:p>
        </w:tc>
      </w:tr>
      <w:tr>
        <w:trPr>
          <w:trHeight w:val="200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иротехника»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 по технике безопасности использования  пиротехнических изделий.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9.1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2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21  с. Красносельское</w:t>
            </w:r>
          </w:p>
        </w:tc>
      </w:tr>
      <w:tr>
        <w:trPr>
          <w:trHeight w:val="2006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удь осторожен, фейерверк!»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о ролик по безопас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-пользователи сети интернет</w:t>
            </w:r>
          </w:p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ДЦ» с. Красносельское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1.12.20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(в течении дня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Онлайн режим на интернет-платформах У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https://instagram.com/krasnoselskoekdc?igshid=1f1yv570qblau</w:t>
              </w:r>
            </w:hyperlink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Зимние чудеса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новогодних рисунков клубного формирования«Весёлый карандаш»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ечении дня)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>
          <w:trHeight w:val="2006" w:hRule="atLeast"/>
        </w:trPr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 такое Новый год»</w:t>
            </w:r>
          </w:p>
        </w:tc>
        <w:tc>
          <w:tcPr>
            <w:tcW w:w="18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для детей про Новый год</w:t>
            </w:r>
          </w:p>
        </w:tc>
        <w:tc>
          <w:tcPr>
            <w:tcW w:w="16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3.12.2022 16.00</w:t>
            </w:r>
          </w:p>
        </w:tc>
        <w:tc>
          <w:tcPr>
            <w:tcW w:w="15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селись детвора в гостях у нас Зима»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утренник для детей.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7.1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1.3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 Новогоднюю ночь..»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ённый Новому году</w:t>
            </w:r>
          </w:p>
        </w:tc>
        <w:tc>
          <w:tcPr>
            <w:tcW w:w="1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28.12.202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6"/>
                <w:szCs w:val="26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bidi="en-US"/>
              </w:rPr>
              <w:t>17.00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расносельское</w:t>
            </w:r>
          </w:p>
          <w:p>
            <w:pPr>
              <w:pStyle w:val="Standard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ректор МБУ «КДЦ»                                                              Е.И. Сер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6z0">
    <w:name w:val="WW8Num16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QtQxsljGEg/?utm_source=ig_web_copy_link" TargetMode="External"/><Relationship Id="rId3" Type="http://schemas.openxmlformats.org/officeDocument/2006/relationships/hyperlink" Target="https://www.instagram.com/tv/CQtQxsljGEg/?utm_source=ig_web_copy_link" TargetMode="External"/><Relationship Id="rId4" Type="http://schemas.openxmlformats.org/officeDocument/2006/relationships/hyperlink" Target="https://www.instagram.com/tv/CQtQxsljGEg/?utm_source=ig_web_copy_link" TargetMode="External"/><Relationship Id="rId5" Type="http://schemas.openxmlformats.org/officeDocument/2006/relationships/hyperlink" Target="https://www.instagram.com/tv/CQtQxsljGEg/?utm_source=ig_web_copy_link" TargetMode="External"/><Relationship Id="rId6" Type="http://schemas.openxmlformats.org/officeDocument/2006/relationships/hyperlink" Target="https://www.instagram.com/tv/CQtQxsljGEg/?utm_source=ig_web_copy_link" TargetMode="External"/><Relationship Id="rId7" Type="http://schemas.openxmlformats.org/officeDocument/2006/relationships/hyperlink" Target="https://www.instagram.com/tv/CQtQxsljGEg/?utm_source=ig_web_copy_link" TargetMode="External"/><Relationship Id="rId8" Type="http://schemas.openxmlformats.org/officeDocument/2006/relationships/hyperlink" Target="https://www.instagram.com/tv/CQtQxsljGEg/?utm_source=ig_web_copy_link" TargetMode="External"/><Relationship Id="rId9" Type="http://schemas.openxmlformats.org/officeDocument/2006/relationships/hyperlink" Target="https://www.instagram.com/tv/CQtQxsljGEg/?utm_source=ig_web_copy_link" TargetMode="External"/><Relationship Id="rId10" Type="http://schemas.openxmlformats.org/officeDocument/2006/relationships/hyperlink" Target="https://www.instagram.com/tv/CQtQxsljGEg/?utm_source=ig_web_copy_link" TargetMode="External"/><Relationship Id="rId11" Type="http://schemas.openxmlformats.org/officeDocument/2006/relationships/hyperlink" Target="https://www.instagram.com/tv/CQtQxsljGEg/?utm_source=ig_web_copy_link" TargetMode="External"/><Relationship Id="rId12" Type="http://schemas.openxmlformats.org/officeDocument/2006/relationships/hyperlink" Target="https://www.instagram.com/tv/CQtQxsljGEg/?utm_source=ig_web_copy_link" TargetMode="External"/><Relationship Id="rId13" Type="http://schemas.openxmlformats.org/officeDocument/2006/relationships/hyperlink" Target="https://www.instagram.com/tv/CQtQxsljGEg/?utm_source=ig_web_copy_link" TargetMode="External"/><Relationship Id="rId14" Type="http://schemas.openxmlformats.org/officeDocument/2006/relationships/hyperlink" Target="https://www.instagram.com/tv/CQtQxsljGEg/?utm_source=ig_web_copy_link" TargetMode="External"/><Relationship Id="rId15" Type="http://schemas.openxmlformats.org/officeDocument/2006/relationships/hyperlink" Target="https://www.instagram.com/tv/CQtQxsljGEg/?utm_source=ig_web_copy_link" TargetMode="External"/><Relationship Id="rId16" Type="http://schemas.openxmlformats.org/officeDocument/2006/relationships/hyperlink" Target="https://www.instagram.com/tv/CQtQxsljGEg/?utm_source=ig_web_copy_link" TargetMode="External"/><Relationship Id="rId17" Type="http://schemas.openxmlformats.org/officeDocument/2006/relationships/hyperlink" Target="https://www.instagram.com/tv/CQtQxsljGEg/?utm_source=ig_web_copy_link" TargetMode="External"/><Relationship Id="rId18" Type="http://schemas.openxmlformats.org/officeDocument/2006/relationships/hyperlink" Target="https://www.instagram.com/tv/CQtQxsljGEg/?utm_source=ig_web_copy_link" TargetMode="External"/><Relationship Id="rId19" Type="http://schemas.openxmlformats.org/officeDocument/2006/relationships/hyperlink" Target="https://www.instagram.com/tv/CQtQxsljGEg/?utm_source=ig_web_copy_link" TargetMode="External"/><Relationship Id="rId20" Type="http://schemas.openxmlformats.org/officeDocument/2006/relationships/hyperlink" Target="https://www.instagram.com/tv/CQtQxsljGEg/?utm_source=ig_web_copy_link" TargetMode="External"/><Relationship Id="rId21" Type="http://schemas.openxmlformats.org/officeDocument/2006/relationships/hyperlink" Target="https://www.instagram.com/tv/CQtQxsljGEg/?utm_source=ig_web_copy_link" TargetMode="External"/><Relationship Id="rId22" Type="http://schemas.openxmlformats.org/officeDocument/2006/relationships/hyperlink" Target="https://www.instagram.com/tv/CQtQxsljGEg/?utm_source=ig_web_copy_link" TargetMode="External"/><Relationship Id="rId23" Type="http://schemas.openxmlformats.org/officeDocument/2006/relationships/hyperlink" Target="https://www.instagram.com/tv/CQtQxsljGEg/?utm_source=ig_web_copy_link" TargetMode="External"/><Relationship Id="rId24" Type="http://schemas.openxmlformats.org/officeDocument/2006/relationships/hyperlink" Target="https://www.instagram.com/tv/CQtQxsljGEg/?utm_source=ig_web_copy_link" TargetMode="External"/><Relationship Id="rId25" Type="http://schemas.openxmlformats.org/officeDocument/2006/relationships/hyperlink" Target="https://www.instagram.com/tv/CQtQxsljGEg/?utm_source=ig_web_copy_link" TargetMode="External"/><Relationship Id="rId26" Type="http://schemas.openxmlformats.org/officeDocument/2006/relationships/hyperlink" Target="https://instagram.com/krasnoselskoekdc?igshid=1f1yv570qblau" TargetMode="External"/><Relationship Id="rId27" Type="http://schemas.openxmlformats.org/officeDocument/2006/relationships/hyperlink" Target="https://instagram.com/krasnoselskoekdc?igshid=1f1yv570qblau" TargetMode="External"/><Relationship Id="rId28" Type="http://schemas.openxmlformats.org/officeDocument/2006/relationships/hyperlink" Target="https://instagram.com/krasnoselskoekdc?igshid=1f1yv570qblau" TargetMode="External"/><Relationship Id="rId29" Type="http://schemas.openxmlformats.org/officeDocument/2006/relationships/hyperlink" Target="https://instagram.com/krasnoselskoekdc?igshid=1f1yv570qblau" TargetMode="External"/><Relationship Id="rId30" Type="http://schemas.openxmlformats.org/officeDocument/2006/relationships/hyperlink" Target="https://instagram.com/krasnoselskoekdc?igshid=1f1yv570qblau" TargetMode="External"/><Relationship Id="rId31" Type="http://schemas.openxmlformats.org/officeDocument/2006/relationships/hyperlink" Target="https://instagram.com/krasnoselskoekdc?igshid=1f1yv570qblau" TargetMode="External"/><Relationship Id="rId32" Type="http://schemas.openxmlformats.org/officeDocument/2006/relationships/hyperlink" Target="https://instagram.com/krasnoselskoekdc?igshid=1f1yv570qblau" TargetMode="External"/><Relationship Id="rId33" Type="http://schemas.openxmlformats.org/officeDocument/2006/relationships/hyperlink" Target="https://instagram.com/krasnoselskoekdc?igshid=1f1yv570qblau" TargetMode="External"/><Relationship Id="rId34" Type="http://schemas.openxmlformats.org/officeDocument/2006/relationships/hyperlink" Target="https://instagram.com/krasnoselskoekdc?igshid=1f1yv570qblau" TargetMode="External"/><Relationship Id="rId35" Type="http://schemas.openxmlformats.org/officeDocument/2006/relationships/hyperlink" Target="https://instagram.com/krasnoselskoekdc?igshid=1f1yv570qblau" TargetMode="External"/><Relationship Id="rId36" Type="http://schemas.openxmlformats.org/officeDocument/2006/relationships/hyperlink" Target="https://instagram.com/krasnoselskoekdc?igshid=1f1yv570qblau" TargetMode="External"/><Relationship Id="rId37" Type="http://schemas.openxmlformats.org/officeDocument/2006/relationships/hyperlink" Target="https://instagram.com/krasnoselskoekdc?igshid=1f1yv570qblau" TargetMode="External"/><Relationship Id="rId38" Type="http://schemas.openxmlformats.org/officeDocument/2006/relationships/hyperlink" Target="https://instagram.com/krasnoselskoekdc?igshid=1f1yv570qblau" TargetMode="External"/><Relationship Id="rId39" Type="http://schemas.openxmlformats.org/officeDocument/2006/relationships/hyperlink" Target="https://instagram.com/krasnoselskoekdc?igshid=1f1yv570qblau" TargetMode="External"/><Relationship Id="rId40" Type="http://schemas.openxmlformats.org/officeDocument/2006/relationships/hyperlink" Target="https://instagram.com/krasnoselskoekdc?igshid=1f1yv570qblau" TargetMode="External"/><Relationship Id="rId41" Type="http://schemas.openxmlformats.org/officeDocument/2006/relationships/hyperlink" Target="https://instagram.com/krasnoselskoekdc?igshid=1f1yv570qblau" TargetMode="External"/><Relationship Id="rId42" Type="http://schemas.openxmlformats.org/officeDocument/2006/relationships/hyperlink" Target="https://instagram.com/krasnoselskoekdc?igshid=1f1yv570qblau" TargetMode="External"/><Relationship Id="rId43" Type="http://schemas.openxmlformats.org/officeDocument/2006/relationships/hyperlink" Target="https://instagram.com/krasnoselskoekdc?igshid=1f1yv570qblau" TargetMode="External"/><Relationship Id="rId44" Type="http://schemas.openxmlformats.org/officeDocument/2006/relationships/hyperlink" Target="https://instagram.com/krasnoselskoekdc?igshid=1f1yv570qblau" TargetMode="External"/><Relationship Id="rId45" Type="http://schemas.openxmlformats.org/officeDocument/2006/relationships/hyperlink" Target="https://instagram.com/krasnoselskoekdc?igshid=1f1yv570qblau" TargetMode="External"/><Relationship Id="rId46" Type="http://schemas.openxmlformats.org/officeDocument/2006/relationships/hyperlink" Target="https://instagram.com/krasnoselskoekdc?igshid=1f1yv570qblau" TargetMode="External"/><Relationship Id="rId47" Type="http://schemas.openxmlformats.org/officeDocument/2006/relationships/hyperlink" Target="https://instagram.com/krasnoselskoekdc?igshid=1f1yv570qblau" TargetMode="External"/><Relationship Id="rId48" Type="http://schemas.openxmlformats.org/officeDocument/2006/relationships/hyperlink" Target="https://instagram.com/krasnoselskoekdc?igshid=1f1yv570qblau" TargetMode="External"/><Relationship Id="rId49" Type="http://schemas.openxmlformats.org/officeDocument/2006/relationships/hyperlink" Target="https://instagram.com/krasnoselskoekdc?igshid=1f1yv570qblau" TargetMode="External"/><Relationship Id="rId50" Type="http://schemas.openxmlformats.org/officeDocument/2006/relationships/hyperlink" Target="https://instagram.com/krasnoselskoekdc?igshid=1f1yv570qblau" TargetMode="External"/><Relationship Id="rId51" Type="http://schemas.openxmlformats.org/officeDocument/2006/relationships/hyperlink" Target="https://instagram.com/krasnoselskoekdc?igshid=1f1yv570qblau" TargetMode="External"/><Relationship Id="rId52" Type="http://schemas.openxmlformats.org/officeDocument/2006/relationships/hyperlink" Target="https://instagram.com/krasnoselskoekdc?igshid=1f1yv570qblau" TargetMode="External"/><Relationship Id="rId53" Type="http://schemas.openxmlformats.org/officeDocument/2006/relationships/hyperlink" Target="https://instagram.com/krasnoselskoekdc?igshid=1f1yv570qblau" TargetMode="External"/><Relationship Id="rId54" Type="http://schemas.openxmlformats.org/officeDocument/2006/relationships/hyperlink" Target="https://instagram.com/krasnoselskoekdc?igshid=1f1yv570qblau" TargetMode="External"/><Relationship Id="rId55" Type="http://schemas.openxmlformats.org/officeDocument/2006/relationships/hyperlink" Target="https://instagram.com/krasnoselskoekdc?igshid=1f1yv570qblau" TargetMode="External"/><Relationship Id="rId56" Type="http://schemas.openxmlformats.org/officeDocument/2006/relationships/hyperlink" Target="https://instagram.com/krasnoselskoekdc?igshid=1f1yv570qblau" TargetMode="External"/><Relationship Id="rId57" Type="http://schemas.openxmlformats.org/officeDocument/2006/relationships/hyperlink" Target="https://instagram.com/krasnoselskoekdc?igshid=1f1yv570qblau" TargetMode="External"/><Relationship Id="rId58" Type="http://schemas.openxmlformats.org/officeDocument/2006/relationships/hyperlink" Target="https://instagram.com/krasnoselskoekdc?igshid=1f1yv570qblau" TargetMode="External"/><Relationship Id="rId59" Type="http://schemas.openxmlformats.org/officeDocument/2006/relationships/hyperlink" Target="https://instagram.com/krasnoselskoekdc?igshid=1f1yv570qblau" TargetMode="External"/><Relationship Id="rId60" Type="http://schemas.openxmlformats.org/officeDocument/2006/relationships/hyperlink" Target="https://instagram.com/krasnoselskoekdc?igshid=1f1yv570qblau" TargetMode="External"/><Relationship Id="rId61" Type="http://schemas.openxmlformats.org/officeDocument/2006/relationships/hyperlink" Target="https://instagram.com/krasnoselskoekdc?igshid=1f1yv570qblau" TargetMode="External"/><Relationship Id="rId62" Type="http://schemas.openxmlformats.org/officeDocument/2006/relationships/hyperlink" Target="https://instagram.com/krasnoselskoekdc?igshid=1f1yv570qblau" TargetMode="External"/><Relationship Id="rId63" Type="http://schemas.openxmlformats.org/officeDocument/2006/relationships/hyperlink" Target="https://instagram.com/krasnoselskoekdc?igshid=1f1yv570qblau" TargetMode="External"/><Relationship Id="rId64" Type="http://schemas.openxmlformats.org/officeDocument/2006/relationships/hyperlink" Target="https://instagram.com/krasnoselskoekdc?igshid=1f1yv570qblau" TargetMode="External"/><Relationship Id="rId65" Type="http://schemas.openxmlformats.org/officeDocument/2006/relationships/hyperlink" Target="https://instagram.com/krasnoselskoekdc?igshid=1f1yv570qblau" TargetMode="External"/><Relationship Id="rId66" Type="http://schemas.openxmlformats.org/officeDocument/2006/relationships/hyperlink" Target="https://instagram.com/krasnoselskoekdc?igshid=1f1yv570qblau" TargetMode="External"/><Relationship Id="rId67" Type="http://schemas.openxmlformats.org/officeDocument/2006/relationships/hyperlink" Target="https://instagram.com/krasnoselskoekdc?igshid=1f1yv570qblau" TargetMode="External"/><Relationship Id="rId68" Type="http://schemas.openxmlformats.org/officeDocument/2006/relationships/hyperlink" Target="https://instagram.com/krasnoselskoekdc?igshid=1f1yv570qblau" TargetMode="External"/><Relationship Id="rId69" Type="http://schemas.openxmlformats.org/officeDocument/2006/relationships/hyperlink" Target="https://instagram.com/krasnoselskoekdc?igshid=1f1yv570qblau" TargetMode="External"/><Relationship Id="rId70" Type="http://schemas.openxmlformats.org/officeDocument/2006/relationships/hyperlink" Target="https://instagram.com/krasnoselskoekdc?igshid=1f1yv570qblau" TargetMode="External"/><Relationship Id="rId71" Type="http://schemas.openxmlformats.org/officeDocument/2006/relationships/hyperlink" Target="https://instagram.com/krasnoselskoekdc?igshid=1f1yv570qblau" TargetMode="External"/><Relationship Id="rId72" Type="http://schemas.openxmlformats.org/officeDocument/2006/relationships/hyperlink" Target="https://instagram.com/krasnoselskoekdc?igshid=1f1yv570qblau" TargetMode="External"/><Relationship Id="rId73" Type="http://schemas.openxmlformats.org/officeDocument/2006/relationships/hyperlink" Target="https://instagram.com/krasnoselskoekdc?igshid=1f1yv570qblau" TargetMode="External"/><Relationship Id="rId74" Type="http://schemas.openxmlformats.org/officeDocument/2006/relationships/hyperlink" Target="https://instagram.com/krasnoselskoekdc?igshid=1f1yv570qblau" TargetMode="External"/><Relationship Id="rId75" Type="http://schemas.openxmlformats.org/officeDocument/2006/relationships/hyperlink" Target="https://instagram.com/krasnoselskoekdc?igshid=1f1yv570qblau" TargetMode="External"/><Relationship Id="rId76" Type="http://schemas.openxmlformats.org/officeDocument/2006/relationships/hyperlink" Target="https://instagram.com/krasnoselskoekdc?igshid=1f1yv570qblau" TargetMode="External"/><Relationship Id="rId77" Type="http://schemas.openxmlformats.org/officeDocument/2006/relationships/hyperlink" Target="https://instagram.com/krasnoselskoekdc?igshid=1f1yv570qblau" TargetMode="External"/><Relationship Id="rId78" Type="http://schemas.openxmlformats.org/officeDocument/2006/relationships/hyperlink" Target="https://instagram.com/krasnoselskoekdc?igshid=1f1yv570qblau" TargetMode="External"/><Relationship Id="rId79" Type="http://schemas.openxmlformats.org/officeDocument/2006/relationships/hyperlink" Target="https://instagram.com/krasnoselskoekdc?igshid=1f1yv570qblau" TargetMode="External"/><Relationship Id="rId80" Type="http://schemas.openxmlformats.org/officeDocument/2006/relationships/hyperlink" Target="https://instagram.com/krasnoselskoekdc?igshid=1f1yv570qblau" TargetMode="External"/><Relationship Id="rId81" Type="http://schemas.openxmlformats.org/officeDocument/2006/relationships/hyperlink" Target="https://instagram.com/krasnoselskoekdc?igshid=1f1yv570qblau" TargetMode="External"/><Relationship Id="rId82" Type="http://schemas.openxmlformats.org/officeDocument/2006/relationships/hyperlink" Target="https://instagram.com/krasnoselskoekdc?igshid=1f1yv570qblau" TargetMode="External"/><Relationship Id="rId83" Type="http://schemas.openxmlformats.org/officeDocument/2006/relationships/hyperlink" Target="https://instagram.com/krasnoselskoekdc?igshid=1f1yv570qblau" TargetMode="External"/><Relationship Id="rId84" Type="http://schemas.openxmlformats.org/officeDocument/2006/relationships/hyperlink" Target="https://instagram.com/krasnoselskoekdc?igshid=1f1yv570qblau" TargetMode="External"/><Relationship Id="rId85" Type="http://schemas.openxmlformats.org/officeDocument/2006/relationships/hyperlink" Target="https://instagram.com/krasnoselskoekdc?igshid=1f1yv570qblau" TargetMode="External"/><Relationship Id="rId86" Type="http://schemas.openxmlformats.org/officeDocument/2006/relationships/hyperlink" Target="https://instagram.com/krasnoselskoekdc?igshid=1f1yv570qblau" TargetMode="External"/><Relationship Id="rId87" Type="http://schemas.openxmlformats.org/officeDocument/2006/relationships/hyperlink" Target="https://instagram.com/krasnoselskoekdc?igshid=1f1yv570qblau" TargetMode="External"/><Relationship Id="rId88" Type="http://schemas.openxmlformats.org/officeDocument/2006/relationships/hyperlink" Target="https://instagram.com/krasnoselskoekdc?igshid=1f1yv570qblau" TargetMode="External"/><Relationship Id="rId89" Type="http://schemas.openxmlformats.org/officeDocument/2006/relationships/hyperlink" Target="https://instagram.com/krasnoselskoekdc?igshid=1f1yv570qblau" TargetMode="External"/><Relationship Id="rId90" Type="http://schemas.openxmlformats.org/officeDocument/2006/relationships/hyperlink" Target="https://instagram.com/krasnoselskoekdc?igshid=1f1yv570qblau" TargetMode="External"/><Relationship Id="rId91" Type="http://schemas.openxmlformats.org/officeDocument/2006/relationships/hyperlink" Target="https://instagram.com/krasnoselskoekdc?igshid=1f1yv570qblau" TargetMode="External"/><Relationship Id="rId92" Type="http://schemas.openxmlformats.org/officeDocument/2006/relationships/hyperlink" Target="https://instagram.com/krasnoselskoekdc?igshid=1f1yv570qblau" TargetMode="External"/><Relationship Id="rId93" Type="http://schemas.openxmlformats.org/officeDocument/2006/relationships/hyperlink" Target="https://instagram.com/krasnoselskoekdc?igshid=1f1yv570qblau" TargetMode="External"/><Relationship Id="rId94" Type="http://schemas.openxmlformats.org/officeDocument/2006/relationships/hyperlink" Target="https://instagram.com/krasnoselskoekdc?igshid=1f1yv570qblau" TargetMode="External"/><Relationship Id="rId95" Type="http://schemas.openxmlformats.org/officeDocument/2006/relationships/hyperlink" Target="https://instagram.com/krasnoselskoekdc?igshid=1f1yv570qblau" TargetMode="External"/><Relationship Id="rId96" Type="http://schemas.openxmlformats.org/officeDocument/2006/relationships/hyperlink" Target="https://instagram.com/krasnoselskoekdc?igshid=1f1yv570qblau" TargetMode="External"/><Relationship Id="rId97" Type="http://schemas.openxmlformats.org/officeDocument/2006/relationships/hyperlink" Target="https://instagram.com/krasnoselskoekdc?igshid=1f1yv570qblau" TargetMode="External"/><Relationship Id="rId98" Type="http://schemas.openxmlformats.org/officeDocument/2006/relationships/hyperlink" Target="https://instagram.com/krasnoselskoekdc?igshid=1f1yv570qblau" TargetMode="External"/><Relationship Id="rId99" Type="http://schemas.openxmlformats.org/officeDocument/2006/relationships/hyperlink" Target="https://instagram.com/krasnoselskoekdc?igshid=1f1yv570qblau" TargetMode="External"/><Relationship Id="rId100" Type="http://schemas.openxmlformats.org/officeDocument/2006/relationships/hyperlink" Target="https://instagram.com/krasnoselskoekdc?igshid=1f1yv570qblau" TargetMode="External"/><Relationship Id="rId101" Type="http://schemas.openxmlformats.org/officeDocument/2006/relationships/hyperlink" Target="https://instagram.com/krasnoselskoekdc?igshid=1f1yv570qblau" TargetMode="External"/><Relationship Id="rId102" Type="http://schemas.openxmlformats.org/officeDocument/2006/relationships/hyperlink" Target="https://instagram.com/krasnoselskoekdc?igshid=1f1yv570qblau" TargetMode="External"/><Relationship Id="rId103" Type="http://schemas.openxmlformats.org/officeDocument/2006/relationships/hyperlink" Target="https://instagram.com/krasnoselskoekdc?igshid=1f1yv570qblau" TargetMode="External"/><Relationship Id="rId104" Type="http://schemas.openxmlformats.org/officeDocument/2006/relationships/hyperlink" Target="https://instagram.com/krasnoselskoekdc?igshid=1f1yv570qblau" TargetMode="External"/><Relationship Id="rId105" Type="http://schemas.openxmlformats.org/officeDocument/2006/relationships/hyperlink" Target="https://instagram.com/krasnoselskoekdc?igshid=1f1yv570qblau" TargetMode="External"/><Relationship Id="rId106" Type="http://schemas.openxmlformats.org/officeDocument/2006/relationships/hyperlink" Target="https://instagram.com/krasnoselskoekdc?igshid=1f1yv570qblau" TargetMode="External"/><Relationship Id="rId107" Type="http://schemas.openxmlformats.org/officeDocument/2006/relationships/hyperlink" Target="https://instagram.com/krasnoselskoekdc?igshid=1f1yv570qblau" TargetMode="External"/><Relationship Id="rId108" Type="http://schemas.openxmlformats.org/officeDocument/2006/relationships/hyperlink" Target="https://instagram.com/krasnoselskoekdc?igshid=1f1yv570qblau" TargetMode="External"/><Relationship Id="rId109" Type="http://schemas.openxmlformats.org/officeDocument/2006/relationships/hyperlink" Target="https://instagram.com/krasnoselskoekdc?igshid=1f1yv570qblau" TargetMode="External"/><Relationship Id="rId110" Type="http://schemas.openxmlformats.org/officeDocument/2006/relationships/hyperlink" Target="https://instagram.com/krasnoselskoekdc?igshid=1f1yv570qblau" TargetMode="External"/><Relationship Id="rId111" Type="http://schemas.openxmlformats.org/officeDocument/2006/relationships/hyperlink" Target="https://instagram.com/krasnoselskoekdc?igshid=1f1yv570qblau" TargetMode="External"/><Relationship Id="rId112" Type="http://schemas.openxmlformats.org/officeDocument/2006/relationships/hyperlink" Target="https://instagram.com/krasnoselskoekdc?igshid=1f1yv570qblau" TargetMode="External"/><Relationship Id="rId113" Type="http://schemas.openxmlformats.org/officeDocument/2006/relationships/hyperlink" Target="https://instagram.com/krasnoselskoekdc?igshid=1f1yv570qblau" TargetMode="External"/><Relationship Id="rId114" Type="http://schemas.openxmlformats.org/officeDocument/2006/relationships/hyperlink" Target="https://instagram.com/krasnoselskoekdc?igshid=1f1yv570qblau" TargetMode="External"/><Relationship Id="rId115" Type="http://schemas.openxmlformats.org/officeDocument/2006/relationships/hyperlink" Target="https://instagram.com/krasnoselskoekdc?igshid=1f1yv570qblau" TargetMode="External"/><Relationship Id="rId116" Type="http://schemas.openxmlformats.org/officeDocument/2006/relationships/hyperlink" Target="https://instagram.com/krasnoselskoekdc?igshid=1f1yv570qblau" TargetMode="External"/><Relationship Id="rId117" Type="http://schemas.openxmlformats.org/officeDocument/2006/relationships/hyperlink" Target="https://instagram.com/krasnoselskoekdc?igshid=1f1yv570qblau" TargetMode="External"/><Relationship Id="rId118" Type="http://schemas.openxmlformats.org/officeDocument/2006/relationships/hyperlink" Target="https://instagram.com/krasnoselskoekdc?igshid=1f1yv570qblau" TargetMode="External"/><Relationship Id="rId119" Type="http://schemas.openxmlformats.org/officeDocument/2006/relationships/hyperlink" Target="https://instagram.com/krasnoselskoekdc?igshid=1f1yv570qblau" TargetMode="External"/><Relationship Id="rId120" Type="http://schemas.openxmlformats.org/officeDocument/2006/relationships/hyperlink" Target="https://instagram.com/krasnoselskoekdc?igshid=1f1yv570qblau" TargetMode="External"/><Relationship Id="rId121" Type="http://schemas.openxmlformats.org/officeDocument/2006/relationships/hyperlink" Target="https://instagram.com/krasnoselskoekdc?igshid=1f1yv570qblau" TargetMode="External"/><Relationship Id="rId122" Type="http://schemas.openxmlformats.org/officeDocument/2006/relationships/hyperlink" Target="https://instagram.com/krasnoselskoekdc?igshid=1f1yv570qblau" TargetMode="External"/><Relationship Id="rId123" Type="http://schemas.openxmlformats.org/officeDocument/2006/relationships/hyperlink" Target="https://instagram.com/krasnoselskoekdc?igshid=1f1yv570qblau" TargetMode="External"/><Relationship Id="rId124" Type="http://schemas.openxmlformats.org/officeDocument/2006/relationships/hyperlink" Target="https://instagram.com/krasnoselskoekdc?igshid=1f1yv570qblau" TargetMode="External"/><Relationship Id="rId125" Type="http://schemas.openxmlformats.org/officeDocument/2006/relationships/hyperlink" Target="https://instagram.com/krasnoselskoekdc?igshid=1f1yv570qblau" TargetMode="External"/><Relationship Id="rId126" Type="http://schemas.openxmlformats.org/officeDocument/2006/relationships/hyperlink" Target="https://instagram.com/krasnoselskoekdc?igshid=1f1yv570qblau" TargetMode="External"/><Relationship Id="rId127" Type="http://schemas.openxmlformats.org/officeDocument/2006/relationships/hyperlink" Target="https://instagram.com/krasnoselskoekdc?igshid=1f1yv570qblau" TargetMode="External"/><Relationship Id="rId128" Type="http://schemas.openxmlformats.org/officeDocument/2006/relationships/hyperlink" Target="https://www.instagram.com/" TargetMode="External"/><Relationship Id="rId129" Type="http://schemas.openxmlformats.org/officeDocument/2006/relationships/hyperlink" Target="http://www.krasnoselskoe.ru/" TargetMode="External"/><Relationship Id="rId130" Type="http://schemas.openxmlformats.org/officeDocument/2006/relationships/hyperlink" Target="https://www.instagram.com/" TargetMode="External"/><Relationship Id="rId131" Type="http://schemas.openxmlformats.org/officeDocument/2006/relationships/hyperlink" Target="http://www.krasnoselskoe.ru/" TargetMode="External"/><Relationship Id="rId132" Type="http://schemas.openxmlformats.org/officeDocument/2006/relationships/hyperlink" Target="https://instagram.com/krasnoselskoekdc?igshid=1f1yv570qblau" TargetMode="External"/><Relationship Id="rId133" Type="http://schemas.openxmlformats.org/officeDocument/2006/relationships/hyperlink" Target="https://instagram.com/krasnoselskoekdc?igshid=1f1yv570qblau" TargetMode="External"/><Relationship Id="rId134" Type="http://schemas.openxmlformats.org/officeDocument/2006/relationships/hyperlink" Target="https://instagram.com/krasnoselskoekdc?igshid=1f1yv570qblau" TargetMode="External"/><Relationship Id="rId135" Type="http://schemas.openxmlformats.org/officeDocument/2006/relationships/hyperlink" Target="https://instagram.com/krasnoselskoekdc?igshid=1f1yv570qblau" TargetMode="External"/><Relationship Id="rId136" Type="http://schemas.openxmlformats.org/officeDocument/2006/relationships/hyperlink" Target="https://instagram.com/krasnoselskoekdc?igshid=1f1yv570qblau" TargetMode="External"/><Relationship Id="rId137" Type="http://schemas.openxmlformats.org/officeDocument/2006/relationships/hyperlink" Target="https://instagram.com/krasnoselskoekdc?igshid=1f1yv570qblau" TargetMode="External"/><Relationship Id="rId138" Type="http://schemas.openxmlformats.org/officeDocument/2006/relationships/hyperlink" Target="https://instagram.com/krasnoselskoekdc?igshid=1f1yv570qblau" TargetMode="External"/><Relationship Id="rId139" Type="http://schemas.openxmlformats.org/officeDocument/2006/relationships/hyperlink" Target="https://instagram.com/krasnoselskoekdc?igshid=1f1yv570qblau" TargetMode="External"/><Relationship Id="rId140" Type="http://schemas.openxmlformats.org/officeDocument/2006/relationships/hyperlink" Target="https://instagram.com/krasnoselskoekdc?igshid=1f1yv570qblau" TargetMode="External"/><Relationship Id="rId141" Type="http://schemas.openxmlformats.org/officeDocument/2006/relationships/hyperlink" Target="https://www.instagram.com/tv/CQtQxsljGEg/?utm_source=ig_web_copy_link" TargetMode="External"/><Relationship Id="rId142" Type="http://schemas.openxmlformats.org/officeDocument/2006/relationships/hyperlink" Target="https://www.instagram.com/tv/CQtQxsljGEg/?utm_source=ig_web_copy_link" TargetMode="External"/><Relationship Id="rId143" Type="http://schemas.openxmlformats.org/officeDocument/2006/relationships/hyperlink" Target="https://www.instagram.com/tv/CQtQxsljGEg/?utm_source=ig_web_copy_link" TargetMode="External"/><Relationship Id="rId144" Type="http://schemas.openxmlformats.org/officeDocument/2006/relationships/hyperlink" Target="https://www.instagram.com/tv/CQtQxsljGEg/?utm_source=ig_web_copy_link" TargetMode="External"/><Relationship Id="rId145" Type="http://schemas.openxmlformats.org/officeDocument/2006/relationships/hyperlink" Target="https://www.instagram.com/tv/CQtQxsljGEg/?utm_source=ig_web_copy_link" TargetMode="External"/><Relationship Id="rId146" Type="http://schemas.openxmlformats.org/officeDocument/2006/relationships/hyperlink" Target="https://www.instagram.com/tv/CTjzPSSIXcD/?utm_medium=copy_link" TargetMode="External"/><Relationship Id="rId147" Type="http://schemas.openxmlformats.org/officeDocument/2006/relationships/hyperlink" Target="https://www.instagram.com/tv/CQtQxsljGEg/?utm_source=ig_web_copy_link" TargetMode="External"/><Relationship Id="rId148" Type="http://schemas.openxmlformats.org/officeDocument/2006/relationships/hyperlink" Target="https://www.instagram.com/tv/CQtQxsljGEg/?utm_source=ig_web_copy_link" TargetMode="External"/><Relationship Id="rId149" Type="http://schemas.openxmlformats.org/officeDocument/2006/relationships/hyperlink" Target="https://www.instagram.com/tv/CQtQxsljGEg/?utm_source=ig_web_copy_link" TargetMode="External"/><Relationship Id="rId150" Type="http://schemas.openxmlformats.org/officeDocument/2006/relationships/hyperlink" Target="https://www.instagram.com/tv/CQtQxsljGEg/?utm_source=ig_web_copy_link" TargetMode="External"/><Relationship Id="rId151" Type="http://schemas.openxmlformats.org/officeDocument/2006/relationships/hyperlink" Target="https://www.instagram.com/tv/CQtQxsljGEg/?utm_source=ig_web_copy_link" TargetMode="External"/><Relationship Id="rId152" Type="http://schemas.openxmlformats.org/officeDocument/2006/relationships/hyperlink" Target="https://www.instagram.com/tv/CQtQxsljGEg/?utm_source=ig_web_copy_link" TargetMode="External"/><Relationship Id="rId153" Type="http://schemas.openxmlformats.org/officeDocument/2006/relationships/hyperlink" Target="https://www.instagram.com/tv/CQtQxsljGEg/?utm_source=ig_web_copy_link" TargetMode="External"/><Relationship Id="rId154" Type="http://schemas.openxmlformats.org/officeDocument/2006/relationships/hyperlink" Target="https://www.instagram.com/tv/CQtQxsljGEg/?utm_source=ig_web_copy_link" TargetMode="External"/><Relationship Id="rId155" Type="http://schemas.openxmlformats.org/officeDocument/2006/relationships/hyperlink" Target="https://instagram.com/krasnoselskoekdc?igshid=1f1yv570qblau" TargetMode="External"/><Relationship Id="rId156" Type="http://schemas.openxmlformats.org/officeDocument/2006/relationships/hyperlink" Target="https://instagram.com/krasnoselskoekdc?igshid=1f1yv570qblau" TargetMode="External"/><Relationship Id="rId157" Type="http://schemas.openxmlformats.org/officeDocument/2006/relationships/hyperlink" Target="https://instagram.com/krasnoselskoekdc?igshid=1f1yv570qblau" TargetMode="External"/><Relationship Id="rId158" Type="http://schemas.openxmlformats.org/officeDocument/2006/relationships/hyperlink" Target="https://instagram.com/krasnoselskoekdc?igshid=1f1yv570qblau" TargetMode="External"/><Relationship Id="rId159" Type="http://schemas.openxmlformats.org/officeDocument/2006/relationships/hyperlink" Target="https://instagram.com/krasnoselskoekdc?igshid=1f1yv570qblau" TargetMode="External"/><Relationship Id="rId160" Type="http://schemas.openxmlformats.org/officeDocument/2006/relationships/hyperlink" Target="https://instagram.com/krasnoselskoekdc?igshid=1f1yv570qblau" TargetMode="External"/><Relationship Id="rId161" Type="http://schemas.openxmlformats.org/officeDocument/2006/relationships/hyperlink" Target="https://instagram.com/krasnoselskoekdc?igshid=1f1yv570qblau" TargetMode="External"/><Relationship Id="rId162" Type="http://schemas.openxmlformats.org/officeDocument/2006/relationships/hyperlink" Target="https://instagram.com/krasnoselskoekdc?igshid=1f1yv570qblau" TargetMode="External"/><Relationship Id="rId163" Type="http://schemas.openxmlformats.org/officeDocument/2006/relationships/hyperlink" Target="https://instagram.com/krasnoselskoekdc?igshid=1f1yv570qblau" TargetMode="External"/><Relationship Id="rId164" Type="http://schemas.openxmlformats.org/officeDocument/2006/relationships/hyperlink" Target="https://instagram.com/krasnoselskoekdc?igshid=1f1yv570qblau" TargetMode="External"/><Relationship Id="rId165" Type="http://schemas.openxmlformats.org/officeDocument/2006/relationships/hyperlink" Target="https://instagram.com/krasnoselskoekdc?igshid=1f1yv570qblau" TargetMode="External"/><Relationship Id="rId166" Type="http://schemas.openxmlformats.org/officeDocument/2006/relationships/hyperlink" Target="https://instagram.com/krasnoselskoekdc?igshid=1f1yv570qblau" TargetMode="External"/><Relationship Id="rId167" Type="http://schemas.openxmlformats.org/officeDocument/2006/relationships/hyperlink" Target="https://instagram.com/krasnoselskoekdc?igshid=1f1yv570qblau" TargetMode="External"/><Relationship Id="rId168" Type="http://schemas.openxmlformats.org/officeDocument/2006/relationships/hyperlink" Target="https://instagram.com/krasnoselskoekdc?igshid=1f1yv570qblau" TargetMode="External"/><Relationship Id="rId169" Type="http://schemas.openxmlformats.org/officeDocument/2006/relationships/hyperlink" Target="https://instagram.com/krasnoselskoekdc?igshid=1f1yv570qblau" TargetMode="External"/><Relationship Id="rId170" Type="http://schemas.openxmlformats.org/officeDocument/2006/relationships/hyperlink" Target="https://instagram.com/krasnoselskoekdc?igshid=1f1yv570qblau" TargetMode="External"/><Relationship Id="rId171" Type="http://schemas.openxmlformats.org/officeDocument/2006/relationships/hyperlink" Target="https://instagram.com/krasnoselskoekdc?igshid=1f1yv570qblau" TargetMode="External"/><Relationship Id="rId172" Type="http://schemas.openxmlformats.org/officeDocument/2006/relationships/hyperlink" Target="https://instagram.com/krasnoselskoekdc?igshid=1f1yv570qblau" TargetMode="External"/><Relationship Id="rId173" Type="http://schemas.openxmlformats.org/officeDocument/2006/relationships/hyperlink" Target="https://www.instagram.com/" TargetMode="External"/><Relationship Id="rId174" Type="http://schemas.openxmlformats.org/officeDocument/2006/relationships/hyperlink" Target="https://www.instagram.com/" TargetMode="External"/><Relationship Id="rId175" Type="http://schemas.openxmlformats.org/officeDocument/2006/relationships/hyperlink" Target="http://www.krasnoselskoe.ru/" TargetMode="External"/><Relationship Id="rId176" Type="http://schemas.openxmlformats.org/officeDocument/2006/relationships/hyperlink" Target="https://instagram.com/krasnoselskoekdc?igshid=1f1yv570qblau" TargetMode="External"/><Relationship Id="rId177" Type="http://schemas.openxmlformats.org/officeDocument/2006/relationships/hyperlink" Target="https://instagram.com/krasnoselskoekdc?igshid=1f1yv570qblau" TargetMode="External"/><Relationship Id="rId178" Type="http://schemas.openxmlformats.org/officeDocument/2006/relationships/hyperlink" Target="https://instagram.com/krasnoselskoekdc?igshid=1f1yv570qblau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Пользователь</dc:creator>
  <dc:description/>
  <cp:keywords/>
  <dc:language>en-US</dc:language>
  <cp:lastModifiedBy>Екатерина</cp:lastModifiedBy>
  <cp:lastPrinted>2021-05-19T10:33:00Z</cp:lastPrinted>
  <dcterms:modified xsi:type="dcterms:W3CDTF">2022-01-25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