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exact" w:line="240"/>
        <w:rPr/>
      </w:pPr>
      <w:r>
        <w:rPr/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фестивале творчества людей с ограниченными возможностями здоровья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«Свет нашей души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/>
      </w:pPr>
      <w:r>
        <w:rPr/>
        <w:t>Фестиваль творчества людей с ограниченными возможностями здоровья «Свет нашей души» (далее – Фестиваль) проводится М</w:t>
      </w:r>
      <w:r>
        <w:rPr>
          <w:szCs w:val="28"/>
        </w:rPr>
        <w:t>инсоцзащитой Алтайского края  в</w:t>
      </w:r>
      <w:r>
        <w:rPr>
          <w:sz w:val="24"/>
        </w:rPr>
        <w:t xml:space="preserve"> </w:t>
      </w:r>
      <w:r>
        <w:rPr/>
        <w:t>рамках реализации планов мероприятий по проведению декады инвалидов в Алтайском крае и городе Барнауле, посвящен Международному Дню инвалидов и призван способствовать творческой реализации людей с ограниченными возможностями здоровья и привлечению внимания к проблемам инвалидов, взаимодействию органов государственной власти, органов местного самоуправления и общественных организаци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/>
      </w:pPr>
      <w:r>
        <w:rPr/>
        <w:t xml:space="preserve">Тематика фестиваля этого года: «ГОРЖУСЬ ТОБОЙ, МОЯ РОССИЯ»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/>
      </w:pPr>
      <w:r>
        <w:rPr/>
        <w:t>1.1. Задачи Фестиваля: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содействие интеграции инвалидов в современное общество </w:t>
        <w:br/>
        <w:t>и полноценное участие в социокультурной жизни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привлечение внимания общественности к проблемам граждан </w:t>
        <w:br/>
        <w:t>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здания открытых партнерских отношений органов местного самоуправления, общественных организаций и инвалидов, заинтересованных в решении проблем соци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ой активности люд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ы Фестива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ительство Алтайского края в лице заместителя министра социальной защиты Алтайского края, начальника управления по социальной политике Ковалевой Юлии Анатольев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ординация действий по проведению Фестиваля осуществляется организационным комитетом по подготовке и проведению Фестиваля (далее – оргкомитет) (приложение 1).  </w:t>
      </w:r>
    </w:p>
    <w:p>
      <w:pPr>
        <w:pStyle w:val="2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дачами оргкомитета являются: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ределение места и сроков проведения Фестиваля;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и утверждение сценария Фестиваля;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смотрение кандидатур участников Фестиваля и определение победителей;</w:t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>освещение через средства массовой информации мероприятий в рамках Фестиваля.</w:t>
      </w:r>
    </w:p>
    <w:p>
      <w:pPr>
        <w:pStyle w:val="2"/>
        <w:widowControl w:val="false"/>
        <w:spacing w:lineRule="auto" w:line="240"/>
        <w:rPr/>
      </w:pPr>
      <w:r>
        <w:rPr>
          <w:color w:val="000000"/>
          <w:szCs w:val="28"/>
        </w:rPr>
        <w:t>1.4. Участники Фестива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 граждане с ограниченными возможностями здоровья, коллективы общественных организаций инвалидов, домов-интернатов, специализированных (коррекционных) школ-интернатов. Возраст участников от 16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firstLine="709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Сроки и порядок проведения Фестиваля</w:t>
      </w:r>
    </w:p>
    <w:p>
      <w:pPr>
        <w:pStyle w:val="2"/>
        <w:widowControl w:val="false"/>
        <w:spacing w:lineRule="auto" w:line="240"/>
        <w:ind w:left="70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>2.1. Фестиваль проводится с ноября по декабрь 2022 года в два этапа:</w:t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этап. Отборочный – заявки (приложение 2) на участие в Фестивале направляются до 14 ноября 2022 года в Минсоцзащиту Алтайского края (г. Барнаул, ул. Партизанская, 69, телефон: (3852) 273632, </w:t>
      </w:r>
      <w:r>
        <w:rPr>
          <w:color w:val="000000"/>
          <w:szCs w:val="28"/>
          <w:lang w:val="en-US"/>
        </w:rPr>
        <w:t>email</w:t>
      </w:r>
      <w:r>
        <w:rPr>
          <w:color w:val="000000"/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07@</w:t>
        </w:r>
        <w:r>
          <w:rPr>
            <w:rStyle w:val="InternetLink"/>
            <w:szCs w:val="28"/>
            <w:lang w:val="en-US"/>
          </w:rPr>
          <w:t>ak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 с приложением фонограмм и видео-визитки (в полный рост, в сценическом костюме, желательно на сценической площадке) , фото конкурсантов. По итогам отборочного этапа составляется список участников Фестиваля.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этап. Заключительный – концертная программа с участием победителей отборочного этапа, которая состоится 1 декабря 2022 года в 14.00 часов на базе Концертного зала «Сибирь». В ходе концертной программы состоится награждение победителей.</w:t>
      </w:r>
    </w:p>
    <w:p>
      <w:pPr>
        <w:pStyle w:val="2"/>
        <w:widowControl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2.2. Работы участников Фестиваля принимаются по следующим номинациям: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8"/>
        </w:rPr>
        <w:t>художественное слово (стихотворение, проза не более 4мин.)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вторская поэзия  (не более 3мин.)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8"/>
        </w:rPr>
        <w:t>театральное искусство (КВН, сценическая миниатюра, отрывок из спектакля не более 7мин.)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кал (классический, эстрадный, народный, фольклор, авторская песня)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жестовое пение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хореография (эстрадный, народный, бальный, спортивный танец); 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ригинальный жанр (эстрадно-цирковое искусство)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нструментальное исполнительство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идеоклип (не более 4-хмин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нограммы должны быть высокого качества и представлены на современных носителях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акопитель, </w:t>
      </w:r>
      <w:r>
        <w:rPr>
          <w:sz w:val="28"/>
          <w:szCs w:val="28"/>
          <w:lang w:val="en-US"/>
        </w:rPr>
        <w:t>Micro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аудиоформат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Подведение итогов Фестиваля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>3.1. Оргкомитет оценивает представленные работы, определяет победителей по каждой номинации</w:t>
      </w:r>
      <w:r>
        <w:rPr/>
        <w:t>.</w:t>
      </w:r>
      <w:r>
        <w:rPr>
          <w:b/>
        </w:rPr>
        <w:t xml:space="preserve"> </w:t>
      </w:r>
      <w:r>
        <w:rPr>
          <w:color w:val="000000"/>
          <w:szCs w:val="28"/>
        </w:rPr>
        <w:t>Решения оргкомитета не оспариваются.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Фонограммы по итогам фестиваля возвращаются участникам.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 w:val="false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Награждение победителей</w:t>
      </w:r>
    </w:p>
    <w:p>
      <w:pPr>
        <w:pStyle w:val="2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>4.1. Победители награждаются Дипломами фестиваля и ценными подарками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фестиваля творчеств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ей с ограниченными возможностями здоровья «Свет нашей души»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919"/>
        <w:gridCol w:w="3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91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ыкова Светлана Викторовна</w:t>
            </w:r>
          </w:p>
        </w:tc>
        <w:tc>
          <w:tcPr>
            <w:tcW w:w="591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по социальной политике, начальник отдела по вопросам семьи, материнства и детст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91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еванов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Борисовн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начальник сектора по работе с СОНКО</w:t>
            </w:r>
            <w:r>
              <w:rPr>
                <w:rFonts w:cs="Times New Roman" w:ascii="Times New Roman" w:hAnsi="Times New Roman"/>
                <w:sz w:val="28"/>
              </w:rPr>
              <w:t xml:space="preserve"> отдела по делам инвалидов и общественных организаций управления по социальной политике Минсоцзащиты Алтай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вский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ектора по специальным мероприятиям и делам инвалидов отдела по делам инвалидов и общественных организаций управления по социальной политике Минсоцзащиты Алтай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вейлер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Александровна</w:t>
            </w:r>
          </w:p>
        </w:tc>
        <w:tc>
          <w:tcPr>
            <w:tcW w:w="591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ектора по специальным мероприятиям и делам инвалидов отдела по делам инвалидов и общественных организаций управления по социальной политике Минсоцзащиты Алтай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ворыгин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Дмитриевна</w:t>
            </w:r>
          </w:p>
        </w:tc>
        <w:tc>
          <w:tcPr>
            <w:tcW w:w="591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творческой работе Института гуманитарных наук ФГБОУ ВО «Алтайский государственный университет», главный режиссер региональных, российских и международных проект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tLeast" w:line="3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0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фестивале творчества людей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>с ограниченными возможностями здоровья «Свет нашей души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щая организация (правильное наименование орган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номер телефона ответственн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ind w:firstLine="7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 (выбрать из п. 2.2. положения о Фестивал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ind w:firstLine="7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 или исполняемого произведения (с указанием авторов слов и музы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ind w:firstLine="705"/>
              <w:jc w:val="center"/>
              <w:rPr/>
            </w:pPr>
            <w:r>
              <w:rPr>
                <w:bCs/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ind w:firstLine="70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инвалид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ind w:firstLine="70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ности (перемещение на вресле-коляске, нарушение опрно-двигательного аппарата, нарушение зрения, нарушение слух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ind w:firstLine="7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ом какой общественной организации является участник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tLeas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участника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2"/>
        <w:jc w:val="both"/>
        <w:rPr/>
      </w:pPr>
      <w:r>
        <w:rPr>
          <w:bCs/>
          <w:sz w:val="28"/>
          <w:szCs w:val="28"/>
        </w:rPr>
        <w:t>Подпись и печать представляющей организации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lineRule="atLeast" w:line="312"/>
      <w:ind w:firstLine="705"/>
      <w:jc w:val="both"/>
      <w:outlineLvl w:val="1"/>
    </w:pPr>
    <w:rPr>
      <w:b/>
      <w:bCs/>
      <w:color w:val="3333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12"/>
      <w:ind w:firstLine="360"/>
      <w:jc w:val="both"/>
    </w:pPr>
    <w:rPr>
      <w:color w:val="333333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312"/>
      <w:ind w:firstLine="705"/>
      <w:jc w:val="both"/>
    </w:pPr>
    <w:rPr>
      <w:color w:val="333333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12"/>
      <w:ind w:firstLine="708"/>
      <w:jc w:val="both"/>
    </w:pPr>
    <w:rPr>
      <w:color w:val="333333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07@aks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2:00Z</dcterms:created>
  <dc:creator>social</dc:creator>
  <dc:description/>
  <dc:language>en-US</dc:language>
  <cp:lastModifiedBy>USER</cp:lastModifiedBy>
  <cp:lastPrinted>2022-10-26T17:31:00Z</cp:lastPrinted>
  <dcterms:modified xsi:type="dcterms:W3CDTF">2022-10-28T07:02:00Z</dcterms:modified>
  <cp:revision>2</cp:revision>
  <dc:subject/>
  <dc:title>УТВЕРЖДАЮ:</dc:title>
</cp:coreProperties>
</file>