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ая межпоселенческая модельная библиотек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Троицкий многофункциональный культурный центр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2.05pt;margin-top:17.75pt;width:391.45pt;height:161.4pt;mso-wrap-style:none;v-text-anchor:middle" type="_x0000_t172">
            <v:path textpathok="t"/>
            <v:textpath on="t" fitshape="t" string="Сценарий театрализованного представления&#10;«Любите книги!&#10; Или веселые книжные червяч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е рассчитано на учащихся начальных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59055</wp:posOffset>
            </wp:positionV>
            <wp:extent cx="4603750" cy="353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59055</wp:posOffset>
            </wp:positionV>
            <wp:extent cx="4229100" cy="3533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1" t="-3" r="5268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Троицкое,  201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школьников о том, что надо беречь книг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тических норм поведения и общей культуры личности младшего школьни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 ребя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формление и 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альная ширма из картона с отверстиями для кук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кукол из махровых носков с пришитыми глазами и волосами из ниток и оформленным ртом, который должен открываться пальцами р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стюм Сказочниц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йствующие лиц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зочниц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ба-Яг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нижные червячки: </w:t>
      </w:r>
      <w:r>
        <w:rPr>
          <w:rFonts w:cs="Times New Roman" w:ascii="Times New Roman" w:hAnsi="Times New Roman"/>
          <w:sz w:val="28"/>
          <w:szCs w:val="28"/>
        </w:rPr>
        <w:t>Знайка, Ворчун, Фантаз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дравствуйте, ребята, здравствуйте уважаемые взрослые.</w:t>
      </w:r>
      <w:r>
        <w:rPr>
          <w:rFonts w:cs="Times New Roman" w:ascii="Times New Roman" w:hAnsi="Times New Roman"/>
          <w:sz w:val="28"/>
          <w:szCs w:val="28"/>
        </w:rPr>
        <w:t xml:space="preserve"> Я очень рада встрече с вами. Я Сказочниц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годня мы с вами отправимся в сказочное путешествие в «Книжное царство, библиотечное государство». </w:t>
      </w:r>
      <w:r>
        <w:rPr>
          <w:rFonts w:cs="Times New Roman" w:ascii="Times New Roman" w:hAnsi="Times New Roman"/>
          <w:sz w:val="28"/>
          <w:szCs w:val="28"/>
        </w:rPr>
        <w:t xml:space="preserve">И царство это  не простое, а волшебное. Оно хранит множество тайн и интересных истор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царстве живет чудо!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у этому люди не перестают удивляться вот уже более 5 тысяч л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будешь всю жизнь заглядывать в это чудо, ты станешь умным и образованным человеком. Это не корабль,  не самолет. Но оставаясь дома, ты можешь при помощи этого чуда узнать, как живут люди в разных странах, заглянуть даже на дно океана или подняться выше звезд!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 не компьютер и не телевизор. Но если ты научишься понимать его, ты услышишь музыку и бурю, гром и пение, голоса людей… и совсем незаметно ты станешь лучше разбираться  в своих собственных мыслях, а сердце твое будет добрым и любящ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 Как вы думаете, о каком чуде так говорил писатель Лев Кассиль?  Правильно, ребята, речь идет о книгах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– самое занимательное чудо на земле. Она сделана из простой бумаги, на страничках напечатаны буквы. Но стоит прочесть хоть страничку, как ты попадаешь в волшебный мир – мир чтения.  (Показывает на ширму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я вам открою тайну, в нашем книжном царстве живут веселые, умные, добрые книжные червячки, которые очень любят книги и  оберегают 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 вы хотите с ними познакомиться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шелестим страничками книг и может быть они нам покажу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бирает страни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домика: </w:t>
      </w:r>
      <w:r>
        <w:rPr>
          <w:rFonts w:cs="Times New Roman" w:ascii="Times New Roman" w:hAnsi="Times New Roman"/>
          <w:sz w:val="28"/>
          <w:szCs w:val="28"/>
        </w:rPr>
        <w:t>Кто там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Это мы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домика: </w:t>
      </w:r>
      <w:r>
        <w:rPr>
          <w:rFonts w:cs="Times New Roman" w:ascii="Times New Roman" w:hAnsi="Times New Roman"/>
          <w:sz w:val="28"/>
          <w:szCs w:val="28"/>
        </w:rPr>
        <w:t>Кто мы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Я сказочница, со мной ребята - мои друзь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домика: </w:t>
      </w:r>
      <w:r>
        <w:rPr>
          <w:rFonts w:cs="Times New Roman" w:ascii="Times New Roman" w:hAnsi="Times New Roman"/>
          <w:sz w:val="28"/>
          <w:szCs w:val="28"/>
        </w:rPr>
        <w:t>А зачем вы пришл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Мы хотим познакомиться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домика: </w:t>
      </w:r>
      <w:r>
        <w:rPr>
          <w:rFonts w:cs="Times New Roman" w:ascii="Times New Roman" w:hAnsi="Times New Roman"/>
          <w:sz w:val="28"/>
          <w:szCs w:val="28"/>
        </w:rPr>
        <w:t>Познакомитс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Да, да. Ребята вы же хотите познакомитьс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Очень, очен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чень, очень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домика: </w:t>
      </w:r>
      <w:r>
        <w:rPr>
          <w:rFonts w:cs="Times New Roman" w:ascii="Times New Roman" w:hAnsi="Times New Roman"/>
          <w:sz w:val="28"/>
          <w:szCs w:val="28"/>
        </w:rPr>
        <w:t>Ну ладно, так и быть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кошко выглядывает червячок Знай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sz w:val="28"/>
          <w:szCs w:val="28"/>
        </w:rPr>
        <w:t>Привет ребята, меня зовут Знайка! Я очень люблю сказки и живу в сказочных книгах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Доброе утро, ЗНАЙКА! Ребята, давайте познакомимся, скажем ему «Привет!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Любят сказки все на свете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ят взрослые и дети,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ят слушать и смотреть,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ки могут душу гре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Знайка, мы хотим познакомиться со всеми жителями, со всеми твоими соседями. Скажи, а кто живёт еще с тобой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sz w:val="28"/>
          <w:szCs w:val="28"/>
        </w:rPr>
        <w:t xml:space="preserve">А, в этом домике живёт Ворчун-Лекарь, он очень не любит когда рвут книжки и всегда  лечит порванные книжки! </w:t>
      </w:r>
      <w:r>
        <w:rPr>
          <w:rFonts w:cs="Times New Roman" w:ascii="Times New Roman" w:hAnsi="Times New Roman"/>
          <w:b/>
          <w:i/>
          <w:sz w:val="28"/>
          <w:szCs w:val="28"/>
        </w:rPr>
        <w:t>(громко зовёт)</w:t>
      </w:r>
      <w:r>
        <w:rPr>
          <w:rFonts w:cs="Times New Roman" w:ascii="Times New Roman" w:hAnsi="Times New Roman"/>
          <w:sz w:val="28"/>
          <w:szCs w:val="28"/>
        </w:rPr>
        <w:t xml:space="preserve"> Ворчун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кошко выглядывает червячок Ворчу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рчу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ы чего расшумелся книжными листами, вот поиспортишь их, а мне потом ремонтируй ! Ой, а кто эт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sz w:val="28"/>
          <w:szCs w:val="28"/>
        </w:rPr>
        <w:t>А у нас гости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Ворчун, мы очень хотим с вами познакомиться и подружить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>А вы книжки не рвете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Ну что вы, наши ребята никогда не рвут странички в книжках, правда дети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>Ну, если не рвете, тогда я позову еще и Фантазера. Фантазер, выход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нтазер: </w:t>
      </w:r>
      <w:r>
        <w:rPr>
          <w:rFonts w:cs="Times New Roman" w:ascii="Times New Roman" w:hAnsi="Times New Roman"/>
          <w:sz w:val="28"/>
          <w:szCs w:val="28"/>
        </w:rPr>
        <w:t>Ребята, всем привет, я очень люблю книж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жу в библиотеку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ниги почитать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ей дела нету!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помечта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cs="Times New Roman" w:ascii="Times New Roman" w:hAnsi="Times New Roman"/>
          <w:sz w:val="28"/>
          <w:szCs w:val="28"/>
        </w:rPr>
        <w:t>Мы очень любим книжки и Даже маленький ребёнок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щий читать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ыйдет из пелёнок –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книжку показа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: </w:t>
      </w:r>
      <w:r>
        <w:rPr>
          <w:rFonts w:cs="Times New Roman" w:ascii="Times New Roman" w:hAnsi="Times New Roman"/>
          <w:sz w:val="28"/>
          <w:szCs w:val="28"/>
        </w:rPr>
        <w:t>Слава книге нашей детской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ывшей все моря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 всем сказка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их с тобой не зр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ю, чую, чую! Чую, книжным духом пахнет  и Развеселый праздник тут. Вижу и гости здесь! И книжки всякие т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Баба-Яга, да у нас тут праздник тех, кто любит книг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давайте,  что ли познакомимся хоть! Яга. Яга Кощеевна! Можно Ягулечка- красотулеч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, крошки!</w:t>
        <w:br/>
        <w:t>Ох, устали мои ножки,</w:t>
        <w:br/>
        <w:t>Долго к вам я</w:t>
        <w:br/>
        <w:t>Собиралась</w:t>
        <w:br/>
        <w:t>И красиво наряжалась.</w:t>
        <w:br/>
        <w:t>Я пришла,</w:t>
        <w:br/>
        <w:t>Вам заданья Принесл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я вы узнали, друзья!</w:t>
        <w:br/>
        <w:t>Да, Баба Яга – это я!</w:t>
        <w:br/>
        <w:t>(пожимает всем ру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, представьтесь вы!</w:t>
        <w:br/>
        <w:t>Назовите своё самое озорное имя!</w:t>
        <w:br/>
        <w:t>(дети называют свои озорные имен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а Яга, а вот наши  веселые книжные червячки, они любят читать, берегут книжки. Это Знайка, Фантазер и Ворчу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, чего их беречь то эти книж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 Баба-яга,  что книги, как и люди, тоже болеют. Если мы небрежно, плохо относимся к книгам, они страдаю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Это как?  Что нужно делать, чтоб они не страдали?</w:t>
      </w:r>
    </w:p>
    <w:p>
      <w:pPr>
        <w:pStyle w:val="Normal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ба-яга,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а вы знаете правила обращения с книгой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каких таких правил я и не зна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азочниц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наши книжные червячки знают эти правила</w:t>
      </w:r>
    </w:p>
    <w:p>
      <w:pPr>
        <w:pStyle w:val="Normal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ром говоря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еч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С книгой надо обращаться аккуратно, на ней не рисуют и не превращают черно- белые иллюстрации в цветные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Ворчун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берут  книгу чистыми руками, не читают во время ед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Фантазер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Если на улице идет дождь или снег, то книгу надо положить в пак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до пользоваться закладко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орчун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У книг дома должно быть свое постоянное место, их нельзя бросать, где попал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а Яг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ы ребятишки (в зале) знаете, что любят книж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водит  конкурс «Что любит книжка?» (игра ДА-НЕ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ложку.</w:t>
        <w:br/>
        <w:t>Грязные руки.</w:t>
        <w:br/>
        <w:t>Закладку.</w:t>
        <w:br/>
        <w:t>Дождик и снег.</w:t>
        <w:br/>
        <w:t>Бережное отношение.</w:t>
        <w:br/>
        <w:t>Ласку.</w:t>
        <w:br/>
        <w:t>Яичницу.</w:t>
        <w:br/>
        <w:t>Чистые руки.</w:t>
        <w:br/>
        <w:t>Валяться на полу.</w:t>
        <w:br/>
        <w:t>Дратьс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одит с залом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развеселились,  это уже слишком! Я ведь всё-таки Баба Яга, и мне не нравится, когда очень весело. Надо вам настроение испортить! Люблю я поворчать, это моё любимое занятие. Сейчас я буду на вас ворчать, а вы должны будете отвечать!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– ворчалка «Это я, это я, это все мои друзья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громко, дружно: «это я, это я, это все мои друзь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громко, но</w:t>
        <w:br/>
        <w:t>Есть условие одно:</w:t>
        <w:br/>
        <w:t>Кое-где вы промолчите,</w:t>
        <w:br/>
        <w:t>А где нужно – там кричи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, скажите, дети, целый год мечтал о лете?</w:t>
        <w:br/>
        <w:t>- Кто из вас сейчас узнаем, здесь от скуки умирает?</w:t>
        <w:br/>
        <w:t>- Кто в лесу, на речке, в поле играться любит на просторе?</w:t>
        <w:br/>
        <w:t>- Летом кто всех удивляет – в постели лёжа отдыхает?</w:t>
        <w:br/>
        <w:t>- Кто, хочу у вас узнать, любит петь и танцевать?</w:t>
        <w:br/>
        <w:t>- Кто из вас не ходит хмурый, любит спорт и физкультуру?</w:t>
        <w:br/>
        <w:t>- Кто из вас такой ловкач, лучше всех играет в мяч?</w:t>
        <w:br/>
        <w:t>- Кто из вас, все скажут ах, загорает в сапогах?</w:t>
        <w:br/>
        <w:t>- Кто их вас, узнать хочу, забияка и драчун?</w:t>
        <w:br/>
        <w:t>- Кто из вас, из всех, ребятки, держит вещи все в порядке?</w:t>
        <w:br/>
        <w:t>- Кто из вас, из малышей, ходит грязный до ушей?</w:t>
      </w:r>
    </w:p>
    <w:p>
      <w:pPr>
        <w:pStyle w:val="Normal"/>
        <w:spacing w:lineRule="auto" w:line="240" w:before="0" w:after="0"/>
        <w:contextualSpacing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Баба-яга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Отвечайте - ка, детишки, любите читать вы книжки?</w:t>
      </w:r>
    </w:p>
    <w:p>
      <w:pPr>
        <w:pStyle w:val="Normal"/>
        <w:shd w:fill="FFFFFF" w:val="clear"/>
        <w:spacing w:lineRule="auto" w:line="240" w:before="0" w:after="0"/>
        <w:ind w:left="-11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hd w:fill="FFFFFF" w:val="clear"/>
        <w:spacing w:lineRule="auto" w:line="240" w:before="0" w:after="0"/>
        <w:ind w:left="-11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Что ж, попробуйте, ребятки, отгадать мои загадки.</w:t>
      </w:r>
    </w:p>
    <w:p>
      <w:pPr>
        <w:pStyle w:val="Normal"/>
        <w:shd w:fill="FFFFFF" w:val="clear"/>
        <w:spacing w:lineRule="auto" w:line="240" w:before="0" w:after="0"/>
        <w:ind w:left="-11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иняет песни вслух медвежонок... 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ЕТИ. Винни - Пух!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ержит хвост всегда крючком, зовут хрюшку... 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. Пятачком! 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робежала мышка и упала...</w:t>
      </w:r>
    </w:p>
    <w:p>
      <w:pPr>
        <w:pStyle w:val="TextBodyIndent"/>
        <w:spacing w:before="0" w:after="0"/>
        <w:ind w:hanging="0"/>
        <w:contextualSpacing/>
        <w:jc w:val="left"/>
        <w:rPr>
          <w:i/>
          <w:i/>
          <w:color w:val="000000"/>
          <w:spacing w:val="-1"/>
          <w:szCs w:val="28"/>
        </w:rPr>
      </w:pPr>
      <w:r>
        <w:rPr>
          <w:i/>
          <w:color w:val="000000"/>
          <w:spacing w:val="-1"/>
          <w:szCs w:val="28"/>
        </w:rPr>
        <w:t>(Возможно, что ребята скажут в рифму:  «Книжка»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йцо курочки Рябы! Будьте внимательны!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а смог себе найти, кто смотрел «Ну, погоди!»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роделках знает толк, озорной, веселый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Вероятно, что дети скажут: «Волк!»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я думала, это - заяц?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йчик очень шустрый, значит много ест...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4248" w:leader="dot"/>
        </w:tabs>
        <w:spacing w:lineRule="auto" w:line="240" w:before="0" w:after="0"/>
        <w:ind w:left="-11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И. Капусты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яц очень ловкий, значит много ест...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ЕТИ. Морковки!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и зайки у опушки, навострили свои...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ДЕТИ. Ушки.</w:t>
      </w:r>
    </w:p>
    <w:p>
      <w:pPr>
        <w:pStyle w:val="Normal"/>
        <w:shd w:fill="FFFFFF" w:val="clear"/>
        <w:spacing w:lineRule="auto" w:line="240" w:before="0" w:after="0"/>
        <w:ind w:hanging="1122"/>
        <w:contextualSpacing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Игра воображалия из сказок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адо будет вообразить себя героями знаменитых сказок. Ну как, представили, что вы в сказочной стране? Тогда вам, зад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надо произнести чтобы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звать Сивку Бур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 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ивка – Бурка, вещая каурка, встань передо мной, как лист перед травой!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месте с Али Бабой открыть дверь в пещеру с сокровищам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им – сим, открой дверь!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арить кашу в волшебном горшочк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Раз, два , три, горшочек, вари!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нить желание с помощью волшебной щук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 щучьему велению, по моему хотению!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авайте разомнемся, и вспомним сказки. Каждой команде, по очереди, я буду загадывать загадки, а вы должны на них отвечать как можно быстр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-  луковый  весе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 все  его  со  шко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 не сладкая  мали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 им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Чиполли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 воротник  хала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нт  в  руках  его  и  ва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  излечит  и  бронх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 доктор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йболи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 с  синими  кудр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 отгадайте  с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 Ирина  не  ряб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 у нее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льви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 он  в  город  изумруд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 дороге  длинной  труд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 железа  он  на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 железный  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ровосе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а  злого  обман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и  несла  бабу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 послушная  лапоч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 звать  ее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сная  шапоч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 простой  а  умный  к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ляется  нар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 шпорах  да  на  каблу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 был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т  в  сапога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 его  ведь  на  иг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 сундуке  лежит  в  зем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 чем  он  нет  з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 зовут  его 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щ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 жестокий  кровожад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лазый,  плотояд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 страшненький  злод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 разбойник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рмал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 и  весел  и  незлоб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 милый  чудач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 ним  хозяин  ,мальчик  Роб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 приятель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ач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 него  прогулка  празд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 на  мед  особый  ню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 плюшевый  проказ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ини-пу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не было весело с вами, ребята! Я решила, что больше не буду вредничать, буду любить книги. Обещайте, что вы будете дружными и весёлыми, будете   беречь книги и ходить в библиотеку, тогда я к вам ещё прилечу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й, ееей и  нам уже пора вернуться к нашим книжкам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contextualSpacing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рчун: </w:t>
      </w:r>
      <w:r>
        <w:rPr>
          <w:rStyle w:val="C0"/>
          <w:sz w:val="28"/>
          <w:szCs w:val="28"/>
        </w:rPr>
        <w:t>Заболтались мы тут с вами</w:t>
      </w:r>
    </w:p>
    <w:p>
      <w:pPr>
        <w:pStyle w:val="Style21"/>
        <w:spacing w:before="0" w:after="0"/>
        <w:contextualSpacing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Фантазер: </w:t>
      </w:r>
      <w:r>
        <w:rPr>
          <w:rStyle w:val="C0"/>
          <w:sz w:val="28"/>
          <w:szCs w:val="28"/>
        </w:rPr>
        <w:t>до свидания ребята</w:t>
      </w:r>
    </w:p>
    <w:p>
      <w:pPr>
        <w:pStyle w:val="Style21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Вот и закончилось наше путешествие </w:t>
      </w:r>
      <w:r>
        <w:rPr>
          <w:bCs/>
          <w:color w:val="000000"/>
          <w:sz w:val="28"/>
          <w:szCs w:val="28"/>
        </w:rPr>
        <w:t>в «Книжное царство, библиотечное государство»</w:t>
      </w:r>
      <w:r>
        <w:rPr>
          <w:sz w:val="28"/>
          <w:szCs w:val="28"/>
        </w:rPr>
        <w:t>. Понравилось вам, ребята?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Style21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Сказка – это, конечно же, вымысел, выдумка. Но, даже являясь выдумкой, она остаётся поучительной. Читайте сказки, и они научат вас быть добрыми, честными, умными как наши веселые червячки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23229"/>
      <w:sz w:val="24"/>
      <w:szCs w:val="24"/>
      <w:shd w:fill="F0ECCD" w:val="clea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8:00Z</dcterms:created>
  <dc:creator>Admin</dc:creator>
  <dc:description/>
  <dc:language>en-US</dc:language>
  <cp:lastModifiedBy>Пользователь Windows</cp:lastModifiedBy>
  <cp:lastPrinted>2020-01-15T10:55:00Z</cp:lastPrinted>
  <dcterms:modified xsi:type="dcterms:W3CDTF">2020-01-15T03:58:00Z</dcterms:modified>
  <cp:revision>2</cp:revision>
  <dc:subject/>
  <dc:title/>
</cp:coreProperties>
</file>