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Целевая программа МКУК «ТМЦБ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74015</wp:posOffset>
            </wp:positionV>
            <wp:extent cx="5332095" cy="3150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по развитию интереса к Российской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 подростков и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02.05pt;width:434.65pt;height:201.95pt;mso-wrap-style:none;v-text-anchor:middle;mso-position-vertical:top" type="_x0000_t172">
            <v:path textpathok="t"/>
            <v:textpath on="t" fitshape="t" string="«С любовью и верой&#10; в Россию»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формировать у подростков интерес к истории России, «малой родине» – Алтайскому к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оговековой истории Отечества, героического прошлого различных поколений наших земля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историко – патриотическому воспитанию юнош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грамотности, в вопросах экологии, права, межнациональных отношений, уважительное отношение к языкам, традициям и культуре других на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книге, чтению новых категорий индивидуальных и коллективных пользователей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3 -2014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, внебюджетные сре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авленных задач по патриотическому воспитанию позволит сформировать в молодёжной среде высокое гражданское самосознание, патриотическое отношение к Родине, уважение  к её истории, культуре, традициям, укрепить духовное и физическое здоровье молод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ся значимость библиотек для разных категорий населения, в том числе молодёжи, утвердится авторитет книги,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Формирование книжного фонда: его раскрытие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042"/>
        <w:gridCol w:w="942"/>
        <w:gridCol w:w="8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соответствия состава библиотечного фонда ц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потребностям читателей; расширение видового со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 учётом нетрадиционных носителе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зучение рынка исторической литературы,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й, энциклопедического, справо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иодическими из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аудиозаписей, компакт – дисков,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 читальном зале библиотеки исторический уголок «О добле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сл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артотеку индивидуальной информации: «История: люди и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пку «Герои – земляки» (герои Советского Союза, Герои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Соц.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ематические по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в 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ром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гу жить ве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 о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е книги по истории (карт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азвитие интереса к Российской истории у юношества, поддержку высокого статуса книги и чтени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75"/>
        <w:gridCol w:w="1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«Книга в твоей жизн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учший читатель года среди юноше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подвиг Ленингра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юного патри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«Герои Афганиста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то есть кто в истории Росс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рафон «400 лет дому Романовы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и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зор –беседа  серии книг«Сто вели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«Ими гордится Ро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час «Наш земляк М. Калашнико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«Есть память, которой не будет к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–кроссворд  «В памяти народ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 «О друзьях товарищах» (алтайские поэты овой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Песни, рождённые на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оздравим ветера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формации, информационные часы «Наши главные символ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Литературные юбилеи го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алон + книжная выставка «Прочитали книгу –посмотрите филь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славянской письменности и культуры «Лишь слову жизнь да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краеведческой кни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ое кафе «Дегустация литературных нов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е казино «Алтайская поэзия: на юбилейной волн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, обзоров новинок литературы «Лучшие книги –юношеств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емейных программ: День семьи, день отца, день мате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периодики «Газеты и журналы в нашей жизн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просмотр для родителей «Семью сплотить сумеет мудрость книг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стетическому воспитанию, воспитанию художественного 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очное путешествие по залам Третьяковской галереи (120 –летию открытия для пос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тературный час «Прямой разговор с чит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90-летию Э.Асадо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асы, истор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народного единства «Наши главные праздни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, охран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час «Чудесный мир природы Ал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тека «Зелёная страна» (фильмы о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ая викторина «Спорт нужен ми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встречу Олимпиаде в Сочи в 2014 г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новых исторических книг в газете «На земле Троиц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нки крае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в лицах «Кто есть кто в русской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«Знаешь ли ты?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 славы России. Календарь знаменательных да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связанных с правовой грамотностью на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«Лучшие друзья моей души» (книга в моей жизн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час  «Страна тюльпанов  ветреных мельниц» к году голландской культуры в Росс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0:00Z</dcterms:created>
  <dc:creator>Наталья</dc:creator>
  <dc:description/>
  <dc:language>en-US</dc:language>
  <cp:lastModifiedBy>Евгений</cp:lastModifiedBy>
  <cp:lastPrinted>2013-01-17T12:30:00Z</cp:lastPrinted>
  <dcterms:modified xsi:type="dcterms:W3CDTF">2013-07-31T03:40:00Z</dcterms:modified>
  <cp:revision>2</cp:revision>
  <dc:subject/>
  <dc:title/>
</cp:coreProperties>
</file>