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иблиот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вгуст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88"/>
        <w:gridCol w:w="1973"/>
        <w:gridCol w:w="2314"/>
        <w:gridCol w:w="3084"/>
      </w:tblGrid>
      <w:tr>
        <w:trPr>
          <w:trHeight w:val="23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время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ицкая межпоселенческая модельная библиотека им. Р.М. Попова, ул. Пушкина,11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рожный калейдоскоп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юнина С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выставка «Занимательно о прав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О.А.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стрируем любимые кни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Н.Ю.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флаг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триотический час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иколо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м свят и дорог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М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ина С.Н.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ждения Чебураш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книг  Э. Успенско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Н.Ю.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тодика и нюансы Дня открытых дверей в библиотек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вебин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О.А.</w:t>
            </w:r>
          </w:p>
        </w:tc>
      </w:tr>
      <w:tr>
        <w:trPr>
          <w:trHeight w:val="5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формационный час</w:t>
            </w:r>
          </w:p>
          <w:p>
            <w:pPr>
              <w:pStyle w:val="Heading2"/>
              <w:shd w:fill="FFFFF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Лучшие книги для семейного чт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юнина С.Н.</w:t>
            </w:r>
          </w:p>
        </w:tc>
      </w:tr>
      <w:tr>
        <w:trPr>
          <w:trHeight w:val="6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библиограф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бро пожаловать в книжную Вселенную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электронным каталогом и электронными библиотеками НЭБ, ЛитР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М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Н.Ф.</w:t>
            </w:r>
          </w:p>
        </w:tc>
      </w:tr>
      <w:tr>
        <w:trPr>
          <w:trHeight w:val="401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оицкая детская библиотека, ул. Комсомольская, 2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6:00Z</dcterms:created>
  <dc:creator>1</dc:creator>
  <dc:description/>
  <dc:language>en-US</dc:language>
  <cp:lastModifiedBy>Пользователь Windows</cp:lastModifiedBy>
  <dcterms:modified xsi:type="dcterms:W3CDTF">2024-07-22T04:26:00Z</dcterms:modified>
  <cp:revision>2</cp:revision>
  <dc:subject/>
  <dc:title/>
</cp:coreProperties>
</file>