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МБОУ   СОШ № 14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___________     С.А. Акименк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241 от 01.08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И С А Н И Е         У Р О К О 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ОБЩЕОБРАЗОВАТЕЛЬНОЙ ШКОЛЫ №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НОВОШАХТИНСКА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 - 2024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расписанию уроков 1 – 11 класс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средней общеобразовательной школы </w:t>
      </w:r>
      <w:r>
        <w:rPr>
          <w:b/>
          <w:sz w:val="32"/>
          <w:szCs w:val="32"/>
        </w:rPr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исло классов – комплектов 23; классных комнат 20; </w:t>
      </w:r>
    </w:p>
    <w:p>
      <w:pPr>
        <w:pStyle w:val="Normal"/>
        <w:rPr/>
      </w:pPr>
      <w:r>
        <w:rPr>
          <w:sz w:val="28"/>
          <w:szCs w:val="28"/>
        </w:rPr>
        <w:t>кабинет химии 1, кабинет информатики 1, мастерские  2; спортзал 1, зал ритмики 1.</w:t>
      </w:r>
    </w:p>
    <w:tbl>
      <w:tblPr>
        <w:tblW w:w="14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9"/>
        <w:gridCol w:w="517"/>
        <w:gridCol w:w="559"/>
        <w:gridCol w:w="517"/>
        <w:gridCol w:w="559"/>
        <w:gridCol w:w="517"/>
        <w:gridCol w:w="559"/>
        <w:gridCol w:w="559"/>
        <w:gridCol w:w="559"/>
        <w:gridCol w:w="559"/>
        <w:gridCol w:w="543"/>
        <w:gridCol w:w="559"/>
        <w:gridCol w:w="517"/>
        <w:gridCol w:w="559"/>
        <w:gridCol w:w="559"/>
        <w:gridCol w:w="559"/>
        <w:gridCol w:w="559"/>
        <w:gridCol w:w="547"/>
        <w:gridCol w:w="559"/>
        <w:gridCol w:w="559"/>
        <w:gridCol w:w="605"/>
        <w:gridCol w:w="496"/>
        <w:gridCol w:w="496"/>
      </w:tblGrid>
      <w:tr>
        <w:trPr>
          <w:trHeight w:val="3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на 01.09.2022г.   обучается  593 обучающихся.</w:t>
      </w:r>
    </w:p>
    <w:p>
      <w:pPr>
        <w:pStyle w:val="Normal"/>
        <w:rPr/>
      </w:pPr>
      <w:r>
        <w:rPr>
          <w:sz w:val="28"/>
          <w:szCs w:val="28"/>
        </w:rPr>
        <w:t>МБОУ СО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4 работает в две смены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:</w:t>
      </w:r>
      <w:r>
        <w:rPr>
          <w:sz w:val="28"/>
          <w:szCs w:val="28"/>
        </w:rPr>
        <w:t xml:space="preserve">1А, 1Б, 2А, 3А, 4А, 5А, 5Б, 5В, 6А, 6Б, 7А, 7Б, 8А, 8Б, 8В, 9А, 9Б, 9В, 10, 11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:</w:t>
      </w:r>
      <w:r>
        <w:rPr>
          <w:sz w:val="28"/>
          <w:szCs w:val="28"/>
        </w:rPr>
        <w:t xml:space="preserve"> 2Б, 3Б, 4Б </w:t>
      </w:r>
    </w:p>
    <w:p>
      <w:pPr>
        <w:pStyle w:val="Normal"/>
        <w:rPr/>
      </w:pPr>
      <w:r>
        <w:rPr>
          <w:b/>
          <w:sz w:val="28"/>
          <w:szCs w:val="28"/>
        </w:rPr>
        <w:t>Режим работы школы:</w:t>
      </w:r>
      <w:r>
        <w:rPr>
          <w:sz w:val="28"/>
          <w:szCs w:val="28"/>
        </w:rPr>
        <w:t xml:space="preserve"> 1 – 11 классы – 5-ти дневная учебная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начальной школы: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начальной школы: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А, 3А, 4А                                         2Б, 3Б, 4Б                                   1-е классы:                                       5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урок: 08.30 – 09.15                 1урок: 13.35 – 14.20                         1урок: 08.30 – 09.05                      1урок: 08.30 – 0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мена 10 минут                 Перемена 20 минут                          Перемена 20 минут                       Перемена 10 минут</w:t>
      </w:r>
    </w:p>
    <w:p>
      <w:pPr>
        <w:pStyle w:val="Normal"/>
        <w:rPr/>
      </w:pPr>
      <w:r>
        <w:rPr>
          <w:sz w:val="28"/>
          <w:szCs w:val="28"/>
        </w:rPr>
        <w:t>2урок: 09.25 – 10.10                 2урок: 14.40 – 15.25                         2урок: 09.25 – 10.00                      2урок: 09.25 – 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мена 20 минут                 Перемена м20 минут                Динамический час – 40мин.                 Перемена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урок: 10.30 – 11.15                 3урок: 15.45 – 16.30                         3урок: 10.40 – 11.15                       3урок: 10.30 – 11.15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на 20 минут                 Перемена 10 минут                          Перемена 10 минут                        Перемена 20 минут</w:t>
      </w:r>
    </w:p>
    <w:p>
      <w:pPr>
        <w:pStyle w:val="Normal"/>
        <w:rPr/>
      </w:pPr>
      <w:r>
        <w:rPr>
          <w:sz w:val="28"/>
          <w:szCs w:val="28"/>
        </w:rPr>
        <w:t>4урок: 11.35 – 12.20                 4урок: 16.40 – 17.25                    4урок: 11.25 – 12.00                             4урок: 11.35 – 12.2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мена 10 минут                  Перемена 10 минут             В феврале недельные каникулы               Перемена 10 минут   </w:t>
      </w:r>
    </w:p>
    <w:p>
      <w:pPr>
        <w:pStyle w:val="Normal"/>
        <w:rPr/>
      </w:pPr>
      <w:r>
        <w:rPr>
          <w:sz w:val="28"/>
          <w:szCs w:val="28"/>
        </w:rPr>
        <w:t xml:space="preserve">5 урок: 12.30 – 13.15                5 урок: 17.35 – 18. 20                        </w:t>
      </w:r>
      <w:r>
        <w:rPr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5урок: 12.30 – 13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емена 10 мин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6урок: 13.25 – 14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емена 10 мину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7 урок: 14.20 – 15.0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нет групп продлённого д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ультативных занятий нет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е занятия по информатике в 7 – 11 классах проводятся в кабинете информатики.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исание уроков составлено с учетом дневной и недельной умственной работоспособности обучающихся и шкалой трудности учебных предметов  (</w:t>
      </w:r>
      <w:r>
        <w:rPr>
          <w:sz w:val="28"/>
          <w:szCs w:val="28"/>
          <w:shd w:fill="FFFFFF" w:val="clear"/>
        </w:rPr>
        <w:t xml:space="preserve">постановление Главного государственного санитарного врача РФ от 28.09.2020 №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 №61573; </w:t>
      </w:r>
      <w:r>
        <w:rPr>
          <w:rStyle w:val="Doccaption"/>
          <w:sz w:val="28"/>
          <w:szCs w:val="28"/>
          <w:shd w:fill="FFFFFF" w:val="clear"/>
        </w:rPr>
        <w:t>постановление Главного государственного санитарного врача Российской Федерации от 28.01.2021 №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  <w:shd w:fill="FFFFFF" w:val="clear"/>
        </w:rPr>
        <w:t>(зарегистрирован 29.01.2021 № 62296).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ьзование "ступенчатого" режима обучения в первом полугод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- по 3 урока в день по 35 минут кажды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- по 4 урока по 35 минут каждый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- по 4 урока по 40 минут каждый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инамический час 40 мину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полнительные недельные каникулы в середине третьей четверти (в феврале) при традиционном режиме обучени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рока во 2 – 11 классах – 45 мину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ость переме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начальной школы составляет 10 минут, большая перемена после второго и третьего уроков – 20 мину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ость перемен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 начальной школы составляет 10 минут, большая перемена после второго урока – 30 мину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ость переме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5 – 11 классов составляет 10 минут, большая перемена после второго и третьего уроков – 20 ми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СПИСАНИЕ   на 2023 – 2024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835"/>
        <w:gridCol w:w="2835"/>
        <w:gridCol w:w="2977"/>
        <w:gridCol w:w="23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 С.А. Акименк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СПИСАНИЕ   на 2023 – 202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35"/>
        <w:gridCol w:w="2835"/>
        <w:gridCol w:w="2835"/>
        <w:gridCol w:w="3118"/>
        <w:gridCol w:w="283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 С.А. Акимен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  на 2023 – 202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835"/>
        <w:gridCol w:w="2835"/>
        <w:gridCol w:w="2835"/>
        <w:gridCol w:w="30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1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 С.А. Акименк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46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46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46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  на 2023 – 2024 учебный год</w:t>
      </w:r>
    </w:p>
    <w:p>
      <w:pPr>
        <w:pStyle w:val="Normal"/>
        <w:tabs>
          <w:tab w:val="clear" w:pos="708"/>
          <w:tab w:val="left" w:pos="646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977"/>
        <w:gridCol w:w="2976"/>
        <w:gridCol w:w="2907"/>
        <w:gridCol w:w="29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культур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tabs>
          <w:tab w:val="clear" w:pos="708"/>
          <w:tab w:val="left" w:pos="646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 С.А. Акименк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  на 2023 – 202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835"/>
        <w:gridCol w:w="3260"/>
        <w:gridCol w:w="283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 С.А. Акименк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  на 2023 – 202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2835"/>
        <w:gridCol w:w="2835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сский  язык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 С.А. Акименк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  на 2023 – 2024 учебный год</w:t>
      </w:r>
    </w:p>
    <w:tbl>
      <w:tblPr>
        <w:tblW w:w="155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07"/>
        <w:gridCol w:w="2977"/>
        <w:gridCol w:w="2906"/>
        <w:gridCol w:w="2693"/>
        <w:gridCol w:w="297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 С.А. Акименк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  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2"/>
        <w:gridCol w:w="2835"/>
        <w:gridCol w:w="3118"/>
        <w:gridCol w:w="2552"/>
        <w:gridCol w:w="283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ероятность и статистика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 С.А. Акименк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  на 2023 – 2024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42"/>
        <w:gridCol w:w="2467"/>
        <w:gridCol w:w="226"/>
        <w:gridCol w:w="2609"/>
        <w:gridCol w:w="226"/>
        <w:gridCol w:w="2750"/>
        <w:gridCol w:w="227"/>
        <w:gridCol w:w="260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С.А. Акименк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  на 2023 – 2024 учебный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835"/>
        <w:gridCol w:w="2835"/>
        <w:gridCol w:w="2835"/>
        <w:gridCol w:w="297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2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/ История</w:t>
            </w:r>
          </w:p>
        </w:tc>
      </w:tr>
      <w:tr>
        <w:trPr>
          <w:trHeight w:val="2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/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/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31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 С.А. Акименк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  на 2023 – 202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77"/>
        <w:gridCol w:w="2977"/>
        <w:gridCol w:w="2835"/>
        <w:gridCol w:w="2835"/>
        <w:gridCol w:w="2977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>
          <w:trHeight w:val="36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</w:tr>
      <w:tr>
        <w:trPr>
          <w:trHeight w:val="36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4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6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6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6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оек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е курс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Избранные вопросы математики» </w:t>
            </w:r>
            <w:r>
              <w:rPr/>
              <w:t>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ь и культура общения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 С.А. Акименк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  на 2023 – 202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62"/>
        <w:gridCol w:w="2835"/>
        <w:gridCol w:w="2835"/>
        <w:gridCol w:w="2410"/>
        <w:gridCol w:w="2835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>
          <w:trHeight w:val="3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</w:tr>
      <w:tr>
        <w:trPr>
          <w:trHeight w:val="3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:</w:t>
            </w:r>
          </w:p>
          <w:p>
            <w:pPr>
              <w:pStyle w:val="Normal"/>
              <w:snapToGrid w:val="false"/>
              <w:rPr/>
            </w:pPr>
            <w:r>
              <w:rPr/>
              <w:t>«Речь и культура общения» 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«Экономика и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лективный  курс: «Избранные вопросы матема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 С.А. Аким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20:00Z</dcterms:created>
  <dc:creator>NT Computer</dc:creator>
  <dc:description/>
  <cp:keywords/>
  <dc:language>en-US</dc:language>
  <cp:lastModifiedBy>ученик 5</cp:lastModifiedBy>
  <cp:lastPrinted>2023-08-21T15:08:00Z</cp:lastPrinted>
  <dcterms:modified xsi:type="dcterms:W3CDTF">2023-09-17T17:58:00Z</dcterms:modified>
  <cp:revision>59</cp:revision>
  <dc:subject/>
  <dc:title>РАСПИСАНИЕ   на 2010 – 2011 учебный год</dc:title>
</cp:coreProperties>
</file>