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журский детский сад №3 «Журавлёно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з  деятельности образовательной организации по выявлению, поддержке и развитию одаренных обучающихся/воспитан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right="-1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И РЕГИОНАЛЬНЫЕ НОРМАТИВНО-ПРАВОВЫЕ АКТЫ, РЕГУЛИРУЮЩИЕ РАБОТУ С ОДАРЁННЫМИ ДЕТЬМИ</w:t>
      </w:r>
    </w:p>
    <w:p>
      <w:pPr>
        <w:pStyle w:val="Style15"/>
        <w:shd w:fill="FFFFFF" w:val="clear"/>
        <w:spacing w:lineRule="auto" w:line="240" w:before="0" w:after="0"/>
        <w:ind w:left="0" w:right="-1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науки и высшего образования Российской Федерации от 31.08.2021 № 804 «ОБ УТВЕРЖДЕНИИ ПЕРЕЧНЯ ОЛИМПИАД ШКОЛЬНИКОВ И ИХ УРОВНЕЙ НА 2021/22 УЧЕБНЫЙ ГОД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 Правительства Российской Федерации от 17.11.2015 № 1239 «Об утверждении Правил выявления детей, проявивших выдающиеся способности, и сопровождения их дальнейшего развития» (с изменениями от 27.05.2020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 Правительства Российской Федерации от 27.12.2019 № 1873 «О предоставлении грантов обучающимся в общеобразовательных организациях, проявившим особые способности и высокие достижения в области математики, информатики и цифровых технологий, и внесении изменения в перечень российских организаций, получаемые налогоплательщиками гранты (безвозмездная помощь) которых, предоставленные для поддержки науки, образования, культуры и искусства в Российской Федерации, не подлежат налогообложению»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 Правительства РФ о грантах Президент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просвещения России о государственном информационном ресурс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науки и высшего образования Российской Федерации от 30.08.2019 № 658 «Об утверждении перечня олимпиад школьников и их уровней на 2019/20 учебный год» утвержден перечень олимпиад школьников и их уровней на 2019/2020 учебный го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просвещения Российской Федерации от 24.07.2019 № 390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 w:tgtFrame="blanc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науки и высшего образования Российской Федерации от 27.08.2020 № 1125 «Об утверждении перечня олимпиад школьников и их уровней на 2020/2021 учебный год»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просвещения Российской Федерации от 11.12.2020 № 715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творческих и спортивных достижений, на 2020/2021 учебный год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blanc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науки и высшего образования Российской Федерации от 31.08.2021 № 804 «Об утверждении перечня олимпиад школьников и их уровней на 2021/2022 учебный год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" w:right="1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 w:tgtFrame="blanc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 Министерства просвещения Российской Федерации от 31.08.2021 № 616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творческих и спортивных достижений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сайта, где опубликованы нормативные акты, регламентирующие работу с одаренными детьми образовательной организации 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cjuravlenok.ru/item/144986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проводимой работы с одаренными детьми в образовательной организац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ения и воспитания одаренных и талантливых детей </w:t>
      </w:r>
      <w:r>
        <w:rPr>
          <w:b/>
          <w:color w:val="000000"/>
          <w:sz w:val="28"/>
          <w:szCs w:val="28"/>
        </w:rPr>
        <w:t>создан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о - развивающая среда группы, способствующая познанию окружающего мира, где игра – ведущий вид деятельности, которая позволяет удовлетворять многие потребности ребенка – в общении, выплеску накопившейся энергии, развлечен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ниторинга, который позволяет выявить способности и задатки дошкольник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родителей в развитии у детей, каких- либо талантов, способностей, через различные формы работ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взаимодействие с социумом – позволяющим показать наши достижения, наши успехи через выступления детей на различных мероприятиях, конкурс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ли следующие </w:t>
      </w: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 xml:space="preserve"> с одаренными детьм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занятия с одаренными деть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занят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 (разного уровня), викторины, выставки детского творчества, спортивные игр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ая деятельность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ля развития выявленных одаренных детей </w:t>
      </w:r>
      <w:r>
        <w:rPr>
          <w:b/>
          <w:color w:val="000000"/>
          <w:sz w:val="28"/>
          <w:szCs w:val="28"/>
          <w:shd w:fill="FFFFFF" w:val="clear"/>
        </w:rPr>
        <w:t>использовали:</w:t>
      </w:r>
      <w:r>
        <w:rPr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влечение дошкольников в свободные игры со сверстниками;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делирование для детей ситуаций незавершённости и открытости деятельности и мышления в отличие от жёстко заданных и строго контролируемых условий;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цент на вовлечении дошкольников в специфические детские виды деятельности (предметные игры, рисование, конструирование, лепка и др.);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к интересам детей со стороны воспитателей и родителей, предоставление детям возможностей осуществления совместной с взрослыми деятельности, наличие в окружении ребенка образцов и результатов творчества взрослых; 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е предметно-информационной насыщенности развивающей среды (наличие необходимого информационного ресурса, доступность и разнообразие предметов в предметно-развивающем пространстве МБДОУ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 всеми одарёнными детьми  работа велась по индивидуальным маршрутам, в соответствии  с планом работы. Все перечисленные методы, приёмы и формы работы с одаренными детьми позволили создавать наиболее комфортные условия для выявления и раскрытия индивидуального потенциала каждого ребенка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Благодаря этому,</w:t>
      </w:r>
      <w:r>
        <w:rPr>
          <w:rStyle w:val="Emphasis"/>
          <w:i w:val="false"/>
          <w:iCs w:val="false"/>
          <w:color w:val="000000"/>
          <w:sz w:val="28"/>
          <w:szCs w:val="28"/>
          <w:shd w:fill="DCF2E5" w:val="clear"/>
        </w:rPr>
        <w:t> </w:t>
      </w:r>
      <w:r>
        <w:rPr>
          <w:color w:val="000000"/>
          <w:sz w:val="28"/>
          <w:szCs w:val="28"/>
        </w:rPr>
        <w:t xml:space="preserve">дети с признаками одаренности смогли раскрыть и реализовать свои способности в выставках, организованных в ДОУ, дистанционных конкурсах, во время индивидуальной работы и непосредственно образовательной деятельности, в сюжетно-ролевых и театрализованных играх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рудности, возникшие при организации работы с одаренными детьми в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основной круг проблем в работе с одаренными детьми в детском саду можно сформулир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даренного ребенка (правильность провед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количество методическ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ИОМ на одаренных де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родителями одарённых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загруженность педагог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означенные проблемы обуславливают необходимость разработки программ в работе с нестандартными, одаренными воспитанниками. В связи с этим можно обозначить следующие моменты. Современная система образования в России испытывает явный дефицит педагогов, подготовленных к работе с одаренными и талантливыми детьми. Предметная направленность профессиональной подготовки педагогов, сокращение объема часов, отводимых на изучение психолого-педагогических дисциплин в вузах, безусловно, не способствуют формированию у будущих педагогов умений грамотно дифференцировать учебно-воспитательный процесс и выстраивать индивидуальные планы развития детей с различными способностями. В то же время решение проблемы сопровождения одаренности связывают с повышением интеллектуально-творческого потенциала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нализ численности участников и результатов конкурсных мероприятий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 2022-2023 учебный год одаренные дети участвовали в следующих конкурсах: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529"/>
        <w:gridCol w:w="1568"/>
        <w:gridCol w:w="3832"/>
        <w:gridCol w:w="2000"/>
        <w:gridCol w:w="2886"/>
      </w:tblGrid>
      <w:tr>
        <w:trPr>
          <w:trHeight w:val="84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Количество участников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Название конкурса, олимпиады и т.п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Уровень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Результат</w:t>
            </w:r>
          </w:p>
        </w:tc>
      </w:tr>
    </w:tbl>
    <w:p>
      <w:pPr>
        <w:pStyle w:val="Normal"/>
        <w:spacing w:lineRule="auto" w:line="256" w:before="0" w:after="0"/>
        <w:ind w:left="-2056" w:right="231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tbl>
      <w:tblPr>
        <w:tblW w:w="10786" w:type="dxa"/>
        <w:jc w:val="left"/>
        <w:tblInd w:w="-156" w:type="dxa"/>
        <w:tblLayout w:type="fixed"/>
        <w:tblCellMar>
          <w:top w:w="0" w:type="dxa"/>
          <w:left w:w="96" w:type="dxa"/>
          <w:bottom w:w="6" w:type="dxa"/>
          <w:right w:w="0" w:type="dxa"/>
        </w:tblCellMar>
      </w:tblPr>
      <w:tblGrid>
        <w:gridCol w:w="527"/>
        <w:gridCol w:w="1548"/>
        <w:gridCol w:w="3753"/>
        <w:gridCol w:w="1982"/>
        <w:gridCol w:w="2976"/>
      </w:tblGrid>
      <w:tr>
        <w:trPr>
          <w:trHeight w:val="57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1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285" w:hanging="2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стиваль «ЭкоСказы «Роева ручья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россий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58" w:hanging="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рофессия – сотрудник ГИБДД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ва 1-ых места,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3место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ов 6</w:t>
            </w:r>
          </w:p>
        </w:tc>
      </w:tr>
      <w:tr>
        <w:trPr>
          <w:trHeight w:val="12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иничкин День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ая ак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место, 7 участников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4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ция «Моя родин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221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участника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5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4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Кукла в национальном костюме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3 место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б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ция «Поддержка наших военных» рисунк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 участники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7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Новогодняя игрушк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4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победителя</w:t>
            </w:r>
          </w:p>
          <w:p>
            <w:pPr>
              <w:pStyle w:val="Normal"/>
              <w:spacing w:lineRule="auto" w:line="256" w:before="0" w:after="0"/>
              <w:ind w:left="10" w:right="154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участников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8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Ёлка дорожных правил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мест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участников</w:t>
            </w:r>
          </w:p>
        </w:tc>
      </w:tr>
      <w:tr>
        <w:trPr>
          <w:trHeight w:val="84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9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8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Герой моего времени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участника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10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участник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российский фестиваль творческих открытий и инициатив «Леонардо» для дошкольнико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униципальный эта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09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 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+</w:t>
            </w:r>
          </w:p>
          <w:p>
            <w:pPr>
              <w:pStyle w:val="Normal"/>
              <w:spacing w:lineRule="auto" w:line="256" w:before="0" w:after="0"/>
              <w:ind w:left="19" w:right="509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участника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ворческий конкурс «Торжество добра и толерантности», приуроченный к краевой акции: «Три П: Понимаем, принимаем,</w:t>
            </w:r>
          </w:p>
          <w:p>
            <w:pPr>
              <w:pStyle w:val="Normal"/>
              <w:spacing w:lineRule="auto" w:line="244" w:before="0" w:after="5"/>
              <w:ind w:right="24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могаем»</w:t>
            </w:r>
          </w:p>
          <w:p>
            <w:pPr>
              <w:pStyle w:val="Normal"/>
              <w:spacing w:lineRule="auto" w:line="256" w:before="0" w:after="0"/>
              <w:ind w:left="13" w:right="112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участники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парада песни и строя «Орлят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ой чемпионат «Юнный мастер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3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чтецов, посвящённый С.Я. Марша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мест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участников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«Дети спорта в объективе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«И снова май, цветы, салют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мест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 участников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Государственные символы РФ: история и современность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россий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одснежники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есто, 2 участника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Веселый балаганчик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Весна красн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победителя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ИДетств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 место и 3 участника</w:t>
            </w:r>
          </w:p>
        </w:tc>
      </w:tr>
    </w:tbl>
    <w:p>
      <w:pPr>
        <w:pStyle w:val="Normal"/>
        <w:spacing w:lineRule="auto" w:line="244" w:before="0" w:after="5"/>
        <w:ind w:left="1033" w:right="245" w:firstLine="70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8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73.ru/upload/docs/banner/804.docx" TargetMode="External"/><Relationship Id="rId3" Type="http://schemas.openxmlformats.org/officeDocument/2006/relationships/hyperlink" Target="https://www.mo73.ru/upload/docs/banner/2_1239.docx" TargetMode="External"/><Relationship Id="rId4" Type="http://schemas.openxmlformats.org/officeDocument/2006/relationships/hyperlink" Target="https://www.mo73.ru/upload/docs/banner/2_1873.docx" TargetMode="External"/><Relationship Id="rId5" Type="http://schemas.openxmlformats.org/officeDocument/2006/relationships/hyperlink" Target="https://www.mo73.ru/upload/docs/banner/4_&#1055;&#1086;&#1089;&#1090; &#1087;&#1088;&#1072;&#1074;&#1080;&#1090;&#1077;&#1083;&#1100;&#1089;&#1090;&#1074;&#1072; &#1056;&#1060; 2020 &#8470; 744 &#1043;&#1088;&#1072;&#1085;&#1090;&#1099; &#1055;&#1088;&#1077;&#1079;&#1080;&#1076;&#1077;&#1085;&#1090;&#1072;.docx" TargetMode="External"/><Relationship Id="rId6" Type="http://schemas.openxmlformats.org/officeDocument/2006/relationships/hyperlink" Target="https://www.mo73.ru/upload/docs/banner/4_&#1055;&#1088;&#1080;&#1082;&#1072;&#1079; &#1052;&#1080;&#1085;&#1087;&#1088;&#1086;&#1089;&#1074;&#1056;&#1060; &#1086;&#1043;&#1048;&#1056;&#1045; &#1086;&#1090; 18.11.2020 N 649.docx" TargetMode="External"/><Relationship Id="rId7" Type="http://schemas.openxmlformats.org/officeDocument/2006/relationships/hyperlink" Target="https://www.mo73.ru/upload/docs/banner/222.pdf" TargetMode="External"/><Relationship Id="rId8" Type="http://schemas.openxmlformats.org/officeDocument/2006/relationships/hyperlink" Target="https://www.mo73.ru/upload/docs/banner/111.pdf" TargetMode="External"/><Relationship Id="rId9" Type="http://schemas.openxmlformats.org/officeDocument/2006/relationships/hyperlink" Target="https://www.mo73.ru/upload/docs/banner/3_&#1055;&#1088;&#1080;&#1082;&#1072;&#1079; &#8470;1125 &#1055;&#1077;&#1088;&#1077;&#1095;&#1077;&#1085;&#1100; &#1086;&#1083;&#1080;&#1084;&#1087;&#1080;&#1072;&#1076; &#1080; &#1080;&#1093; &#1091;&#1088;&#1086;&#1074;&#1085;&#1077;&#1081;_compressed.pdf" TargetMode="External"/><Relationship Id="rId10" Type="http://schemas.openxmlformats.org/officeDocument/2006/relationships/hyperlink" Target="https://www.mo73.ru/upload/docs/banner/3_&#1055;&#1088;&#1080;&#1082;&#1072;&#1079; &#8470;715_compressed.pdf" TargetMode="External"/><Relationship Id="rId11" Type="http://schemas.openxmlformats.org/officeDocument/2006/relationships/hyperlink" Target="https://www.mo73.ru/upload/docs/banner/pr804.pdf" TargetMode="External"/><Relationship Id="rId12" Type="http://schemas.openxmlformats.org/officeDocument/2006/relationships/hyperlink" Target="https://www.mo73.ru/upload/docs/banner/pr616.pdf" TargetMode="External"/><Relationship Id="rId13" Type="http://schemas.openxmlformats.org/officeDocument/2006/relationships/hyperlink" Target="https://dcjuravlenok.ru/item/14498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User</dc:creator>
  <dc:description/>
  <cp:keywords/>
  <dc:language>en-US</dc:language>
  <cp:lastModifiedBy>Ирина</cp:lastModifiedBy>
  <cp:lastPrinted>2022-11-03T13:46:00Z</cp:lastPrinted>
  <dcterms:modified xsi:type="dcterms:W3CDTF">2023-06-02T06:47:00Z</dcterms:modified>
  <cp:revision>6</cp:revision>
  <dc:subject/>
  <dc:title/>
</cp:coreProperties>
</file>