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lang w:val="ru-RU"/>
        </w:rPr>
        <w:t>План развития старшей группы «Зёрнышко»   на 2023- 2024 учебный год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2209" w:right="-25" w:hanging="0"/>
        <w:jc w:val="right"/>
        <w:rPr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Составила: Сермабрина Л.Ф.</w:t>
      </w:r>
    </w:p>
    <w:p>
      <w:pPr>
        <w:pStyle w:val="Normal"/>
        <w:spacing w:lineRule="auto" w:line="256"/>
        <w:ind w:left="0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tbl>
      <w:tblPr>
        <w:tblW w:w="966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1126"/>
        <w:gridCol w:w="494"/>
        <w:gridCol w:w="6564"/>
        <w:gridCol w:w="1478"/>
      </w:tblGrid>
      <w:tr>
        <w:trPr>
          <w:trHeight w:val="4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4" w:hanging="0"/>
              <w:rPr/>
            </w:pP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</w:rPr>
              <w:t xml:space="preserve">есяц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-е </w:t>
            </w:r>
          </w:p>
        </w:tc>
      </w:tr>
      <w:tr>
        <w:trPr>
          <w:trHeight w:val="12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нтябр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одготовка группы к началу учебного года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новление маркировки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новление информационного уголка для родителей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готовка к выставки «Осенняя фантазия»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hd w:fill="FFFFFF" w:val="clear"/>
                <w:lang w:val="ru-RU"/>
              </w:rPr>
              <w:t>Оснащение дидактическими играми в соответствии с программо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>оспитатель</w:t>
            </w:r>
          </w:p>
          <w:p>
            <w:pPr>
              <w:pStyle w:val="Normal"/>
              <w:spacing w:lineRule="auto" w:line="256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>родител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hd w:fill="FFFFFF" w:val="clear"/>
                <w:lang w:val="ru-RU"/>
              </w:rPr>
              <w:t>Неделя ОБЖ: пополнение тематических альбомов по ПДД и ППБ иллюстрациями, пополнение дидактическими играми, пополнить папку с консультациями для родителей памятками по ПДД, участие в конкурсах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b w:val="false"/>
                <w:lang w:val="ru-RU"/>
              </w:rPr>
              <w:t>Создание игр (атрибутов) для работы с технологией. Тимбилдинг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новление центра по патриотическому воспитанию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Подготовить к участию в экологическом праздники «Диктуем моду» (из бросового материала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</w:rPr>
              <w:t>оспитатель</w:t>
            </w:r>
          </w:p>
          <w:p>
            <w:pPr>
              <w:pStyle w:val="Normal"/>
              <w:spacing w:lineRule="auto" w:line="256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>родител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96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Normal"/>
              <w:spacing w:lineRule="auto" w:line="256"/>
              <w:ind w:left="0" w:right="9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72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полнить раздаточный материал для занятий по образовательной области «Математическое развитие». </w:t>
            </w:r>
          </w:p>
          <w:p>
            <w:pPr>
              <w:pStyle w:val="Normal"/>
              <w:spacing w:lineRule="auto" w:line="256"/>
              <w:ind w:left="0" w:right="372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Развитие финансовой грамотности через игры, проекты, работу с родителями, участие в конкурсах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56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дители </w:t>
            </w:r>
          </w:p>
        </w:tc>
      </w:tr>
      <w:tr>
        <w:trPr>
          <w:trHeight w:val="11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кабр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. 2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4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новить выносной инвентарь на зимний период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новить атрибуты к сюжетно-ролевым играм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Оформление группы к Новому году, участие в новогодних конкурсах.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здание проекта «Новый год у ворот» Связанный с патриотическим воспитанием, привитием тради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родители </w:t>
            </w:r>
          </w:p>
        </w:tc>
      </w:tr>
      <w:tr>
        <w:trPr>
          <w:trHeight w:val="9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новить раздаточный материал для занятий по речевому развитию. </w:t>
              <w:tab/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Развития исследовательской деятельности через проекты, конкурсы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</w:t>
              <w:tab/>
              <w:t xml:space="preserve"> </w:t>
            </w:r>
          </w:p>
        </w:tc>
      </w:tr>
      <w:tr>
        <w:trPr>
          <w:trHeight w:val="10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врал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96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полнить уголок новыми книгами, с произведениями по программе. 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готовка к празднику «Защитник  </w:t>
              <w:tab/>
              <w:t>Отечеств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</w:t>
            </w:r>
          </w:p>
        </w:tc>
      </w:tr>
      <w:tr>
        <w:trPr>
          <w:trHeight w:val="9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т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готовка к празднику 8 марта, оформление группы. Участие в конкурсах по тематике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ь родители </w:t>
            </w:r>
          </w:p>
        </w:tc>
      </w:tr>
      <w:tr>
        <w:trPr>
          <w:trHeight w:val="1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рел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26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полнить спортивный уголок необходимым оборудованием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обрести семена для рассады, к летнему периоду. </w:t>
            </w:r>
          </w:p>
          <w:p>
            <w:pPr>
              <w:pStyle w:val="Normal"/>
              <w:spacing w:lineRule="auto" w:line="256"/>
              <w:ind w:left="0" w:right="201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полнить настольные игры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спитатель </w:t>
            </w:r>
          </w:p>
        </w:tc>
      </w:tr>
      <w:tr>
        <w:trPr>
          <w:trHeight w:val="9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а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1.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254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полнить инвентарь к летнему оздоровительному сезону ( для организации всех видов деятельности на прогулке)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спитатель родители </w:t>
            </w:r>
          </w:p>
        </w:tc>
      </w:tr>
    </w:tbl>
    <w:p>
      <w:pPr>
        <w:pStyle w:val="Normal"/>
        <w:spacing w:lineRule="auto" w:line="256"/>
        <w:ind w:left="0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2209" w:right="1439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2:00Z</dcterms:created>
  <dc:creator>Пользователь</dc:creator>
  <dc:description/>
  <cp:keywords/>
  <dc:language>en-US</dc:language>
  <cp:lastModifiedBy>Ирина</cp:lastModifiedBy>
  <dcterms:modified xsi:type="dcterms:W3CDTF">2023-12-14T07:55:00Z</dcterms:modified>
  <cp:revision>3</cp:revision>
  <dc:subject/>
  <dc:title/>
</cp:coreProperties>
</file>