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урский детский сад т№3 «Журавлёнок»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проделанной работе с одаренными детьми за 2022-2023г.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реализуется ПРОГРАММА "Одаренный ребенок", разработанная рабочей группой на основе Федеральной целевой программы "Дети России" и подпрограмме " Одаренные де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: работы являлось обеспечение психолого-педагогического сопровождения развития личности воспитанников в современном образовательном процессе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, обучение, развитие, воспитание и поддержка одарённых детей;</w:t>
      </w:r>
    </w:p>
    <w:p>
      <w:pPr>
        <w:pStyle w:val="Normal"/>
        <w:spacing w:lineRule="atLeast" w:line="293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нняя диагностика одарённости детей в различных областях, создание психологической комфортной     среды развития и воспитания одарённого ребёнка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работы с одарёнными детьми: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упповые занятия;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авки творческих работ;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теллектуальные игры;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ая работа;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следовательская деятельность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во всероссийских интернет олимпиадах и конкурса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:</w:t>
      </w:r>
    </w:p>
    <w:p>
      <w:pPr>
        <w:pStyle w:val="Normal"/>
        <w:spacing w:lineRule="atLeast" w:line="293" w:before="0" w:after="0"/>
        <w:ind w:left="142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самых интересных и загадочных явлений природы – детская одаренность, несомненно, занимает одно из ведущих мест. Самым сенситивным периодом для развития способностей является раннее детство и дошкольный возраст. Доказано, что каждый ребенок от рождения наделен огромным потенциалом, который при благоприятных условиях эффективно развивается и дает возможность ребенку достигать больших высот в своем развитии.</w:t>
      </w:r>
    </w:p>
    <w:p>
      <w:pPr>
        <w:pStyle w:val="Normal"/>
        <w:spacing w:lineRule="atLeast" w:line="253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ой идеей работы по выявлению и развитию одаренных детей является объединение усилий педагогов, родителей, руководителя образовательного  учреждения с целью создания благоприятных условий для реализации творческого потенциала детей.</w:t>
      </w:r>
    </w:p>
    <w:p>
      <w:pPr>
        <w:pStyle w:val="Normal"/>
        <w:spacing w:lineRule="atLeast" w:line="253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изуя работу в каждой возрастной группе «Одаренный ребенок» каждым воспитателем,  прежде всего, решались следующие задачи:</w:t>
      </w:r>
    </w:p>
    <w:p>
      <w:pPr>
        <w:pStyle w:val="Normal"/>
        <w:numPr>
          <w:ilvl w:val="0"/>
          <w:numId w:val="4"/>
        </w:numPr>
        <w:spacing w:lineRule="atLeast" w:line="253" w:before="0" w:after="120"/>
        <w:ind w:left="142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нализ основных направлений (модели) работы с одаренными детьми в дошкольном образовании;</w:t>
      </w:r>
    </w:p>
    <w:p>
      <w:pPr>
        <w:pStyle w:val="Normal"/>
        <w:numPr>
          <w:ilvl w:val="0"/>
          <w:numId w:val="2"/>
        </w:numPr>
        <w:spacing w:lineRule="atLeast" w:line="253" w:before="0" w:after="120"/>
        <w:ind w:left="142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пределение общих организационно-методических приемов «Одаренный ребенок» в  учреждении;</w:t>
      </w:r>
    </w:p>
    <w:p>
      <w:pPr>
        <w:pStyle w:val="Normal"/>
        <w:numPr>
          <w:ilvl w:val="0"/>
          <w:numId w:val="2"/>
        </w:numPr>
        <w:spacing w:lineRule="atLeast" w:line="253" w:before="0" w:after="120"/>
        <w:ind w:left="142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едставление организационно-методических приемов работы с кадрами по осуществлению их деятельности;</w:t>
      </w:r>
    </w:p>
    <w:p>
      <w:pPr>
        <w:pStyle w:val="Normal"/>
        <w:numPr>
          <w:ilvl w:val="0"/>
          <w:numId w:val="2"/>
        </w:numPr>
        <w:spacing w:lineRule="atLeast" w:line="253" w:before="0" w:after="120"/>
        <w:ind w:left="142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нализ системы организационно-методических условий.</w:t>
      </w:r>
    </w:p>
    <w:p>
      <w:pPr>
        <w:pStyle w:val="Normal"/>
        <w:spacing w:lineRule="atLeast" w:line="253" w:before="0" w:after="0"/>
        <w:ind w:left="142" w:firstLine="992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дагоги занимаются проблемами выявления и сопровождения детей с признаками одаренности в детском саду, подборкой и систематизацией материала по работе с такими детьми, осуществлением взаимодействия дошкольного образовательного учреждения с учреждениями дополнительного образования.</w:t>
      </w:r>
    </w:p>
    <w:p>
      <w:pPr>
        <w:pStyle w:val="Normal"/>
        <w:spacing w:lineRule="atLeast" w:line="253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телями каждой возрастной группы систематизирован  материал по работе с одаренными детьми: создана папка «Одаренный ребенок», где составлен список детей, на основании анкетирования, проведенного в начале года, определены направления «одаренности», составлен перспективный план.</w:t>
      </w:r>
    </w:p>
    <w:p>
      <w:pPr>
        <w:pStyle w:val="Normal"/>
        <w:spacing w:lineRule="auto" w:line="276" w:before="0" w:after="0"/>
        <w:ind w:left="14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ольно большое место занимает диагностика. Она проходит в несколько этапов. Для начала из общего числа воспитанников воспитатели отобрали тех, кто потенциально имеет одаренность или склонность к одаренности, то есть задатки. Затем с отобранными детьми организовали углубленное изучение характера их одаренности и на основе этих данных составили индивидуальные планы развития. </w:t>
      </w:r>
    </w:p>
    <w:p>
      <w:pPr>
        <w:pStyle w:val="Normal"/>
        <w:spacing w:lineRule="atLeast" w:line="293" w:before="0" w:after="0"/>
        <w:ind w:left="14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воспитательно - образовательной деятельности по развитию детских способностей основывается на максимальном раскрытии природного потенциала каждого воспитанника. Прежде всего, это создание условий.</w:t>
      </w:r>
    </w:p>
    <w:p>
      <w:pPr>
        <w:pStyle w:val="Normal"/>
        <w:spacing w:lineRule="atLeast" w:line="293" w:before="0" w:after="0"/>
        <w:ind w:left="142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и условиями являются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наличие специально подготовленных высококвалифицированных педагогов дополнительного образования и воспитател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организация предметно-пространственной среды, стимулирующей самую разнообразную деятельность ребен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создание атмосферы доброжелательности и заботливости по отношению к ребенку, к его успеха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наличие личностно-ориентированной воспитательно - образовательной системы.</w:t>
      </w:r>
    </w:p>
    <w:p>
      <w:pPr>
        <w:pStyle w:val="Normal"/>
        <w:spacing w:lineRule="atLeast" w:line="293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воспитатели руководствуются следующими принципами: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реемственность, реализуемая в процессе сотрудничества воспитателей, педагогов дополнительного образования и родителей;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учет сенситивности дошкольного детства;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ндивидуальный подход;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воевременное начало;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возможность выбора;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комплексный подход;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циональное соотношение индивидуальной и коллективной деятельности ребенка, объема специальных и объема общеразвивающих занятий;</w:t>
      </w:r>
    </w:p>
    <w:p>
      <w:pPr>
        <w:pStyle w:val="Normal"/>
        <w:spacing w:lineRule="atLeast" w:line="293" w:before="0" w:after="0"/>
        <w:ind w:left="142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заимодействие и сотрудничество детского сада с учреждениями образования, культуры, искусства.</w:t>
      </w:r>
    </w:p>
    <w:p>
      <w:pPr>
        <w:pStyle w:val="Normal"/>
        <w:spacing w:lineRule="atLeast" w:line="293" w:before="0" w:after="0"/>
        <w:ind w:left="14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условий развития ранней одарённости – является создание для детей развивающей среды, которая позволит не только систематически изучать материал, но и самостоятельно его использовать в проблемных ситуациях.</w:t>
      </w:r>
    </w:p>
    <w:p>
      <w:pPr>
        <w:pStyle w:val="Normal"/>
        <w:spacing w:lineRule="atLeast" w:line="293" w:before="0" w:after="0"/>
        <w:ind w:left="142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тьми проводятся онлайн - олимпиады, викторины, конкурсы, исследовательские работы  с целью пробуждения интереса воспитанников детского сада к со</w:t>
      </w:r>
      <w:r>
        <w:rPr/>
        <w:t>бственным интеллектуальным возможностям, а также попробовать свои силы в соревновании с другими детьми, развитие интереса и подкрепление познавательной мотивации. Им предлагаются задания различного типа. Таким образом, ребята могут продемонстрировать не только знания, полученные на занятиях, но и свой собственный кругозор. Кроме того, для детей это замечательный опыт участия в соревновательных и групповых формах работы.</w:t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0" w:type="dxa"/>
          <w:bottom w:w="0" w:type="dxa"/>
          <w:right w:w="60" w:type="dxa"/>
        </w:tblCellMar>
      </w:tblPr>
      <w:tblGrid>
        <w:gridCol w:w="529"/>
        <w:gridCol w:w="1568"/>
        <w:gridCol w:w="3832"/>
        <w:gridCol w:w="2000"/>
        <w:gridCol w:w="2886"/>
      </w:tblGrid>
      <w:tr>
        <w:trPr>
          <w:trHeight w:val="84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Количество участников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Название конкурса, олимпиады и т.п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Уровень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Результат</w:t>
            </w:r>
          </w:p>
        </w:tc>
      </w:tr>
    </w:tbl>
    <w:p>
      <w:pPr>
        <w:pStyle w:val="Normal"/>
        <w:spacing w:lineRule="auto" w:line="256" w:before="0" w:after="0"/>
        <w:ind w:left="-2056" w:right="231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tbl>
      <w:tblPr>
        <w:tblW w:w="10786" w:type="dxa"/>
        <w:jc w:val="left"/>
        <w:tblInd w:w="-156" w:type="dxa"/>
        <w:tblLayout w:type="fixed"/>
        <w:tblCellMar>
          <w:top w:w="0" w:type="dxa"/>
          <w:left w:w="96" w:type="dxa"/>
          <w:bottom w:w="6" w:type="dxa"/>
          <w:right w:w="0" w:type="dxa"/>
        </w:tblCellMar>
      </w:tblPr>
      <w:tblGrid>
        <w:gridCol w:w="527"/>
        <w:gridCol w:w="1548"/>
        <w:gridCol w:w="3753"/>
        <w:gridCol w:w="1982"/>
        <w:gridCol w:w="2976"/>
      </w:tblGrid>
      <w:tr>
        <w:trPr>
          <w:trHeight w:val="57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1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285" w:hanging="2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стиваль «ЭкоСказы «Роева ручья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россий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58" w:hanging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рофессия – сотрудник ГИБДД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ва 1-ых места,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,3место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ов 6</w:t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Синичкин День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ая ак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место, 7 участников</w:t>
            </w:r>
          </w:p>
        </w:tc>
      </w:tr>
      <w:tr>
        <w:trPr>
          <w:trHeight w:val="71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4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firstLine="3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кция «Моя родин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2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участника</w:t>
            </w:r>
          </w:p>
        </w:tc>
      </w:tr>
      <w:tr>
        <w:trPr>
          <w:trHeight w:val="91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5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4" w:firstLine="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Кукла в национальном костюме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3 место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б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кция «Поддержка наших военных» рисунки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 участники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7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Новогодняя игрушк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4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победителя</w:t>
            </w:r>
          </w:p>
          <w:p>
            <w:pPr>
              <w:pStyle w:val="Normal"/>
              <w:spacing w:lineRule="auto" w:line="256" w:before="0" w:after="0"/>
              <w:ind w:left="10" w:right="154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участников</w:t>
            </w:r>
          </w:p>
        </w:tc>
      </w:tr>
      <w:tr>
        <w:trPr>
          <w:trHeight w:val="111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8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Ёлка дорожных правил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мест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 участников</w:t>
            </w:r>
          </w:p>
        </w:tc>
      </w:tr>
      <w:tr>
        <w:trPr>
          <w:trHeight w:val="84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9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8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Герой моего времени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участника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10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участник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российский фестиваль творческих открытий и инициатив «Леонардо» для дошкольников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Муниципальный эта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09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 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+</w:t>
            </w:r>
          </w:p>
          <w:p>
            <w:pPr>
              <w:pStyle w:val="Normal"/>
              <w:spacing w:lineRule="auto" w:line="256" w:before="0" w:after="0"/>
              <w:ind w:left="19" w:right="509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участника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ворческий конкурс «Торжество добра и толерантности», приуроченный к краевой акции: «Три П: Понимаем, принимаем,</w:t>
            </w:r>
          </w:p>
          <w:p>
            <w:pPr>
              <w:pStyle w:val="Normal"/>
              <w:spacing w:lineRule="auto" w:line="244" w:before="0" w:after="5"/>
              <w:ind w:right="24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могаем»</w:t>
            </w:r>
          </w:p>
          <w:p>
            <w:pPr>
              <w:pStyle w:val="Normal"/>
              <w:spacing w:lineRule="auto" w:line="256" w:before="0" w:after="0"/>
              <w:ind w:left="13" w:right="112" w:firstLine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участники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парада песни и строя «Орлят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ой чемпионат «Юнный мастер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,3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чтецов, посвящённый С.Я. Маршак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мест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 участников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«Дети спорта в объективе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курс «И снова май, цветы, салют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место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 участников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9" w:right="106" w:firstLine="1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Государственные символы РФ: история и современность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россий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 место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одснежники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место, 2 участника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Веселый балаганчик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астники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Весна красна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победителя</w:t>
            </w:r>
          </w:p>
        </w:tc>
      </w:tr>
      <w:tr>
        <w:trPr>
          <w:trHeight w:val="421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ИДетство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н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 место и 3 участника</w:t>
            </w:r>
          </w:p>
        </w:tc>
      </w:tr>
    </w:tbl>
    <w:p>
      <w:pPr>
        <w:pStyle w:val="Normal"/>
        <w:spacing w:lineRule="auto" w:line="244" w:before="0" w:after="5"/>
        <w:ind w:left="1033" w:right="245" w:firstLine="70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4" w:before="0" w:after="5"/>
        <w:ind w:left="1033" w:right="245" w:firstLine="70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left="142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подходов к построению модели МБДОУ, дающего возможность воспитать человека с активной жизненной позицией, культурного, компетентного, творческого и развить раннюю одаренность, является развитие кружковой работы са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аботы 2022\2023 учебном году систематически проводились занятия с одаренными детьми воспитателями и педагогами дополнительного образования. Дети были вовлечены в программы: «Мастерская знаний», «Волшебная кисточка»,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движение», «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конструирование и робототехника в ДОУ».</w:t>
      </w:r>
    </w:p>
    <w:p>
      <w:pPr>
        <w:pStyle w:val="Normal"/>
        <w:spacing w:lineRule="atLeast" w:line="293" w:before="0" w:after="0"/>
        <w:ind w:left="14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система работы с одаренными детьми включает несколько уровней. Основой этой системы является детский сад и школа, эти учреждения охватывают наиболее широкий круг детей, на уровне детского сада необходимым условием является наличие навыков распознавания одаренности своих воспитанников, создание для них оптимальных условий в плане развития, учебы и отношений со сверстниками. Следует помнить: как бы ни был одарен ребенок, его нужно учить.</w:t>
      </w:r>
    </w:p>
    <w:p>
      <w:pPr>
        <w:pStyle w:val="Normal"/>
        <w:spacing w:lineRule="atLeast" w:line="293" w:before="0" w:after="0"/>
        <w:ind w:left="14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 с признаками одаренности в нашем детском саду имеют возможность раскрыть и реализовать свои способности в кружках организованных в ОУ и дополнительным образ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лану работы учебном году педагогом - психологом Алексеевой А.С. совместно с воспитателями и родителями были проведены конкурсы с одаренными деть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 -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а детских поделок «Осенние фантаз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ябрь - «Веселые стар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брь - Выставка поделок «Новогодняя игрушка наше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варь - </w:t>
      </w:r>
      <w:r>
        <w:rPr>
          <w:rFonts w:eastAsia="Times New Roman" w:cs="Times New Roman" w:ascii="Times New Roman" w:hAnsi="Times New Roman"/>
          <w:sz w:val="24"/>
          <w:szCs w:val="24"/>
        </w:rPr>
        <w:t>Игра-викторина "В гостях у сказки"</w:t>
      </w:r>
    </w:p>
    <w:p>
      <w:pPr>
        <w:pStyle w:val="Normal"/>
        <w:spacing w:lineRule="atLeast" w:line="293" w:before="0" w:after="0"/>
        <w:ind w:left="142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враль - "Конкурс чтецов"</w:t>
      </w:r>
    </w:p>
    <w:p>
      <w:pPr>
        <w:pStyle w:val="Normal"/>
        <w:spacing w:lineRule="atLeast" w:line="293" w:before="0" w:after="0"/>
        <w:ind w:left="142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 -  Игра - викторина "Интеллектуальные игры"</w:t>
      </w:r>
    </w:p>
    <w:p>
      <w:pPr>
        <w:pStyle w:val="Normal"/>
        <w:spacing w:lineRule="atLeast" w:line="293" w:before="0" w:after="0"/>
        <w:ind w:left="14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 группах направлены на формирование у ребёнка навыков правильного поведения в нестандартных, а порой и опасных ситуациях на дороге, в транспорте, в саду знакомят детей с правилами дорожного движения, формируют у них навыки  правильного поведения на дороге, так как знания, полученные в детстве, наиболее прочные; правила, усвоенные ребёнком, впоследствии становятся нормой поведения, а их соблюдение - потребностью человека.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 начале учебного года систематически проводится работа по выявлению одаренных детей – это наблюдения воспитателей к интересу ребенка к тому или иному виду деятельности (танцы, песни, рисование, интеллектуальные способности и пр.).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По результатам диагностики выявлено 8 детей  с разными видами одаренности: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- Камилла.М  – художественно-эстетическая одаренность;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- Дарина.Б- художественно-речевая одаренность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- Тимофей.И – познавательная одаренность, художественно-эстетическая одаренность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- Юрий.Н- познавательная одаренность; художественно-эстетическая одаренность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- Павел.С - художественно-эстетическая одаренность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- Мария.В- познавательная одаренность, художественно-эстетическая одаренность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- Макар.И- познавательная одаренность;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Егор.С- познавательная одаренность, художественно-эстетическая одаренность. 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Для развития выявленных одаренных детей </w:t>
      </w:r>
      <w:r>
        <w:rPr>
          <w:b/>
          <w:color w:val="000000"/>
          <w:shd w:fill="FFFFFF" w:val="clear"/>
        </w:rPr>
        <w:t>использовали:</w:t>
      </w:r>
      <w:r>
        <w:rPr>
          <w:color w:val="000000"/>
          <w:shd w:fill="FFFFFF" w:val="clear"/>
        </w:rPr>
        <w:t xml:space="preserve"> 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вовлечение дошкольников в свободные игры со сверстниками; 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моделирование для детей ситуаций незавершённости и открытости деятельности и мышления в отличие от жёстко заданных и строго контролируемых условий; 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акцент на вовлечении дошкольников в специфические детские виды деятельности (предметные игры, рисование, конструирование, лепка и др.); 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привлечение внимания к интересам детей со стороны воспитателей и родителей, предоставление детям возможностей осуществления совместной с взрослыми деятельности, наличие в окружении ребенка образцов и результатов творчества взрослых; 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обеспечение предметно-информационной насыщенности развивающей среды (наличие необходимого информационного ресурса, доступность и разнообразие предметов в предметно-развивающем пространстве МБДОУ).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 всеми одарёнными детьми  работа велась по индивидуальным маршрутам, в соответствии  с планом работы. Все перечисленные методы, приёмы и формы работы с одаренными детьми позволили создавать наиболее комфортные условия для выявления и раскрытия индивидуального потенциала каждого ребенка</w:t>
      </w:r>
      <w:r>
        <w:rPr>
          <w:i/>
          <w:iCs/>
          <w:color w:val="000000"/>
        </w:rPr>
        <w:t>. </w:t>
      </w:r>
      <w:r>
        <w:rPr>
          <w:color w:val="000000"/>
        </w:rPr>
        <w:t>Благодаря этому,</w:t>
      </w:r>
      <w:r>
        <w:rPr>
          <w:rStyle w:val="Emphasis"/>
          <w:i w:val="false"/>
          <w:iCs w:val="false"/>
          <w:color w:val="000000"/>
          <w:shd w:fill="DCF2E5" w:val="clear"/>
        </w:rPr>
        <w:t> </w:t>
      </w:r>
      <w:r>
        <w:rPr>
          <w:color w:val="000000"/>
        </w:rPr>
        <w:t xml:space="preserve">дети с признаками одаренности смогли раскрыть и реализовать свои способности в выставках, организованных в ДОУ, дистанционных конкурсах, во время индивидуальной работы и непосредственно образовательной деятельности, в сюжетно-ролевых и театрализованных играх. </w:t>
      </w:r>
    </w:p>
    <w:p>
      <w:pPr>
        <w:pStyle w:val="Normal"/>
        <w:spacing w:lineRule="atLeast" w:line="253" w:before="0" w:after="0"/>
        <w:ind w:left="142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8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User</dc:creator>
  <dc:description/>
  <cp:keywords/>
  <dc:language>en-US</dc:language>
  <cp:lastModifiedBy>Ирина</cp:lastModifiedBy>
  <cp:lastPrinted>2022-11-03T13:46:00Z</cp:lastPrinted>
  <dcterms:modified xsi:type="dcterms:W3CDTF">2023-06-01T08:45:00Z</dcterms:modified>
  <cp:revision>8</cp:revision>
  <dc:subject/>
  <dc:title/>
</cp:coreProperties>
</file>