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АДАПТАЦИИ ДЕТЕЙ ГРУППЫ РАННЕГО ВОЗРАСТА И ГРУППЫ МЛАДШЕГО ВОЗРА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е раннего возраста «Травинка» и в группе младшего возраста «Кувшинка» набор детей начался с 02. 08. 2021 года. С первого же дня родителям была предложена анкета — знакомство. Прием детей проходил постепенно. В первые дни дети находились в группе по 2 часа, затем время постепенно увеличивалось, в зависимости от индивидуальных особенностей ребенка. На каждого ребенка были заведены листы адап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течения адаптации детей были получены следующие 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520"/>
        <w:gridCol w:w="22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 группы «Травинка»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и адаптации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детей (10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лая</w:t>
            </w:r>
          </w:p>
        </w:tc>
      </w:tr>
      <w:tr>
        <w:trPr>
          <w:trHeight w:val="6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(75 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19 %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 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520"/>
        <w:gridCol w:w="22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 группы «Кувшинка»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и адаптации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детей (10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лая</w:t>
            </w:r>
          </w:p>
        </w:tc>
      </w:tr>
      <w:tr>
        <w:trPr>
          <w:trHeight w:val="6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(58 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(36 %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(0 %)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вух детей (из двух групп) адаптация ещё не завершилась, т.к. еще мало времени посещают детский сад (часто болеют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10 детей острая фаза адаптационного процесса прошла в степени средней тяжести: они переболели по 2-3 раза; у них наблюдались признаки психического стресса: страх, упрямство, плаксивость, капризность, привыкание проходило от 2-х недель до 1 месяца. В это время настроение детей было неустойчивое: они часто плакали, просились домой, звали маму. Разлука с родителями сопровождалась слезами, долго не могли отпустить маму, плакали после ее ухода. Нарушался сон и аппетит, которые восстанавливались через 2-3 недели. В первые, дни и недели ребята были несколько пассивны и малоподвижны, в руках у некоторых ребят была игрушка, принесенная из дома. Постепенно дети освоили группу, стали замечать окружающую обстановку. Включались в игру, но довольно быстро теряли интерес. Наблюдались трудности в установления контакта с другими детьми. Но, по истечении 1 месяца поведение у них нормализовалось и самочувствие улучшилось. 23 ребенка адаптировались в легкой форме, т.е. эти дети почти не болели, адекватно вели себя в коллективе. У детей наблюдалось незначительное расстройство сна и аппетита, которое в последующем быстро нормализовалось. В первые, дни были недостаточно активны, иногда плакали и звали маму. Но, в конце недели у детей быстро стабилизировалось эмоциональное состояние, стали налаживаться взаимоотношения со сверстниками и взрослыми. Для таких детей характерен высокий уровень навыков самообслу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ольшинства детей эмоциональное состояние стабильное, во взаимоотношениях со взрослыми проявляют инициативу, в деятельности либо подражают взрослым, либо наблюдают за действиями взрослых и сверстников, стремясь познать новое, у некоторых детей появляются элементы сюжетно – ролевой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всем детям осуществлялся индивидуальный подход. Был налажен тесный контакт с родителями. Проведена беседа и даны рекомендации по облегчению процесса адаптации к детскому саду, подготовлена консультация в раздевалке по теме «Адаптация ребенка к детскому саду» (психологическое просвещение род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выше сказанного, можно сделать вывод, что в целом процесс адаптации в группах проходит успешно. Дети чувствуют себя раскованно, легко идут на контакты друг с другом, взрослыми, хорошо кушают, спят, легко расстаются с родителями – все это показатели успешной адап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благодаря совместным скоординированным усилиям адаптация детей в ранней и младшей группах детского сада прошла относительно благополу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работы с родителями во время адаптаци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ое собрани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бесед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 уголке дл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 с деть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желанию ребенка – любимая игрушка в тихий час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онные игры с детьми в 1 половину д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с педагогом-психологом;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епенный прием дет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59:00Z</dcterms:created>
  <dc:creator>XP GAME 2009</dc:creator>
  <dc:description/>
  <cp:keywords/>
  <dc:language>en-US</dc:language>
  <cp:lastModifiedBy>User</cp:lastModifiedBy>
  <dcterms:modified xsi:type="dcterms:W3CDTF">2021-12-29T02:40:00Z</dcterms:modified>
  <cp:revision>13</cp:revision>
  <dc:subject/>
  <dc:title/>
</cp:coreProperties>
</file>