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еятельности МБДОУ Ужурский детский сад №3 «Журавленок»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 муниципальной системы оценки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0"/>
        <w:gridCol w:w="142"/>
        <w:gridCol w:w="3680"/>
        <w:gridCol w:w="1134"/>
        <w:gridCol w:w="1275"/>
        <w:gridCol w:w="5808"/>
        <w:gridCol w:w="7"/>
        <w:gridCol w:w="850"/>
        <w:gridCol w:w="174"/>
        <w:gridCol w:w="15"/>
        <w:gridCol w:w="19"/>
        <w:gridCol w:w="56"/>
        <w:gridCol w:w="174"/>
        <w:gridCol w:w="838"/>
        <w:gridCol w:w="8"/>
        <w:gridCol w:w="138"/>
        <w:gridCol w:w="28"/>
        <w:gridCol w:w="15"/>
        <w:gridCol w:w="19"/>
        <w:gridCol w:w="56"/>
        <w:gridCol w:w="28"/>
        <w:gridCol w:w="2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МСОК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расч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й бал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яс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оценка (бал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</w:t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вающее оценивание качества образовательной деятель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руппа 1.1. Оценка результатов освоения основной образовательной программы дошкольного образова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мониторинга динамики развития воспитанников ДО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ум – 5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воспитатель,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 мониторинг динамики развития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самообследованию, отчёт о работе за год, рабочая документация  воспитателя, специалиста ДОУ</w:t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детских  портфолио, фиксирующих достижения воспитанников в ходе образователь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симум – 10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группе ведутся детские портфол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, 50% воспитанников имеют портфоли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, система портфолио не работа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 индивидуальной карты развития, шкалы индивидуального развития воспитанников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–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% - 1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0% воспитанников имеют индивидуальные карты развития, применяется метод шкал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% воспитанников имеют индивидуальные карты развития, применяется метод шкал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карты развития не ведутся, метод шкалирования не применяет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 психолого-педагогических наблюдений уровня  готовности ребенка к школьному обучению и проведение коррекционных мероприятий для детей, имеющих средний и низкий уровень развития, фиксирование результатов повторной диагности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– 5 баллов (если отсутствует одна из составляющих – минус 1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им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тся психолого-педагогические наблюдения уровня  готовности ребенка к школьному обучению, проводятся коррекционные мероприятия для детей, имеющих средний и низкий уровень развития, фиксируются результаты повторной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тся психолого-педагогические наблюдения уровня  готовности ребенка к школьному обучению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я воспитанников в образовательных событиях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оч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овень результата (1-3 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участни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Орлята», 2 –е место, участвовало - 10 чел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меж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тижения воспитанников в образовательных событиях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(заоч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ровень результата (1-3 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ого участника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ый конкурс рисунков Тема: "85 лет прокуратуре Красноярского края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+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меж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открытый реигиональный экологический фестиваль Экосказы роева ручья. Номинация ЭкоОбъекти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уровня и 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Требования к условиям реализации ООП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Кадровый потенциал (кадровые услов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педагогическое образ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90% -10 баллов, 89%-70% - 5 баллов, 69%-50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педагогов, 26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90% -10 баллов, 89%-70% - 5 баллов, 69%-50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имер, 4 педагога, 1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ОО, прошедших добровольную независимую оценку квалификации (НО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90% -10 баллов, 89%-70% - 5 баллов, 69%-50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, прошедших аттестацию в соответствии с новой единой моделью аттестации руководителей (до 2024 года – 100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% - 10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молодых педагого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возрасте до 35 лет, </w:t>
            </w:r>
            <w:r>
              <w:rPr>
                <w:rFonts w:cs="Times New Roman" w:ascii="Times New Roman" w:hAnsi="Times New Roman"/>
              </w:rPr>
              <w:t>вовлеченных в различные формы поддержки и сопровождения в первые три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90% -10 баллов, 89%-70% - 5 баллов, 69%-50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Ужурский детский сад №3 – 9 молодых педагог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и руководителей, прошедших курсы повышения квалификации по каждой должности (не менее 33% ежегодно, 100% за 3 год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 % - 10 баллов, 32-25%  - 5 баллов, менее 25% - 2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уровень профессионального мастерства в форматах непрерывного образования для освоения новой профкомпетенции: наставника, эксперта, навигатора, методиста, коуча и т.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50%  -10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% - 5 бал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1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специалистов, имеющих профессиональные Почетные з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за каждого педагог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2.2.  Нормативно-правов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   </w:t>
            </w:r>
            <w:r>
              <w:rPr>
                <w:rFonts w:cs="Times New Roman" w:ascii="Times New Roman" w:hAnsi="Times New Roman"/>
              </w:rPr>
              <w:t>программы развития образовательного учреждения на соответствующий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5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ОО информации, в соответствии с письмом УО №693 от 09.12.2019 г «Об объеме информации о деятельности ОО, размещенной на общедоступных информационных ресурса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10 баллов, минус 1 балл за каждый  отсутствующий и/или несоответствующий документ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заполнят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2.3. Предметно – пространственная среда</w:t>
            </w:r>
          </w:p>
        </w:tc>
      </w:tr>
      <w:tr>
        <w:trPr>
          <w:trHeight w:val="2094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арциальных образовательных программ как части ООП, формируемой участниками образователь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витию познавательно-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витию естественно-нау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нней проф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детей с ОВЗ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витию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витию других видов грамотности (</w:t>
            </w:r>
            <w:r>
              <w:rPr>
                <w:rFonts w:cs="Times New Roman" w:ascii="Times New Roman" w:hAnsi="Times New Roman"/>
                <w:b/>
                <w:i/>
              </w:rPr>
              <w:t>это всё про дополнительное образование: кружки, клубы, объединения во второй половине дня по программе дополнительного образован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ум – 5 баллов за каждую программу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5" w:hanging="0"/>
              <w:rPr/>
            </w:pPr>
            <w:r>
              <w:rPr/>
              <w:t>Клуб «Песочника и Капитошки»</w:t>
            </w:r>
          </w:p>
          <w:p>
            <w:pPr>
              <w:pStyle w:val="Default"/>
              <w:ind w:left="675" w:hanging="0"/>
              <w:rPr/>
            </w:pPr>
            <w:r>
              <w:rPr/>
              <w:t>Изостудия «Волшебная кисточка»</w:t>
            </w:r>
          </w:p>
          <w:p>
            <w:pPr>
              <w:pStyle w:val="Default"/>
              <w:ind w:left="675" w:hanging="0"/>
              <w:rPr/>
            </w:pPr>
            <w:r>
              <w:rPr/>
              <w:t>Туристическое единство «Семь морей»</w:t>
            </w:r>
          </w:p>
          <w:p>
            <w:pPr>
              <w:pStyle w:val="Default"/>
              <w:ind w:left="675" w:hanging="0"/>
              <w:rPr/>
            </w:pPr>
            <w:r>
              <w:rPr/>
              <w:t>Лаборатория «Почемучки»</w:t>
            </w:r>
          </w:p>
          <w:p>
            <w:pPr>
              <w:pStyle w:val="Default"/>
              <w:ind w:left="675" w:hanging="0"/>
              <w:rPr/>
            </w:pPr>
            <w:r>
              <w:rPr/>
              <w:t>Лего-город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циокультурного пространства в организации образовательного процес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договоры (соглашения) о сотрудничестве с другими организациями в целях реализации ОО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оговор –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ЦДО 09.2019 №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ются экскурсии, направленные на социализацию воспитанников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 экскурсия –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ятся совместные мероприятия образовательной направленности  с учреждениями (лицами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мероприятие  –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советской песни «Ровесница»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реды  для индивидуальных потребностей воспитанников (лего-класс, изостудия, спортплощадка, метеостанция…) – центры в группах не учитывают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баллов за каждую «среду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горо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 на территори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51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2.4. Создание условий для получения дошкольного образования детьми с ОВЗ и (или)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ели инклюзивного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 10 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на муниципальном уровне, декабрь. 2019,  выставлена на сай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3    8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пп комбинирован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каждую группу - 1 балл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ы комб. направленности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ических работников, имеющих соответствующую квалификацию для проведения коррекционно-развивающей работы  с детьми с ОВЗ и (или)инвалидами:  воспитатели, педагог-психолог, учитель-логопед, учитель-дефектолог, социальный педагог, тью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б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- Гришенкова Галина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(учитель логопед) – Фенькина Анастасия Николавена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ических работников, имеющих курсы повышения  квалификации  для проведения коррекционно-развивающей работы  с детьми с ОВЗ и (или)инвалидами:  воспитатели,   педагог-психолог,  учитель-логопед,  учитель-дефектолог,  социальный педагог,  тью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арилова Жан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ергеенко Ирина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ожановская Татьяна Сергеевна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наделённых функциями ассистента (помощника), оказывающих детям-инвалидам необходимую техническую помощ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каждого специалиста 2 б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ых и утверждённых адаптированных образовательных програм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каждую программу 2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для детей З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П для детей УО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 Требование к процессу реализации ООП ДОУ</w:t>
            </w:r>
          </w:p>
        </w:tc>
        <w:tc>
          <w:tcPr>
            <w:tcW w:w="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  <w:r>
              <w:rPr>
                <w:rFonts w:cs="Times New Roman" w:ascii="Times New Roman" w:hAnsi="Times New Roman"/>
                <w:b/>
              </w:rPr>
              <w:t xml:space="preserve"> 3.1. Инновационная деятельность учреждения</w:t>
            </w:r>
          </w:p>
        </w:tc>
        <w:tc>
          <w:tcPr>
            <w:tcW w:w="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ая организация является  базовой и (или) стажировочной площадкой реализации приоритетных направлений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уровень  (вид) инновационной деятельности – до 10 б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пробация интерактивного онлайн курса «Стать школьником с Робобориком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ДОУ внесена в региональный атлас образовательных практик (РАО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уровень практики – 10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нутый уровень – 8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уровень – 5 баллов за каждую практи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руководителей ОО, являющихся организаторами деятельности  педагогических сообществ  по приоритетным направлениям развития муниципальной системы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и более - 10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0% - 8 бал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% - 5 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 % - 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считаете, что  у  вас это случилось, напишите, какое направление и сколько педагогов в нём участвует (в том числе %)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 доля педагогических работников - участников  конкурсного профессионального движения межмуниципального, регионального уровней (очных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дагог участник – 10 баллов, победитель - призёр 20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педагогических работников - участников  конкурсного профессионального движения муниципального уровня (очных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дагог участник – 5 баллов, победитель - призёр 10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Воспитатель года Ужурского района, участник Сергиенко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 педагогов (доля) ОО - участников профессиональных педагогических конкурсов уровня детского са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 -  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6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 - 15 б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Воспитатель года в ДОУ» - 9 чел. (40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 ОО, представивших результаты своего опыта, лучшие практики   для педагогического сообщества: конференции, РМО, СМО,  др. педагогических ассоциациях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чно:</w:t>
            </w:r>
            <w:r>
              <w:rPr>
                <w:rFonts w:cs="Times New Roman" w:ascii="Times New Roman" w:hAnsi="Times New Roman"/>
              </w:rPr>
              <w:t xml:space="preserve"> муниципальный уровень - 2 балла, зональный, краевой  уровень -  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истанционно:</w:t>
            </w:r>
            <w:r>
              <w:rPr>
                <w:rFonts w:cs="Times New Roman" w:ascii="Times New Roman" w:hAnsi="Times New Roman"/>
              </w:rPr>
              <w:t xml:space="preserve"> муниципальный уровень - 1 б., зональный, краевой  уровень -  3 б. за каждого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 -  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6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 - 15 б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Очно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 на установочном семинаре для участников конкурса «Воспитатель года - 2020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о-ориентированное занятие «Разработка  занятия по робототехнике из конструкто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</w:rPr>
              <w:t>» (1 педагог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ступление  на установочном семинаре для участников конкурса «Воспитатель года - 2020». Тренировочное занятие по развитию навыков </w:t>
            </w:r>
            <w:r>
              <w:rPr>
                <w:rFonts w:cs="Times New Roman" w:ascii="Times New Roman" w:hAnsi="Times New Roman"/>
                <w:lang w:val="en-US"/>
              </w:rPr>
              <w:t>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(2 педагога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тупление на практическом семинаре по подготовке к конкурсным испытаниям «Интегрированное занятие», «Мой успешный проект», «Оформление информационного демонстрационного стенда» (1 педагог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(1 педаго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бликция на сайт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nfour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 класс «Как учить стихотворение, чтобы было настро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ированное занятие по развитию речи (ознакомление детей с художественной литературой) с дидактической игрой по содержанию произведения. Подготовительная группа. Тема: «Чтение рассказа С. Алексеева «Первый ночной таран»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bCs/>
              </w:rPr>
              <w:t xml:space="preserve">Конспект занятия </w:t>
            </w:r>
            <w:r>
              <w:rPr>
                <w:bCs/>
                <w:sz w:val="22"/>
                <w:szCs w:val="27"/>
              </w:rPr>
              <w:t>занятия по робототехнике с детьми старшего дошкольного возраста с помощью конструктора Lego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bCs/>
                <w:sz w:val="22"/>
                <w:szCs w:val="27"/>
              </w:rPr>
              <w:t>Тема: «Самоходная артиллерийская устан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на тему «Согреем памяти сердц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Развитие речи через коммуникативные игр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 5 педагогов (22%)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3.2. Работа организации дошкольного образования по созданию здоровьесберегающей и  безопасной среды </w:t>
            </w:r>
          </w:p>
        </w:tc>
        <w:tc>
          <w:tcPr>
            <w:tcW w:w="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арциальных образовательных программ физического развит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– 5 баллов за каждую программу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</w:rPr>
              <w:t>общесадиковских</w:t>
            </w:r>
            <w:r>
              <w:rPr>
                <w:rFonts w:cs="Times New Roman" w:ascii="Times New Roman" w:hAnsi="Times New Roman"/>
              </w:rPr>
              <w:t xml:space="preserve"> мероприятий  по здоровьесбережению и безопасности (принимают участие вс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– 5 баллов за каждое мероприят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Мероприятия в рамках тематической недели «Мы за безопасность» - 5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Тренировочные занятия по эвакуации при пожаре и террористических актах (2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мониторинга показателей  физического развития дошкольников дважды в год в целях отслеживания динамики развития ребенка и коррекции его личной программы разви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– 5 балло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ся мониторинг показателей  физического развития дошкольников дважды в го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 с воспитанниками во время пребывания в ДО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баллов – не было несчастных случае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 баллов  за каждый случа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х случаев в 2019-2020 учебном году не бы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несчастных случаев с сотрудниками ДОУ во время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- </w:t>
            </w:r>
            <w:r>
              <w:rPr>
                <w:rFonts w:cs="Times New Roman" w:ascii="Times New Roman" w:hAnsi="Times New Roman"/>
              </w:rPr>
              <w:t>не было несчастных случае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 балла за каждый случа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несчастный случай (октябрь, 2019)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уппа 3.3. Работа  организации дошкольного образования по взаимодействию с родителями</w:t>
            </w:r>
          </w:p>
        </w:tc>
        <w:tc>
          <w:tcPr>
            <w:tcW w:w="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ДОУ результатов анкетирования родителей об уровне удовлетворенности качеством предоставляемых услуг и качеством образовательных результ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имер, Результаты анкетирования  в разделе сайта «……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ённости родителей качеством предоставляемых услуг и качеством образовательных результ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-90% - 10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70% - 5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%-50% - 3 балл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удовлетворённости родителей качеством предоставляемых услуг и качеством образовательных результатов – 80%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 разработан план мероприятий по повышению  родительского образования по воспитанию детей, общесадиковские мероприятия  в этом направлении проводятся не реже 3-х раз в го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. (план – 4б., каждое мероприятие – 2 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общесадиковск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ребенка в детский сад. Нормативные документы для вашего ребенка (вновь прибывших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юнь 20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групп по ознакомлению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му интерактивному онлайн-рес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ь школьником с Робобориком!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январь,2020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нсультацион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ть раздел на сайте, выставлена нормативно-правовая база - 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консультаций выполняется. – 5 баллов (Наличие журнала регистрации обращений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раздел на сайте  «Консультационный центр (пункт)», выставлена нормативно-правовая б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 проведения консультаций выполняется. – (За январь-июнь проведено 0 консультаций, в журнале регистрации 0 обращ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7:00Z</dcterms:created>
  <dc:creator>INTEL</dc:creator>
  <dc:description/>
  <cp:keywords/>
  <dc:language>en-US</dc:language>
  <cp:lastModifiedBy>Д. Сад №3</cp:lastModifiedBy>
  <cp:lastPrinted>2020-01-22T15:07:00Z</cp:lastPrinted>
  <dcterms:modified xsi:type="dcterms:W3CDTF">2020-08-19T03:25:00Z</dcterms:modified>
  <cp:revision>11</cp:revision>
  <dc:subject/>
  <dc:title/>
</cp:coreProperties>
</file>