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ические задачи поддержки деткой инициативы в соответствии с возрастными особенностями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детей седьмого года жизни (6-7 лет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приоритетной сферой проявления детской инициативы является научение, расширение сфер собственной компетентности в различных областях практической предметной, в том числе орудийной, деятельности, а также информационная познавате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койно реагировать на неуспех ребёнка и предлагать несколько вариантов исправл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торное исполнение спустя некоторое время, доделывание, совершенствование деталей и т.п. Рассказывать детям о трудностях, которые испытывали при обучении новым вида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вать ситуации, позволяющие ребёнку реализовывать свою компетентность, обретая уважение и признание взрослых и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аться к детям с просьбой показать воспитателю те индивидуальные достижения, которые есть у каждого, и научить его добиваться таких же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держивать чувство гордости за свой труд и удовлетворение его результа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необходимости помогать детям в решении проблем при организации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кать детей к планированию жизни группы на день, неделю, месяц. Учитывать и реализовать их пожелания и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вать условия и выделять время для самостоятельной творческой или познавательной деятельности детей по интере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раивать выставки и красиво оформлять постоянную экспозицию рабо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рганизовывать концерты для выступления детей и взрослы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меры игр, направленных на развитие лидерских качеств детей дошкольного возраста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Я научу тебя»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Авторская разработка И.Куркиной)</w:t>
        <w:br/>
        <w:t>для детей подготовительной группы (6-7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играют по кругу (вправо или влево, по договоренности). Первый участник обращается к соседу, говоря: «Я научу тебя ________ » и показывает действие или имитирует его через подражание. Второй участник повторяет действие первого и затем обращается к следующему соседу: «Меня научили ______, а я научу тебя _________». Игра продолжается аналогичным образом до тех пор, пока очередь не доходит обратно до ребенка, первым начавшим игру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дети обмениваются со своими «учителями» рукопожатиями, благодарят друг друга словами: «Спасибо! Это было просто здорово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ый ребенок говорит второ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Я научу тебя строить 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торой ребенок говорит третье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еня научили строить дом, а я научу тебя прыгать на скакал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тий ребенок говорит четверто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еня научили прыгать на скакалке, а я научу тебя играть на скрип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твертый ребенок говорит пятом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еня научили играть на скрипке, а я научу тебя выш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 и т.д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8:00Z</dcterms:created>
  <dc:creator>User</dc:creator>
  <dc:description/>
  <dc:language>en-US</dc:language>
  <cp:lastModifiedBy>User</cp:lastModifiedBy>
  <cp:lastPrinted>2022-04-20T09:18:00Z</cp:lastPrinted>
  <dcterms:modified xsi:type="dcterms:W3CDTF">2023-01-20T02:58:00Z</dcterms:modified>
  <cp:revision>2</cp:revision>
  <dc:subject/>
  <dc:title/>
</cp:coreProperties>
</file>