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80"/>
        <w:ind w:left="-426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Style24"/>
        <w:spacing w:before="280" w:after="0"/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  <w:t>Технологическая карта</w:t>
      </w:r>
    </w:p>
    <w:p>
      <w:pPr>
        <w:pStyle w:val="Style2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епосредственно образовательной деятельности</w:t>
      </w:r>
    </w:p>
    <w:p>
      <w:pPr>
        <w:pStyle w:val="Style2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ое учреждение: МБДОУ Ужурский детский сад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педагога (должность): воспитатель Сермабрина Людмила Франц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ая область:  Художественное твор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 занятия: апплик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занятия: «Морков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растная группа: 2 младш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я занятия: создание аппликации методом обры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тельная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родолжать выполнять работу в технике обрывной аппликации для создания несложной композиции «Морковка». Закрепить умение определять на ощупь знакомые предметы (муляжи овощей)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вающая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закреплять знание детей о месте произрастания овощей. Закреплять умение вежливо выражать свою просьбу. Развивать тактильное восприятие, мелкую моторику пальцев рук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спитательная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Воспитывать самостоятельность, аккуратность и последовательность в выполнении свое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есная работа: морковь, овощи, витамины, ого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уемые результаты занятия: создать морковку метода обрыва бума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варительная работа: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южетно-ролевая игра «Магазин овощей и фруктов»; дидактическая игра «Что где растёт?»; отгадывание загадок по теме «Овощи»; подвижная игра «Волк и заяц»; пальчиковая игра «В гости к пальчику большом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 и оборудование: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Игрушечный заяц, муляжи овощей, дидактическое пособие «Чудесный мешочек». Принадлежности для аппликации на каждого ребёнка: половина листа цветного картона с нарисованным силуэтом моркови и приклеенной ботвой, оранжевая бумаги, клей, кисточки для клея,  бумажные салфет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3118"/>
        <w:gridCol w:w="2388"/>
        <w:gridCol w:w="139"/>
        <w:gridCol w:w="215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продолжи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эта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едагог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ая деятельность детей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, методы, формы, приемы, используемые в работе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результатов деятельности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 – мотивационный эта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Заинтересовать, мотивировать детей на включение в </w:t>
            </w: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деятельность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 xml:space="preserve">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Ребята, вы любите, когда к вам приходят гости? А сами любите ходить в гости? Давайте поиграем в нашу знакомую игру, которая так и называется «В гости к пальчику большому»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чиковая игра «В гости к пальчику большому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60" w:before="0" w:after="0"/>
              <w:textAlignment w:val="baseline"/>
              <w:rPr>
                <w:color w:val="2F2F2F"/>
                <w:sz w:val="20"/>
                <w:szCs w:val="20"/>
              </w:rPr>
            </w:pPr>
            <w:r>
              <w:rPr>
                <w:color w:val="2F2F2F"/>
                <w:sz w:val="20"/>
                <w:szCs w:val="20"/>
              </w:rPr>
              <w:t>Словесный, игров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F2F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F2F2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F2F2F"/>
                <w:sz w:val="20"/>
                <w:szCs w:val="20"/>
                <w:shd w:fill="FFFFFF" w:val="clear"/>
              </w:rPr>
              <w:t>Формальная готовность к предстоящей деятельности, привлечение произвольного внимания.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этап. </w:t>
            </w:r>
          </w:p>
        </w:tc>
      </w:tr>
      <w:tr>
        <w:trPr>
          <w:trHeight w:val="29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облемной ситуа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детей к изучению нов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осмотрите, какой красивый конверт лежит у нас на полочке, а рядом с ним интересный мешочек. Давайте прочитаем письмо из конверт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«Здравствуйте, ребята, я ваш незнакомый друг. Мне очень хочется прийти к вам в гости, но я не смогу этого сделать, пока вы не отгадаете, что лежит в этом чудесном мешочке» Как вы думаете, что в нём может находиться? 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«Мой мешочек открывается очень легко. Его надо вежливо попросить об этом и сказать подходящее волшебное слово. Но не заглядывайте в него! А то я не смогу к вам попасть! Вы просто опустите в мешок руки, возьмите один любой предмет и попробуйте узнать его, не вытаскивая рук из мешка, на ощупь. Если правильно отгадаете и назовёте все предметы, я смогу прийти к вам в гости и поиграть с вами. Ваш незнакомый друг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Вы хотите, что бы к нам пришёл гость? Тогда давайте вежливо попросим мешочек открытьс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ая игра «Чудесный мешочек»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осмотрите, как много всего лежало в мешочк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Давайте подумаем, а как все это можно назвать одним словом?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«Молодцы, ребята, конечно же, это овощи!»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Кто-нибудь из детей открывает конверт и передаёт воспитател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Ответы дет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Несколько детей просят мешочек открыться, используя принятую форму обращения. (Мешочек, откройся, пожалуйста. Мешочек, пожалуйста, откройся.)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Дети пытаются на ощупь определить то, что находится в мешочке. Все правильно названные предметы складывают на отдельный стол.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, объяснение нов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ение интереса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сходящем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поминание собстве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ют правила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ывают знакомые овощ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ознакомления с материа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нового через показ воспитат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начала нужно разорвать кусочек цветной бумаги  на много мелких частей аккуратно над тарелочко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атем  намазать клеем нарисованный силуэт моркови, стараясь не выходить за его пределы, после этого приклеивать кусочки бумаги на морковку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лушают воспитателя, следя за показом воспита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 воспитателя по ходу аппликаци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словесный, пока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ключение детей в проце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лают угостить зайчика овощам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шают воспита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ают за действия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решение пробле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объяснения дети приступают к самостоятельной деятельности.</w:t>
            </w:r>
          </w:p>
          <w:p>
            <w:pPr>
              <w:pStyle w:val="Style24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 это время можно включить негромкую, спокойную музыку. Если у ребенка что-то не получается воспитатель помогает ему справиться с трудностями. После того, как работа будет выполнена, дети дарят свои «морковки» зайчон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амостоятельно приступают к аппликаци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, словес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F2F2F"/>
                <w:sz w:val="20"/>
                <w:szCs w:val="20"/>
                <w:shd w:fill="FFFFFF" w:val="clear"/>
              </w:rPr>
              <w:t>Осознание себя как участника познавательного, творческого процесса.</w:t>
            </w:r>
          </w:p>
        </w:tc>
      </w:tr>
      <w:tr>
        <w:trPr>
          <w:trHeight w:val="3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ая па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вида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9FAFA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, два, три, четыре, пять (загибают пальчики)</w:t>
            </w:r>
          </w:p>
          <w:p>
            <w:pPr>
              <w:pStyle w:val="Style24"/>
              <w:shd w:fill="F9FAFA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ем прыгать, и скакать (прыжки на месте)</w:t>
            </w:r>
          </w:p>
          <w:p>
            <w:pPr>
              <w:pStyle w:val="Style24"/>
              <w:shd w:fill="F9FAFA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и в стороны разводим (берутся за руки)</w:t>
            </w:r>
          </w:p>
          <w:p>
            <w:pPr>
              <w:pStyle w:val="Style24"/>
              <w:shd w:fill="F9FAFA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дружно хороводим (идут по кругу)</w:t>
            </w:r>
          </w:p>
          <w:p>
            <w:pPr>
              <w:pStyle w:val="Style24"/>
              <w:shd w:fill="F9FAFA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бежали, мы бежали (бегут по кругу, держась за руки)</w:t>
            </w:r>
          </w:p>
          <w:p>
            <w:pPr>
              <w:pStyle w:val="Style24"/>
              <w:shd w:fill="F9FAFA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аши ножки подустали (замедляют темп, останавливаются)</w:t>
            </w:r>
          </w:p>
          <w:p>
            <w:pPr>
              <w:pStyle w:val="Style24"/>
              <w:shd w:fill="F9FAFA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ай-ка мы опять считать (хлопают в ладоши)</w:t>
            </w:r>
          </w:p>
          <w:p>
            <w:pPr>
              <w:pStyle w:val="Style24"/>
              <w:shd w:fill="F9FAFA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, два, три, четыре, пять (загибают пальчи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ыполняют движения согласно физминутк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, пока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F2F2F"/>
                <w:sz w:val="20"/>
                <w:szCs w:val="20"/>
                <w:shd w:fill="FFFFFF" w:val="clear"/>
              </w:rPr>
              <w:t>Снятие напряжения, эмоциональная и физическая разрядка.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 заключения изученного материала. Рефлекс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t>Выявить результаты деятельности эмоционального состояния де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бята, вам было интересно играть с Зайчишкой? А что ещё вам понравилось? Зайчик за ваши подарки принес вам угощение – вкусную морковку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вечают на вопросы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знание ребён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ов сво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111111"/>
                <w:sz w:val="20"/>
                <w:szCs w:val="20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2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0" w:after="0"/>
        <w:ind w:right="-10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0" w:after="0"/>
        <w:ind w:right="-10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2585" cy="2506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0675" cy="31064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дет работа, создаем  подарок для зайчика.</w:t>
      </w:r>
    </w:p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4096385" cy="27393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3635" cy="350139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Зайчик  уже  угостил девочек  за подарки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3825" cy="41338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заимопомощь.</w:t>
      </w:r>
    </w:p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3990975" cy="40005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Ну, а теперь и себе доделать надо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12:00Z</dcterms:created>
  <dc:creator>admin</dc:creator>
  <dc:description/>
  <cp:keywords/>
  <dc:language>en-US</dc:language>
  <cp:lastModifiedBy>Leo User1</cp:lastModifiedBy>
  <cp:lastPrinted>2021-09-13T10:00:00Z</cp:lastPrinted>
  <dcterms:modified xsi:type="dcterms:W3CDTF">2022-04-06T08:22:00Z</dcterms:modified>
  <cp:revision>24</cp:revision>
  <dc:subject/>
  <dc:title/>
</cp:coreProperties>
</file>