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журский детский сад №3 «Журавлен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ллектуальное развлечение «Всезнай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старш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Коррекционно-образовательные задачи: закрепить и уточнить знания детей о весне и её признаках, о героях сказок, о животных и их повадках, особенностях; расширять и активизировать словарь; закрепить навыки звукового и слогового анализа; развитие выразительности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ррекционно-развивающие задачи: развитие зрительного внимания, восприятия, логического мышления, памяти, общей моторики, выразительности движ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Коррекционно-воспитательные задачи: развитие любознательности, познавательного интереса, эмоциональной отзывчив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уемый материал и оборудование: телевизор, аудиозаписи, магнитофон, два мольберта, два листа А3, два маркера, шарф, «лужи», два зонта, жет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0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0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06F"/>
          <w:sz w:val="28"/>
          <w:szCs w:val="28"/>
          <w:lang w:eastAsia="ru-RU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нь необычный у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искренне рады приветствовать В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умной игры собралась дет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ё начинать нам настала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-ый ребенок: Целый день все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ют в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у Ване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 такой курносы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в реке во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ака плывут куд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летают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могут заблудить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– ой ребенок: Почему должны мы сп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тра ведь опять встав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стить зубы, умы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тский садик собирать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ему должны мы куш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ницу слуш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ий ребенок: Сто вопросов – сто ответов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азу все не рассказ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епенно все узнае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научишься чи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-ый ребенок: Мир таинственный, просто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ёт открытий, добрых д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отдаст тебе, бесспо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узнать ты захот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в нашем зале собрались самые любопытные, самые любознательные ребята из групп «Ромашка» и «Василе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дается стук в дверь, входит грустный Незнай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чему ты такой печальный Незнайка, что у тебя случило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Мои друзья из «Цветочного города» обиделись на меня, потому что я не хочу учиться. Они говорят, что со мной не интересно дружить, потому что я ничего не зна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Ребята, а мы сможем помочь Незнайке стать умнее и помириться с друзьями? (Дети: да) - Мамы, а вы можете помочь Незнайке, ведь вы же много всего знаете? (Мамы: 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тогда выходите и скорей нам помог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вопросы отвечайте и Незнайку выручай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хотим сейчас узнать, кто будет лучше помогать: мамы или дет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ший (Незнайке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- Представляем тебе помощников: 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: «Ромашка», «Василек», и команда: р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 и я удалец и совсем я не глупе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В это мы поверим, но все-таки проверим. Прежде чем начать игру, первое задание - нужно придумать название кома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 – два, раз – два, начинается иг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I конкурс «Весёлых вопрос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Детям: Весной у дерева распускаются листочки или цветочки? (цветоч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одителям: Может ли назвать себя птицей пингвин? (нет, он не умеет говор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ети: Весной журчат ручьи или грачи? (ручь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одители: Как сорвать ветку, чтобы не спугнуть птицу? (надо подождать когда она сама улет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Дети: Кто весной выходит из берлоги: медведь или заяц? 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одители: Какие странные метаморфозы происходят с людьми, которые кушают? Когда я ем… (я глух и н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Дети: Весной на улице становится холоднее или теплее? (тепле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Родители: Какая особа женского рода жалуется на свою память и рассеянность? (Маша-растеряш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Дети: У бабушки Маши внучка Даша, кот Пушок и собака Дружок. Сколько всего внуков у бабушки? 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Родители: Я в морях и озерах. А в воде меня нет. Что я? (буква 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найка при этом пытается все время отвечать на вопросы не прави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Жюри подводит итоги конкурса «Весёлых вопросов». Предоставляем им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II конкурс «Грамотеев» (презентация со слайд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Детям: Сколько слогов в слове кот? 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одителям: Название, какого из этих слов подходит к этой схеме? (лу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етям: Название, какого предмета начинается с твердого согласного [л]? (лод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Родителям: «Найди картинки» - из ряда предложенных картинок выбрать те, названия которых не начинаются на заданный звук.(1 ряд- корабль, пирамидка; 2 ряд – змея, слон; 3 ряд – бабочка, гриб; 4 ряд – паровоз, утка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аемое жюри вам слово, кто из команд оказался самым грамот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III конкурс спортивный «Луж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хватит меня уже утомлять, я хочу игр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.: А ка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.: В мою любимую игру, а называется она «Луж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.: Уважаемое жюри, оценивайте самую спортивную коман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IV конкурс «Любителей живот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Детям: У какого животного самая длинная шея? (Жираф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одителям: Кто спит вниз головой? (летучая мыш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етям: Длинноухий трусишка? (зая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одителям: У какой птицы самый красивый хвост? (павл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Детям: Самое большое животное, живущее на суше? (сл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одителям: Полосатый родственник кошки? (т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Детям: Кто на себе дом свой носит? (улитка, черепах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Родителям: Какая птица не строит гнездо? (куку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Жюри нам сейчас скажет, кто же все-таки больше любит животных, дети или родит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V конкурс «Пантом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Нужно зверя отгадать вам и показ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- Кто зубами щёлк, да щё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деревни бродит … (вол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од. - На ветке не пт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рек невел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х теплый, как гр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же это? (бел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ети - Летом шубку сер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имою – бел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т попрыгай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язливый … (зайч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од. - Хитрая плу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ыжая гол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ост пушистый – кр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овут её … (ли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Дети - Он в берлоге спит з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высокою сос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не слон и не марты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косолапый … (ми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од. - Кто в лесу тоннели ро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учьях плотины стр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убы, точно топ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трудятся… (боб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юри оценивает, кто лучше показал отгадку команда детей ил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VI конкурс «Танцевальный» (бат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анды встают против друг друга и под музыку кто кого перетанцу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яем слово жюри, скажите, кто был самым «танцевальны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VII конкурс «Художник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кого мы будем рисов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от загадку отгадайте и его изображай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ляпе с круглыми по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штанишках до коле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 разными дел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шь учиться ему л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– художник знаменит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известный всем поэ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мечательно воспит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модно он од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-ка быстро угадай-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зовут его? (Незн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ы будем рис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найки портр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будут видеть рисун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амы 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авяжем им гл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 подглядывать нель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рисовать по очер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одной части т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быстрее продвигалось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Жюри, прошу вас выбрать лучших художников, а Незнайка им по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VIII конкурс «Любителей сказ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Дети: Какое лакомство больше всего любил Карлсон в сказе Астрид Линдгрен? (варень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одители: Что надел Человек Рассеянный на голову в стихотворении С. Маршака? (сковор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ети: Куда садился медведь, чтобы съесть пирожок в сказке «Машенька и медведь»? (на пен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Родители: Из какой посуды угощала Лиса Журавля в русской народной сказке? (из тарел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Дети: Какое лакомство больше всего любил Винни-Пух (ме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Родителям: Кто ехал на трамвайчике в сказке К. Чуковского «Тараканище»? (зайч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важаемое жюри предоставляем вам сло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оги Жюри – награждение команд меда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найка (плачет): Не могу же я все знать, на ваши трудные вопросы, не могу я отвечать. А-а-а-а-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 Хватит слезы прол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очень много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не лен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шо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: уч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знайка: Ну, спасибо за сов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у учиться наверно все ле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.: Летом больше отдых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книжки разные чит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знайка: Хорошо, спасибо! 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0:00Z</dcterms:created>
  <dc:creator>User</dc:creator>
  <dc:description/>
  <cp:keywords/>
  <dc:language>en-US</dc:language>
  <cp:lastModifiedBy>Ирина</cp:lastModifiedBy>
  <cp:lastPrinted>2022-04-19T15:05:00Z</cp:lastPrinted>
  <dcterms:modified xsi:type="dcterms:W3CDTF">2022-04-29T03:48:00Z</dcterms:modified>
  <cp:revision>13</cp:revision>
  <dc:subject/>
  <dc:title/>
</cp:coreProperties>
</file>