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20</w:t>
      </w:r>
    </w:p>
    <w:p>
      <w:pPr>
        <w:pStyle w:val="Style19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И.К. Кондрат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»_________202 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школьного музея «Зал боевой слав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ОУ СОШ № 20 на 2022-2023 </w:t>
      </w:r>
      <w:r>
        <w:rPr/>
        <w:t>уч.г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559"/>
        <w:gridCol w:w="1559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jc w:val="center"/>
        <w:rPr/>
      </w:pPr>
      <w:r>
        <w:rPr/>
        <w:t>Экскурсионная работа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88"/>
        <w:gridCol w:w="1276"/>
        <w:gridCol w:w="1559"/>
        <w:gridCol w:w="1559"/>
        <w:gridCol w:w="1276"/>
        <w:gridCol w:w="1276"/>
      </w:tblGrid>
      <w:tr>
        <w:trPr>
          <w:trHeight w:val="4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и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поселков. Экскурсия для параллелей 4-х, 7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нь открытых дверей музея. Экскурсия для ветеранов школы, общественности, посвящённая 76 годовщине  освобождения Таманского полуострова  от немецко-фашистских захватч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онкурс стенных газет по теме: «Пионеры-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-  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6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возл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Возложение цветов к могиле неизвестного солд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знатоков истории Великой Отечественной войны. (Викто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 и Красный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ни-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х подвиг бессмертен» («Ночные ведьмы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мужест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нь памяти воинов, погибших в Афганск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– 2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5 «А»         25.01-6 «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5 «Б»              27.01- 6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 3 «А»            07.02-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 3 «Б»               09.02- 4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-2-е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– 7-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Экскурсия в школьный музей учащихся 6 – 8 классов:  «Есть такая профессия – Родину защищ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 ВОВ. Участие в митинге 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ск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Участие в подготовке и проведении знаменательных дат в жизни школы, района, края, города, стра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фондов музея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"/>
        <w:gridCol w:w="2814"/>
        <w:gridCol w:w="1276"/>
        <w:gridCol w:w="142"/>
        <w:gridCol w:w="1417"/>
        <w:gridCol w:w="1559"/>
        <w:gridCol w:w="1276"/>
        <w:gridCol w:w="1276"/>
      </w:tblGrid>
      <w:tr>
        <w:trPr>
          <w:trHeight w:val="177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музея экспонатами и новыми материалами (сбор документов, фото, издел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, жители посёлков, гост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ни-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 экспон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ни-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музейных экспона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ни-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 Актив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школьного музея для написания творческих работ учащими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 музея учителям в подготовке бесед, классных часов, школьных мероприят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информации для школьной газеты,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ктивом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ктива основам музееведения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актическая и теоретическая работа в музее.</w:t>
            </w:r>
          </w:p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зейной комна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ких работ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ни-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;                                                                                                              Дудник Н.В.</w:t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ческое направление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126"/>
        <w:gridCol w:w="14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и корректирование её в соответствии с планом воспитательной работы школы и планом Совета 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музеями других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.В.</w:t>
            </w:r>
          </w:p>
        </w:tc>
      </w:tr>
    </w:tbl>
    <w:p>
      <w:pPr>
        <w:pStyle w:val="Normal"/>
        <w:tabs>
          <w:tab w:val="clear" w:pos="708"/>
          <w:tab w:val="left" w:pos="249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7:00Z</dcterms:created>
  <dc:creator>оля</dc:creator>
  <dc:description/>
  <cp:keywords/>
  <dc:language>en-US</dc:language>
  <cp:lastModifiedBy>Наталья Дудник</cp:lastModifiedBy>
  <cp:lastPrinted>2023-02-07T08:20:00Z</cp:lastPrinted>
  <dcterms:modified xsi:type="dcterms:W3CDTF">2023-02-07T05:20:00Z</dcterms:modified>
  <cp:revision>19</cp:revision>
  <dc:subject/>
  <dc:title/>
</cp:coreProperties>
</file>