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ректору МБУК КДЦ «Заречь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М. Валиулли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.И.О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ок (творческий коллектив, студию, ансамбль и т.д.) 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текущего сезона: 20 ________ - 20 _________ г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сещения МБУК КДЦ «Заречье», Положением о работе клубного формирования, Правилами приема граждан в клубные формирования, режимом работы учреждения, графиком проведения занятий ознакомлен (а) и обязуюсь выпол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 202   г.                      Подпись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БЕНК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полность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видетельства о рождении (серия, номер, дата выдачи) – если нет паспорт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РФ (серия, номер, дата выдачи) для лиц достигших 14 летнего возраста (при наличи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АННЫЕ О ЗАЯВИТЕЛЕ (ЗАКОННОМ ПРЕДСТАВИТЕЛЕ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удостоверяющего личность (серия, номер, дата выдач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сопровождающего (встречающего) ребенка на занятия в случае отсутствия родителей (для детей не достигших 14 летнего возрас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случае если вы доверяете своему ребенку приходить на занятия и уходить после их окончания самостоятельно, необходимо заполнить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веряю своему ребенку приходить на занятия и возвращаться домой после окончания занятий самостоятельно»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______________________         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 xml:space="preserve">подпись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 xml:space="preserve">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методиста 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инятия в кружок (коллектив) 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ь руководителя  ______________________          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о заполнить обратную сторону</w:t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ИО  родителя 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удостоверяющий личность___________________ № _______________________________,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(вид документа)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ерия, ном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кем и ког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сь законным представителем несовершеннолетнего участника клубного формирования 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дата рождения несовершеннолетн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ящегося мне _________________, зарегистрированного по адресу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закона РФ от 27.07.2006  № 152-ФЗ «О персональных данных», даю свое согласие на обработку в Муниципальном бюджетном учреждении культуры Культурно-досуговый центр «Заречье» (МБУК КДЦ «Заречье»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реквизиты документа, удостоверяющего личность; гражданство; информация о выбранном клубном формировании; информация об отнесении участника к категории лиц с ограниченными возможностями здоровья, детей-инвалидов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использование персональных данных несовершеннолетнего, в том числе в целях формирования региональной информационной системы «Единая платформа записи в клубные формирования домов культуры Московской области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мной на осуществление действий с персональными данными: сбор, запись, систематизация, накопление, хранение, уточнение (обновление, изменение), использование, удаление, передача, уничтожение персональных данных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писание используемых способов обработки персональных данных: смешанная обработка, с передачей по внутренней сети операторов персональных данных, с передачей по сети Интернет, в том числе размещение фото, видео и аудио записей несовершеннолетнего на официальном сайте учреждения в сети «Интернет», а также в официальных группах в социальных сетях, опубликование в СМИ, трансляцию по телевидению и ради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подписания до момента его письменного отзы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давая такое согласие, действую по собственной воле и в интересах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2    г.             _______________         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дпись)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</w: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6:00Z</dcterms:created>
  <dc:creator>Елена</dc:creator>
  <dc:description/>
  <cp:keywords/>
  <dc:language>en-US</dc:language>
  <cp:lastModifiedBy>User</cp:lastModifiedBy>
  <cp:lastPrinted>2017-08-03T10:07:00Z</cp:lastPrinted>
  <dcterms:modified xsi:type="dcterms:W3CDTF">2024-06-21T12:46:00Z</dcterms:modified>
  <cp:revision>2</cp:revision>
  <dc:subject/>
  <dc:title/>
</cp:coreProperties>
</file>