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ректору МБУК КДЦ «Заречь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М. Валиулли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ружок (творческий коллектив, студию, ансамбль и т.д.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текущего сезона: 20 ________ - 20 _________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осещения МБУК КДЦ «Заречье», Положением о работе клубного формирования, Правилами приема граждан в клубные формирования, режимом работы учреждения, графиком проведения занятий ознакомлен (а) и обязуюсь выпол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 202   г.                      Подпись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АННЫЕ О ЗАЯВИТЕ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удостоверяющего личность (серия, номер, дата выдачи,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: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методиста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инятия в кружок (коллектив) 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ь руководителя  ______________________          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 заполнить обратную сторону</w:t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_,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удостоверяющий личность____________________ № _______________________________,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ид документа)                                  (серия, номер)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кем и когда)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(ая) по адресу:_______________________________________________________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,</w:t>
      </w:r>
    </w:p>
    <w:p>
      <w:pPr>
        <w:pStyle w:val="Normal"/>
        <w:spacing w:lineRule="auto" w:line="240" w:before="12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закона РФ от 27.07.2006 № 152-ФЗ «О персональных данных», даю свое согласие на обработку в Муниципальном бюджетном учреждении культуры Культурно-досуговый центр «Заречье» (МБУК КДЦ «Заречье») моих персональных данных, относящихся исклю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перечисленным ниже категориям персональных данных: фамилия, имя, отчество; пол; дата рождения; тип документа, удостоверяющего личность; реквизиты документа, удостоверяющего личность; гражданство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я о выбранном клубном формировании; информация об отнесении участника к категории лиц с ограниченными возможностями здоровья, детей-инвалидов. </w:t>
      </w:r>
    </w:p>
    <w:p>
      <w:pPr>
        <w:pStyle w:val="Normal"/>
        <w:spacing w:lineRule="auto" w:line="240" w:before="120" w:after="120"/>
        <w:ind w:right="-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использование персональных данных, в том чис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региональной информационной системы «Единая платформа записи в клубные формирования домов культуры Московской области».</w:t>
      </w:r>
    </w:p>
    <w:p>
      <w:pPr>
        <w:pStyle w:val="Normal"/>
        <w:spacing w:lineRule="auto" w:line="240" w:before="0" w:after="12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согласие предоставляется мной на осуществление действий с моими персональными данными: сбор, запись, систематизация, накопление, хранение, уточнение (обновление, изменение), использование, удаление, передача, уничтожение персональных данных. </w:t>
      </w:r>
    </w:p>
    <w:p>
      <w:pPr>
        <w:pStyle w:val="Normal"/>
        <w:spacing w:lineRule="auto" w:line="240" w:before="0" w:after="12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 описание используемых способов обработки моих персональных данных: смешанная обработка, с передачей по внутренней сети операторов персональных данных, с передачей по сети Интернет, в том числе размещение фото, видео и аудио записей на официальном сайте учреждения в сети «Интернет», а также в официальных группах в социальных сетях, опубликование в СМИ, трансляцию по телевидению и радио.</w:t>
      </w:r>
    </w:p>
    <w:p>
      <w:pPr>
        <w:pStyle w:val="Normal"/>
        <w:spacing w:lineRule="auto" w:line="240" w:before="0" w:after="12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действует со дня подписания до момента его письменного отзыва.</w:t>
      </w:r>
    </w:p>
    <w:p>
      <w:pPr>
        <w:pStyle w:val="Normal"/>
        <w:spacing w:lineRule="auto" w:line="240" w:before="0" w:after="12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одтверждаю, что, давая такое согласие, действую по собственной воле и в своих интересах.</w:t>
      </w:r>
    </w:p>
    <w:p>
      <w:pPr>
        <w:pStyle w:val="Normal"/>
        <w:spacing w:lineRule="auto" w:line="240" w:before="0" w:after="12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 202    г.             _______________          ________________________________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дпись)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6:00Z</dcterms:created>
  <dc:creator>Елена</dc:creator>
  <dc:description/>
  <cp:keywords/>
  <dc:language>en-US</dc:language>
  <cp:lastModifiedBy>User</cp:lastModifiedBy>
  <cp:lastPrinted>2024-06-18T10:48:00Z</cp:lastPrinted>
  <dcterms:modified xsi:type="dcterms:W3CDTF">2024-06-21T12:46:00Z</dcterms:modified>
  <cp:revision>2</cp:revision>
  <dc:subject/>
  <dc:title/>
</cp:coreProperties>
</file>