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Туристские песни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базов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2 года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8 до 18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8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37204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</w:t>
      </w:r>
      <w:r>
        <w:rPr/>
        <w:t>Валерий Николаевич Леон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851"/>
        <w:rPr/>
      </w:pPr>
      <w:r>
        <w:rPr>
          <w:b/>
        </w:rPr>
        <w:t>Цель дан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/>
      </w:pPr>
      <w:r>
        <w:rPr>
          <w:rFonts w:cs="Times New Roman"/>
          <w:szCs w:val="28"/>
        </w:rPr>
        <w:t>Цель программы - развитие творческих и коммуникативных способностей обучающихся, на основе их собственной творческой деятельности путем занятий в вокально-инструментальном ансамбле.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: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обучить основам музыкальной грамоты;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научить выразительному исполнению произведений различных жанров и тематики;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привить исполнительские качества (умение настроиться на выступление, умение сконцентрироваться, донести до слушателей эмоциональное содержание произведения).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Развивающие: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развить музыкальный слух, чувство ритма;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развить умение слушать и анализировать музыкальное исполнение;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развить хороший музыкальный вкус, культуру музыкального исполнения.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воспитать чувство ответственности и коллективизма;</w:t>
      </w:r>
    </w:p>
    <w:p>
      <w:pPr>
        <w:pStyle w:val="Normal"/>
        <w:tabs>
          <w:tab w:val="clear" w:pos="708"/>
          <w:tab w:val="left" w:pos="6255" w:leader="none"/>
        </w:tabs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воспитать толерантность к другим исполнителям;</w:t>
      </w:r>
    </w:p>
    <w:p>
      <w:pPr>
        <w:pStyle w:val="Style19"/>
        <w:ind w:firstLine="851"/>
        <w:rPr/>
      </w:pPr>
      <w:r>
        <w:rPr>
          <w:rFonts w:cs="Times New Roman"/>
          <w:szCs w:val="28"/>
        </w:rPr>
        <w:t>- сформировать гражданскую позицию, патриотизм.</w:t>
      </w:r>
    </w:p>
    <w:p>
      <w:pPr>
        <w:pStyle w:val="Style19"/>
        <w:ind w:firstLine="851"/>
        <w:rPr/>
      </w:pPr>
      <w:r>
        <w:rPr/>
        <w:t>всестороннее развитие личности ребенка, приобретение им положительного социального опыта средствами туристской деятельности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Times New Roman"/>
          <w:b/>
          <w:iCs/>
          <w:szCs w:val="28"/>
        </w:rPr>
        <w:t>Формы контроля и подведения итогов реализации программы:</w:t>
      </w:r>
    </w:p>
    <w:p>
      <w:pPr>
        <w:pStyle w:val="Normal"/>
        <w:ind w:firstLine="85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крытые занятия, творческие отчеты, участие в конкурсах, фестивалях, сводных концертах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5T10:55:00Z</dcterms:modified>
  <cp:revision>47</cp:revision>
  <dc:subject/>
  <dc:title/>
</cp:coreProperties>
</file>