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hanging="14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ind w:left="426" w:hanging="14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ind w:left="426" w:hanging="14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ind w:left="426" w:hanging="14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ind w:left="426" w:hanging="14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ind w:left="426" w:hanging="14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ind w:left="426" w:hanging="14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ind w:left="426" w:hanging="14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ind w:left="426" w:hanging="14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ind w:left="426" w:hanging="14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ind w:left="426" w:hanging="14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ind w:left="426" w:hanging="14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ind w:left="426" w:hanging="142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Анализ воспитательной работы</w:t>
      </w:r>
    </w:p>
    <w:p>
      <w:pPr>
        <w:pStyle w:val="Normal"/>
        <w:spacing w:before="0" w:after="0"/>
        <w:ind w:left="-709"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 xml:space="preserve">МБОУ СОШ № 8 </w:t>
      </w:r>
    </w:p>
    <w:p>
      <w:pPr>
        <w:pStyle w:val="Normal"/>
        <w:spacing w:before="0" w:after="0"/>
        <w:ind w:left="-709"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за 2021 – 2022 учебный год</w:t>
      </w:r>
    </w:p>
    <w:p>
      <w:pPr>
        <w:pStyle w:val="Normal"/>
        <w:spacing w:before="0" w:after="0"/>
        <w:ind w:left="-709"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ind w:left="-709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709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709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709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709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709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709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709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709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709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709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709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709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 2021-2022 учебном году  воспитательная работа осуществлялась в соответствии с целями и задачами школы на год. Воспитательная работа ведется всем педагогическим коллективом, ведущая роль в ее организации  отводится классным руководителям, заместителю директора по воспитательной работе, социальному педагогу, психологу, школьному инспектору, преподавателям физической культуры. Координирует воспитательную работу Штаб воспитательной работы. 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2021-2022 учебном году в школе действовало 20 классных коллективов, обучались 496 учащихся. 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целях формирования социального паспорта школы, контроля за условиями проживания и воспитания детей в семье классными руководителями при содействии членов Штаба воспитательной работы были изучены все семьи учащихся, их социальный состав, и  социальные условия.  Контрольные посещения семей осуществлялись в течение всего учебного года.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</w:t>
      </w:r>
    </w:p>
    <w:p>
      <w:pPr>
        <w:pStyle w:val="Style20"/>
        <w:tabs>
          <w:tab w:val="clear" w:pos="708"/>
          <w:tab w:val="left" w:pos="9072" w:leader="none"/>
        </w:tabs>
        <w:spacing w:lineRule="auto" w:line="240" w:before="0" w:after="0"/>
        <w:ind w:left="568" w:hanging="0"/>
        <w:contextualSpacing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воспитательной работы школы:</w:t>
      </w:r>
    </w:p>
    <w:p>
      <w:pPr>
        <w:pStyle w:val="Style20"/>
        <w:tabs>
          <w:tab w:val="clear" w:pos="708"/>
          <w:tab w:val="left" w:pos="9072" w:leader="none"/>
        </w:tabs>
        <w:spacing w:lineRule="auto" w:line="240" w:before="0" w:after="0"/>
        <w:ind w:left="568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личности, способной к умственному, духовному и физическому саморазвитию и самосовершенствованию.</w:t>
      </w:r>
    </w:p>
    <w:p>
      <w:pPr>
        <w:pStyle w:val="Style20"/>
        <w:tabs>
          <w:tab w:val="clear" w:pos="708"/>
          <w:tab w:val="left" w:pos="9072" w:leader="none"/>
        </w:tabs>
        <w:spacing w:lineRule="auto" w:line="240" w:before="0" w:after="0"/>
        <w:ind w:left="56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20"/>
        <w:tabs>
          <w:tab w:val="clear" w:pos="708"/>
          <w:tab w:val="left" w:pos="9072" w:leader="none"/>
        </w:tabs>
        <w:spacing w:lineRule="auto" w:line="240" w:before="0" w:after="0"/>
        <w:ind w:left="568" w:hanging="0"/>
        <w:contextualSpacing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 формирование духовно-нравственных качеств личности;</w:t>
      </w:r>
    </w:p>
    <w:p>
      <w:pPr>
        <w:pStyle w:val="Style20"/>
        <w:tabs>
          <w:tab w:val="clear" w:pos="708"/>
          <w:tab w:val="left" w:pos="9072" w:leader="none"/>
        </w:tabs>
        <w:spacing w:lineRule="auto" w:line="240" w:before="0" w:after="0"/>
        <w:ind w:left="568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спитание патриотов России, граждан правового демократического государства, уважающих права и    свободы личности;</w:t>
      </w:r>
    </w:p>
    <w:p>
      <w:pPr>
        <w:pStyle w:val="Style20"/>
        <w:tabs>
          <w:tab w:val="clear" w:pos="708"/>
          <w:tab w:val="left" w:pos="9072" w:leader="none"/>
        </w:tabs>
        <w:spacing w:lineRule="auto" w:line="240" w:before="0" w:after="0"/>
        <w:ind w:left="568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создание условий для самореализации личности;</w:t>
      </w:r>
    </w:p>
    <w:p>
      <w:pPr>
        <w:pStyle w:val="Style20"/>
        <w:tabs>
          <w:tab w:val="clear" w:pos="708"/>
          <w:tab w:val="left" w:pos="9072" w:leader="none"/>
        </w:tabs>
        <w:spacing w:lineRule="auto" w:line="240" w:before="0" w:after="0"/>
        <w:ind w:left="568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воспитание целостного миропонимания, современного научного мировоззрения;</w:t>
      </w:r>
    </w:p>
    <w:p>
      <w:pPr>
        <w:pStyle w:val="Style20"/>
        <w:tabs>
          <w:tab w:val="clear" w:pos="708"/>
          <w:tab w:val="left" w:pos="9072" w:leader="none"/>
        </w:tabs>
        <w:spacing w:lineRule="auto" w:line="240" w:before="0" w:after="0"/>
        <w:ind w:left="568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формирование основ культуры здоровья;</w:t>
      </w:r>
    </w:p>
    <w:p>
      <w:pPr>
        <w:pStyle w:val="Style20"/>
        <w:tabs>
          <w:tab w:val="clear" w:pos="708"/>
          <w:tab w:val="left" w:pos="9072" w:leader="none"/>
        </w:tabs>
        <w:spacing w:lineRule="auto" w:line="240" w:before="0" w:after="0"/>
        <w:ind w:left="568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воспитание сознательного отношения к семейной жизни;</w:t>
      </w:r>
    </w:p>
    <w:p>
      <w:pPr>
        <w:pStyle w:val="Style20"/>
        <w:tabs>
          <w:tab w:val="clear" w:pos="708"/>
          <w:tab w:val="left" w:pos="9072" w:leader="none"/>
        </w:tabs>
        <w:spacing w:lineRule="auto" w:line="240" w:before="0" w:after="0"/>
        <w:ind w:left="568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формирование трудовой мотивации, обучение основным принципам построения профессиональной карьеры и навыкам поведения на рынке труда.</w:t>
      </w:r>
    </w:p>
    <w:p>
      <w:pPr>
        <w:pStyle w:val="Style20"/>
        <w:tabs>
          <w:tab w:val="clear" w:pos="708"/>
          <w:tab w:val="left" w:pos="9072" w:leader="none"/>
        </w:tabs>
        <w:spacing w:lineRule="auto" w:line="240" w:before="0" w:after="0"/>
        <w:ind w:left="568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9072" w:leader="none"/>
        </w:tabs>
        <w:spacing w:lineRule="auto" w:line="240" w:before="0" w:after="0"/>
        <w:ind w:left="568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9072" w:leader="none"/>
        </w:tabs>
        <w:spacing w:lineRule="auto" w:line="240" w:before="0" w:after="0"/>
        <w:ind w:left="568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9072" w:leader="none"/>
        </w:tabs>
        <w:spacing w:lineRule="auto" w:line="240" w:before="0" w:after="0"/>
        <w:ind w:left="568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ий состав,</w:t>
      </w:r>
    </w:p>
    <w:p>
      <w:pPr>
        <w:pStyle w:val="Style20"/>
        <w:tabs>
          <w:tab w:val="clear" w:pos="708"/>
          <w:tab w:val="left" w:pos="9072" w:leader="none"/>
        </w:tabs>
        <w:spacing w:lineRule="auto" w:line="240" w:before="0" w:after="0"/>
        <w:ind w:left="568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чающий</w:t>
      </w:r>
    </w:p>
    <w:p>
      <w:pPr>
        <w:pStyle w:val="Style20"/>
        <w:tabs>
          <w:tab w:val="clear" w:pos="708"/>
          <w:tab w:val="left" w:pos="9072" w:leader="none"/>
        </w:tabs>
        <w:spacing w:lineRule="auto" w:line="240" w:before="0" w:after="0"/>
        <w:ind w:left="568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воспитательную работу в школе</w:t>
      </w:r>
    </w:p>
    <w:p>
      <w:pPr>
        <w:pStyle w:val="Style20"/>
        <w:tabs>
          <w:tab w:val="clear" w:pos="708"/>
          <w:tab w:val="left" w:pos="9072" w:leader="none"/>
        </w:tabs>
        <w:spacing w:lineRule="auto" w:line="240" w:before="0" w:after="0"/>
        <w:ind w:left="568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233"/>
      </w:tblGrid>
      <w:tr>
        <w:trPr/>
        <w:tc>
          <w:tcPr>
            <w:tcW w:w="311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20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О</w:t>
            </w:r>
          </w:p>
        </w:tc>
        <w:tc>
          <w:tcPr>
            <w:tcW w:w="411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20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олжность </w:t>
            </w:r>
          </w:p>
        </w:tc>
        <w:tc>
          <w:tcPr>
            <w:tcW w:w="223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20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311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20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валенко </w:t>
            </w:r>
          </w:p>
          <w:p>
            <w:pPr>
              <w:pStyle w:val="Style20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на Андреевна</w:t>
            </w:r>
          </w:p>
        </w:tc>
        <w:tc>
          <w:tcPr>
            <w:tcW w:w="411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20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. директора по ВР, председатель Штаба воспитательной работы</w:t>
            </w:r>
          </w:p>
        </w:tc>
        <w:tc>
          <w:tcPr>
            <w:tcW w:w="223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20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9898092866</w:t>
            </w:r>
          </w:p>
        </w:tc>
      </w:tr>
      <w:tr>
        <w:trPr/>
        <w:tc>
          <w:tcPr>
            <w:tcW w:w="311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20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апрыкина </w:t>
            </w:r>
          </w:p>
          <w:p>
            <w:pPr>
              <w:pStyle w:val="Style20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на Геннадьевна</w:t>
            </w:r>
          </w:p>
        </w:tc>
        <w:tc>
          <w:tcPr>
            <w:tcW w:w="411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20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. директора по ВР</w:t>
            </w:r>
          </w:p>
        </w:tc>
        <w:tc>
          <w:tcPr>
            <w:tcW w:w="223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20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9184975474</w:t>
            </w:r>
          </w:p>
        </w:tc>
      </w:tr>
      <w:tr>
        <w:trPr/>
        <w:tc>
          <w:tcPr>
            <w:tcW w:w="311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20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локовых </w:t>
            </w:r>
          </w:p>
          <w:p>
            <w:pPr>
              <w:pStyle w:val="Style20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на Александровна</w:t>
            </w:r>
          </w:p>
        </w:tc>
        <w:tc>
          <w:tcPr>
            <w:tcW w:w="411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20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. директора по УВР</w:t>
            </w:r>
          </w:p>
        </w:tc>
        <w:tc>
          <w:tcPr>
            <w:tcW w:w="223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20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9189905767</w:t>
            </w:r>
          </w:p>
        </w:tc>
      </w:tr>
      <w:tr>
        <w:trPr/>
        <w:tc>
          <w:tcPr>
            <w:tcW w:w="311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20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ломина </w:t>
            </w:r>
          </w:p>
          <w:p>
            <w:pPr>
              <w:pStyle w:val="Style20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льга Викторовна</w:t>
            </w:r>
          </w:p>
        </w:tc>
        <w:tc>
          <w:tcPr>
            <w:tcW w:w="411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20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ый педагог</w:t>
            </w:r>
          </w:p>
        </w:tc>
        <w:tc>
          <w:tcPr>
            <w:tcW w:w="223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20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9133248007</w:t>
            </w:r>
          </w:p>
        </w:tc>
      </w:tr>
      <w:tr>
        <w:trPr/>
        <w:tc>
          <w:tcPr>
            <w:tcW w:w="311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20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ириллова </w:t>
            </w:r>
          </w:p>
          <w:p>
            <w:pPr>
              <w:pStyle w:val="Style20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рина Ивановна</w:t>
            </w:r>
          </w:p>
        </w:tc>
        <w:tc>
          <w:tcPr>
            <w:tcW w:w="411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20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-психолог</w:t>
            </w:r>
          </w:p>
        </w:tc>
        <w:tc>
          <w:tcPr>
            <w:tcW w:w="223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20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9182673604</w:t>
            </w:r>
          </w:p>
        </w:tc>
      </w:tr>
      <w:tr>
        <w:trPr/>
        <w:tc>
          <w:tcPr>
            <w:tcW w:w="311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20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идорская </w:t>
            </w:r>
          </w:p>
          <w:p>
            <w:pPr>
              <w:pStyle w:val="Style20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лентина Кузьминична</w:t>
            </w:r>
          </w:p>
        </w:tc>
        <w:tc>
          <w:tcPr>
            <w:tcW w:w="411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20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блиотекарь</w:t>
            </w:r>
          </w:p>
        </w:tc>
        <w:tc>
          <w:tcPr>
            <w:tcW w:w="223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20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918 6472519</w:t>
            </w:r>
          </w:p>
        </w:tc>
      </w:tr>
      <w:tr>
        <w:trPr/>
        <w:tc>
          <w:tcPr>
            <w:tcW w:w="311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20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станда</w:t>
            </w:r>
          </w:p>
          <w:p>
            <w:pPr>
              <w:pStyle w:val="Style20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анна Ахмедовна</w:t>
            </w:r>
          </w:p>
        </w:tc>
        <w:tc>
          <w:tcPr>
            <w:tcW w:w="411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20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223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20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9883371738</w:t>
            </w:r>
          </w:p>
        </w:tc>
      </w:tr>
      <w:tr>
        <w:trPr/>
        <w:tc>
          <w:tcPr>
            <w:tcW w:w="311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20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иковских</w:t>
            </w:r>
          </w:p>
          <w:p>
            <w:pPr>
              <w:pStyle w:val="Style20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лерия Алексеевна</w:t>
            </w:r>
          </w:p>
        </w:tc>
        <w:tc>
          <w:tcPr>
            <w:tcW w:w="411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20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пектор по делам несовершеннолетних</w:t>
            </w:r>
          </w:p>
        </w:tc>
        <w:tc>
          <w:tcPr>
            <w:tcW w:w="223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20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9180130189</w:t>
            </w:r>
          </w:p>
        </w:tc>
      </w:tr>
      <w:tr>
        <w:trPr/>
        <w:tc>
          <w:tcPr>
            <w:tcW w:w="311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20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ешева </w:t>
            </w:r>
          </w:p>
          <w:p>
            <w:pPr>
              <w:pStyle w:val="Style20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талья Анатольевна</w:t>
            </w:r>
          </w:p>
        </w:tc>
        <w:tc>
          <w:tcPr>
            <w:tcW w:w="411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20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ик отдела социальной работы администрации Сенного сельского поселения</w:t>
            </w:r>
          </w:p>
        </w:tc>
        <w:tc>
          <w:tcPr>
            <w:tcW w:w="223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20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9186643865</w:t>
            </w:r>
          </w:p>
        </w:tc>
      </w:tr>
    </w:tbl>
    <w:p>
      <w:pPr>
        <w:pStyle w:val="Style20"/>
        <w:tabs>
          <w:tab w:val="clear" w:pos="708"/>
          <w:tab w:val="left" w:pos="9072" w:leader="none"/>
        </w:tabs>
        <w:spacing w:lineRule="auto" w:line="240" w:before="0" w:after="0"/>
        <w:ind w:left="568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0"/>
        <w:tabs>
          <w:tab w:val="clear" w:pos="708"/>
          <w:tab w:val="left" w:pos="9072" w:leader="none"/>
        </w:tabs>
        <w:spacing w:lineRule="auto" w:line="240" w:before="0" w:after="0"/>
        <w:ind w:left="568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вленные задачи, в соответствии с планом воспитательной работы реализовывались в соответствующие моду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лючевые общешкольные де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лассное руководство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ставниче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урсы внеурочн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Школьный ур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бота с родител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филактика и безопас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управлени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фориент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е и социальные меди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курсии, экспедиции, похо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е общественные объедин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Модуль «Ключевые общешкольные дела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школьные традиционные дела прошли успешно, на высоком учебном уровн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2130" w:hanging="19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1 сентября – Первый звонок" - торжественная линейка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священие в пятиклассники», «Посвящение в старшеклассники», мероприятия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2130" w:hanging="19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ие осенней спартакиа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851" w:hanging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С праздником, дорогие учителя!» поздравительная программа в формате онлайн;</w:t>
      </w:r>
    </w:p>
    <w:p>
      <w:pPr>
        <w:pStyle w:val="Normal"/>
        <w:numPr>
          <w:ilvl w:val="0"/>
          <w:numId w:val="2"/>
        </w:numPr>
        <w:spacing w:lineRule="auto" w:line="240"/>
        <w:ind w:left="2130" w:hanging="19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ний б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2130" w:hanging="19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ие во всероссийской олимпиаде школь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2130" w:hanging="19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ь народного единства, акции, меро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2130" w:hanging="19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еля Ломоносова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2130" w:hanging="19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ень матери", мероприятия, акции, выставки рисунков и фо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мя твое неизвестно, подвиг твой бессмертен» серия уроков мужества ко Дню неизвестного солд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851" w:hanging="709"/>
        <w:rPr/>
      </w:pPr>
      <w:r>
        <w:rPr>
          <w:i/>
          <w:sz w:val="28"/>
          <w:szCs w:val="28"/>
        </w:rPr>
        <w:t>«Новый год в школе», украшение кабинетов и окон, конкурс рисунков и подел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2130" w:hanging="19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ждественские мероприятия на зимних каникул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2130" w:hanging="19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локада Ленинграда», ак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851" w:hanging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ень защитника Отечества», торжественная линейка, уроки мужества, серия мероприятий, встреч и конк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851" w:hanging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еселые старты», спортивные мероприятия в честь праздника День защитника Оте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2130" w:hanging="19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Живая классика», конкурс чтец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2130" w:hanging="19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Эх, Масленица!», меро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А ну-ка, девушки!», конкурсная программа, посвященная 8 Марта; рисунки, поздравительная ак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2130" w:hanging="19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оприятия, посвященные Дню космонавтики; конкурс рисун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2130" w:hanging="19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ень смеха», ак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экологического плаката, приуроченного ко Дню защиты Земли «Цвети, Земля!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 войне много сказано…», серия уроков мужества, участие в митинге ко Дню Победы, акция Бессмертный пол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2130" w:hanging="19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Здоровое поколение», закрытие школьной спартакиа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2130" w:hanging="19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следний звонок», торжественная линей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2130" w:hanging="19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ой вечер в 9-х и 11-х класс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13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радиционных школьных мероприятиях участвуют все классы, но степень активности классов в жизни школы разная. Это связано с работой классных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уководителей, их умением организовать детей, привлекать к участию в мероприятиях каждого ребен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Модуль «Классное руководство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>На протяжении всего года классные руководители работали на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425" w:hanging="1283"/>
        <w:rPr>
          <w:sz w:val="28"/>
          <w:szCs w:val="28"/>
        </w:rPr>
      </w:pPr>
      <w:r>
        <w:rPr>
          <w:sz w:val="28"/>
          <w:szCs w:val="28"/>
        </w:rPr>
        <w:t>Созданием банка педагогических идей классного руководи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425" w:hanging="1283"/>
        <w:rPr>
          <w:sz w:val="28"/>
          <w:szCs w:val="28"/>
        </w:rPr>
      </w:pPr>
      <w:r>
        <w:rPr>
          <w:sz w:val="28"/>
          <w:szCs w:val="28"/>
        </w:rPr>
        <w:t>Проводили школьные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sz w:val="28"/>
          <w:szCs w:val="28"/>
        </w:rPr>
      </w:pPr>
      <w:r>
        <w:rPr>
          <w:sz w:val="28"/>
          <w:szCs w:val="28"/>
        </w:rPr>
        <w:t>Участвовали в районных, краевых мероприятиях, акциях, соревнованиях, конкур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425" w:hanging="1283"/>
        <w:rPr>
          <w:sz w:val="28"/>
          <w:szCs w:val="28"/>
        </w:rPr>
      </w:pPr>
      <w:r>
        <w:rPr>
          <w:sz w:val="28"/>
          <w:szCs w:val="28"/>
        </w:rPr>
        <w:t>Проводили родительские собрания, встречи с родите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09" w:hanging="567"/>
        <w:rPr/>
      </w:pPr>
      <w:r>
        <w:rPr>
          <w:sz w:val="28"/>
          <w:szCs w:val="28"/>
        </w:rPr>
        <w:t>Работали по предупреждению детского дорожно-транспортного травматизм, по профилактике здорового образа жизни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/>
      </w:pPr>
      <w:r>
        <w:rPr>
          <w:sz w:val="28"/>
          <w:szCs w:val="28"/>
        </w:rPr>
        <w:t>Сотрудничали с инспекторами ОПДН, сотрудниками отдела по делам молодежи, работниками культуры Сенного сельского поселения: ДК Сенного, историко-археологическим музеем «Фанагория»,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425" w:hanging="1283"/>
        <w:rPr>
          <w:sz w:val="28"/>
          <w:szCs w:val="28"/>
        </w:rPr>
      </w:pPr>
      <w:r>
        <w:rPr>
          <w:sz w:val="28"/>
          <w:szCs w:val="28"/>
        </w:rPr>
        <w:t>Работа по патриотическому воспит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425" w:hanging="1283"/>
        <w:rPr>
          <w:sz w:val="28"/>
          <w:szCs w:val="28"/>
        </w:rPr>
      </w:pPr>
      <w:r>
        <w:rPr>
          <w:sz w:val="28"/>
          <w:szCs w:val="28"/>
        </w:rPr>
        <w:t>Вели активную работу по организации мероприятий в каникулярно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sz w:val="28"/>
          <w:szCs w:val="28"/>
        </w:rPr>
      </w:pPr>
      <w:r>
        <w:rPr>
          <w:sz w:val="28"/>
          <w:szCs w:val="28"/>
        </w:rPr>
        <w:t>Проводили еженедельные классные часы, уроки мужества и информационные пятимину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sz w:val="28"/>
          <w:szCs w:val="28"/>
        </w:rPr>
      </w:pPr>
      <w:r>
        <w:rPr>
          <w:sz w:val="28"/>
          <w:szCs w:val="28"/>
        </w:rPr>
        <w:t>Проводили аналитическую работу воспитательной деятельности, успеваемости и посещаемости класса по итогам каждой четвер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5" w:hanging="1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а по взаимодействию с педагогическим коллективо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течение года проводилась работа по оказанию помощи классным руководителя и учителям-предметникам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142"/>
        <w:rPr/>
      </w:pPr>
      <w:r>
        <w:rPr>
          <w:sz w:val="28"/>
          <w:szCs w:val="28"/>
        </w:rPr>
        <w:t>- составления социального паспорта класса и папки работы классного руководител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567"/>
        <w:rPr/>
      </w:pPr>
      <w:r>
        <w:rPr>
          <w:sz w:val="28"/>
          <w:szCs w:val="28"/>
        </w:rPr>
        <w:t>- составления педагогических характеристик и представлений на учащихс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567"/>
        <w:rPr/>
      </w:pPr>
      <w:r>
        <w:rPr>
          <w:sz w:val="28"/>
          <w:szCs w:val="28"/>
        </w:rPr>
        <w:t>- организации работы с детьми, стоящими на внутришкольном учете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142"/>
        <w:rPr>
          <w:sz w:val="28"/>
          <w:szCs w:val="28"/>
        </w:rPr>
      </w:pPr>
      <w:r>
        <w:rPr>
          <w:sz w:val="28"/>
          <w:szCs w:val="28"/>
        </w:rPr>
        <w:t>- составления отчета об индивидуальной работе с подростками, находящимися в социально опасном положен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426" w:hanging="284"/>
        <w:rPr>
          <w:sz w:val="28"/>
          <w:szCs w:val="28"/>
        </w:rPr>
      </w:pPr>
      <w:r>
        <w:rPr>
          <w:sz w:val="28"/>
          <w:szCs w:val="28"/>
        </w:rPr>
        <w:t>- организации оздоровительной работы с детьми «группы риска», подопечных дет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а с учащимис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2021-2022 учебного года проводился ежедневный контроль посещаемости обучающихся, выяснялись причины их отсутствия или опозданий, поддерживалась тесная связь с родителями. Ежедневно классными руководителями осуществлялся контроль школьной формы обучающихся, велось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>дежурство по школе. Все новые обучающиеся школы были посещены классными руководителями посещал по месту их жительства с составлением акта обследования условий жизни и воспит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родителями проводилась большая профилактическая работа: беседы, консультации, встречи с педагогами школы. Несовершеннолетние, которые склонны к нарушениям дисциплины ставятся на внутришкольный учет на основании решения Совета профилактики. Постановка на внутришкольный учет носит профилактический характер и является основанием для организации индивидуальной профилактической работы. Индивидуальная профилактическая работа систематически проводилась классными руководителями в форме профилактических бесед, диагностических исследований, привлечения к выполнению посильных поручений, вовлечения в различные виды положительной деятельности (спортивные секции, школьные мероприят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 школы ведут индивидуальное психолого-педагогическое сопровождение обучающихся, состоящих на внутришкольном учете, которое заключается в следующем: посещение уроков с целью наблюдения за учебной активностью и поведением, выявление уровня самооценки и составления плана самовоспитания, проведение индивидуальных бесе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517"/>
      </w:tblGrid>
      <w:tr>
        <w:trPr/>
        <w:tc>
          <w:tcPr>
            <w:tcW w:w="110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652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профилактических бесед</w:t>
            </w:r>
          </w:p>
        </w:tc>
        <w:tc>
          <w:tcPr>
            <w:tcW w:w="251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10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детей. Устав школы, правила поведения учащегося. Школьная форма.</w:t>
            </w:r>
          </w:p>
        </w:tc>
        <w:tc>
          <w:tcPr>
            <w:tcW w:w="251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К № 1539. Мы за здоровый образ жизни. Правонарушение и юридическая ответственность.</w:t>
            </w:r>
          </w:p>
        </w:tc>
        <w:tc>
          <w:tcPr>
            <w:tcW w:w="251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школы, правила поведения учащегося. Права и обязанности несовершеннолетнего. Отношения с одноклассниками. </w:t>
            </w:r>
          </w:p>
        </w:tc>
        <w:tc>
          <w:tcPr>
            <w:tcW w:w="251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сть за порчу школьного имущества. Последствия самовольного ухода из школы. Техника безопасности на зимних каникулах. </w:t>
            </w:r>
          </w:p>
        </w:tc>
        <w:tc>
          <w:tcPr>
            <w:tcW w:w="251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. Чувство собственного достоинства. Сила воли и характера. Конституция РФ. Петарды и безопасность.</w:t>
            </w:r>
          </w:p>
        </w:tc>
        <w:tc>
          <w:tcPr>
            <w:tcW w:w="251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10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оголь и алкогольная зависимость.  Конфликты в нашей жизни и способы их преодоления. Подросток и закон. Как не стать жертвой преступления. </w:t>
            </w:r>
          </w:p>
        </w:tc>
        <w:tc>
          <w:tcPr>
            <w:tcW w:w="251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10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честности и умении держать слово. Компьютер – враг или друг. Виды наказания несовершеннолетних. </w:t>
            </w:r>
          </w:p>
        </w:tc>
        <w:tc>
          <w:tcPr>
            <w:tcW w:w="251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10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тупление и наказание. Конвенция о правах ребенка. Энергетические напитки – новые наркотики. </w:t>
            </w:r>
          </w:p>
        </w:tc>
        <w:tc>
          <w:tcPr>
            <w:tcW w:w="251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й сказать нет! Всегда есть выбор. Жизнь – главная ценность человека. Обязанности подростка в семье. Виды летней занятости подростка. </w:t>
            </w:r>
          </w:p>
        </w:tc>
        <w:tc>
          <w:tcPr>
            <w:tcW w:w="251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ое внимание уделялось индивидуальной работе с учащимися. 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е учебного года в сентябре классные руководители составил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циальный паспорт класса и предоставили его социальному педагог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вместно с заместителем директора по ВР выявлены дети группы «риска» 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течение учебного года вели наблюдение за ними: проводил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филактические беседы, приглашали родителей, обследовали услов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жилья, вовлекали подростков в классные, школьные мероприятия, кружки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к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ое внимание учителя школы уделяют нравственному воспитанию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школьников. За прошедший учебный год в школе прошли следующ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формирование духовно-нравственн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>воспитания: тематические классные часы «Правила поведения в школе», «Твой класс, твоя школа», «Поговорим о достоинстве», «Человек среди людей»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>«Безопасность в интернете»,  «Земля – наш общий дом» и др., посвященные нравственности, нормам поведения в обществ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ланированные мероприятия по воспитательной работе на 2021-202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ебный год показали, чт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 целом большинство классных руководителей владеют основным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ормами и методами работы с обучающимися и справляются с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язанностями классного руководите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лассные руководители готовы делиться своими наработками 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стижениями в области работы классного руководите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классные руководители заинтересованы в плодотворной и успешной работе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ак как ищут пути решения различных профессиональных вопросов, в то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исле активно участвуя в обсуждении по проблемам классного руковод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полнение классными руководителями организационной функ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ётся на удовлетворительном уровне. При составлении план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ываются особенности развития коллектива и каждого его члена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роприятия направлены на создание условий развития личности. В цело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блюдается единство целей воспитательной работы школы и клас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Модуль «Наставничество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спитательная работа велась всем педагогическим коллективо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заместителями директора,  классными руководителями, учителями предметниками, социальным педагогом, психологом, библиотекар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работаны методические материалы по следующим тема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резентация «Правовая ответственность несовершеннолетних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«10 правил безопасного поведения для школьников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ы для профилактической работы с родителями школьник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«5 признаков того, что вы неправильно воспитываете своих дет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>Чем это чревато для них в будущем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>- «Административная ответственность законных представителей, есл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бенок не хочет учиться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«Как избежать основных ошибок в семейном воспитании дете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«Стань авторитетом для своего ребенк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«Что делать, если ребенок не хочет идти в школу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>- рекомендации для родителей «Советы современным подросткам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>- «Как понять, что у ребенка психологические проблемы: 5 ранних сигналов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рекомендации для педагог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«Поведение подростков как фактор благополучной социальной адаптации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«Успех воспитания  подростк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>А также воспитательная работа велась и другими наставниками, которые закреплены за МБОУ СОШ № 8: представители казачества Резник А.С. и Ильин А.М., начальник отдела социальной работы администрации Сенного сельского поселения Нешева Н.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Модуль «Курсы внеурочной деятельности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внеклассной деятельности являлось повышение уровн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амореализации школьников, развитие их творческих, интеллектуальны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учных, художественных, технических, спортивных, коммуникативны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особнос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воспитательного потенциала курсов внеурочно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ятельности происходит в рамках следующих, выбранных обучающимися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авлений: общеинтеллектуальное,  общекультурное, духовно-нравственное, социальное, спортивно-оздоровительно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ы внеклассной, внеурочной деятельност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>1. спортивные сек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>2. факультатив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Анализ ведения внеурочной деятельности в МБОУ СОШ № 8 за отчетны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ебный год: </w:t>
      </w:r>
      <w:r>
        <w:rPr>
          <w:sz w:val="28"/>
          <w:szCs w:val="28"/>
        </w:rPr>
        <w:t>все руководители  старались вовремя проводит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нятия внеурочной деятельности, использовали разнообразные формы проведения, привлекали к подготовке и проведению их учащихся. Анализ журналов по внеурочной деятельности показывает, что все педагоги выполнили свой программный материа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«Школьный урок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ю познавательного интереса, росту интеллектуального уровн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>учащихся способствуют предметные недели, конкурсы, акции, библиотечные уроки, выставки, олимпиады по предмет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бщеинтеллектуальному воспитанию учащихся были проведе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неклассные занятия: «Беседа о правилах поведения в школе», «Книга – тво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руг», «С нами ПДД». Любознательность школьников, заинтересованность новым, заставляет расширять границы информационного пространства. Учащиеся с удовольствием просматривают предложенные презентации, фильмы,  участвуют в обсуждении, анализирую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«Работа с родителями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и семья – два важнейших воспитательно-образовательны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ститута, которые изначально призваны пополнять друг друга 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заимодействовать между собой. Работа с родителями обеспечивалась п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ледующим направлениям деятельности: диагностика семьи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заимоотношения с родителями учащихся, работа с нестандартным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мьями, организация полезного досуга. Успешно проведены классны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одительские собрания, организационные, тематические, итоговые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>общешкольные родительские собрания, тематические консультации, индивидуальные беседы. Для информирования общественности о деятельности педагогов и учащихся создан и работает сайт школы, страничка в ВК. Большинство родителей активно участвую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коллективных творческих дел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организации и проведении экскурс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помощи по решению хозяйственных пробл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ижение положительных результатов в работе возможно только 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ом случае, когда в работе задействованы все субъекты образования 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спитания: учащиеся, педагоги и родители. В течение года в школ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>прошло 2 общешкольных собрания (в формате онлайн), проведено не менее тре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одительских собраний в каждом классном коллектив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трудничество с родителями позволило повысить эффективност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разовательного и воспитательного процесса. Родители принимают участ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решении школьных проблем - активно участвуют в классных 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щешкольных собра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«Профилактика и безопасность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>Совместная деятельность педагогов, школьников, родителей по направлению «Профилактика и безопасность» реализуется по следующим направления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>1. Профилактика безнадзорности и правонарушений, социально-опасны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вл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>2.Профилактика злоупотребления психоактивными веществами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ркотическими средствами и других вредных привыче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>3. Профилактика социально – значимых заболеваний (алкоголизм, СПИД 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.д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Профилактика правонарушений среди детей и подро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 Профилактические меры охраны здоровья и здорового образа жиз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. Профилактика нарушений поведения в быту, на улице, в обществ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7. Профилактика безнадзор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учебного года с психологом, заместителем директора по ВР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>и классными руководителями проводилась следующая работа по профилактике и безопасност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оформление стенд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роведение еженедельных инструктажей безопас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едение журналов по технике безопас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ривлечение учащихся к занятиям в кружках, секция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беседы с представителями ОПД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стречи с мед. работнико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родительские собр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лассные час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участие в олимпиаде для школьников «Безопасные качественны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роги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участие в конкурсе социальной рекла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участие в проекте «Дети-дорога-безопасность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плану работы классных руководителей своевременн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водились «Единый день безопасности дорожного движения», «Недел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езопасности в Интернете», «День антитеррора, поведение при эвакуации»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Неделя правовых знаний», «Краевой день безопасности», «Недел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сихологи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ведется работа с детьми особого внимания, их семья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>- выявление и учет неблагополучных, неполных, малообеспеченных семей, а также детей, находящихся под опеко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оставление списка подростков особого внимания и постановка их 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нутришкольный уче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>- посещение учащихся на дому с целью выявления их жилищно-бытовы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лов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индивидуальные встречи инспектора с несовершеннолетни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>- индивидуальные беседы с родителями учащихся, склонных к правонарушения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>- беседа с учащимися, входящих в «группу риска», нарушающих Устав школ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роведение бесед, классных часов и мероприятий по профилактик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абакокурения, алкоголизма и наркоман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классные часы и мероприятия по пропаганде здорового образа жизн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овлечение детей, состоящих на учете, в кружки, спортивные сек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контроль за посещаемостью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определение группы здоровья учащихс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седание МО классных руководителей по вопросу ранней профилакт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тской преступности, жестокого обращения с деть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роведение классных часов, мероприятий по гражданско-правовом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спитанию учащихс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роведение родительских собраний по правонарушения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редоставление и обеспечение методической литературой уч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вместно с классными руководителями, педагогом-психологом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циальным педагогом, заместителем директора по ВР педагоги выявляю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трудных» детей, социально-опасных семей, составляют план рабо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анализирован образовательный уровень родителей учащихся, созда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анк данных подростков, нуждающихся в социальной защите, опеке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ставлены списки многодетных семей, опекаемых детей. В акта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следования содержится оценка условий воспитания, выводы 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ложения по устранению выявленных недостатков, отражается, кака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бота была проведена в семь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уществление профилактической работы с обучающимися «групп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иск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явлены основные проблемы по сопровождению детей «группы риска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опоздания на у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ниженная учебная мотивац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евыполнение домашних зада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арушение дисциплины на уроках и внеучебное врем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онфликтность, неумение строить межличностные отношения в классно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ллектив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авления работы по социально-психологическому сопровождению дет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группы риска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контроль посещаемости учебных занятий детьми «группы риск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отслеживание занятости детей «группы риска» во второй половине дн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посещение обязательных дополнительных занятий, кружков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наблюдение за детьми «группы риска» в учебном процессе (посещ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роков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составление и осуществление индивидуального профилактическ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ршрута с учащимися «группы риск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просветительская работа с родителями по социально-педагогически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блема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рассмотрение личных дел обучающихся на Совете по профилактик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индивидуальные консультации, беседы с обучающимися п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филактике социальной дезадапт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посещение на дому и составление акта жилищно-бытовых услов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учающихся «группы риск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консультирование классных руководителей по направления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рупповой и индивидуальной профилактической рабо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проведение совместно с педагогом-психологом индивидуальных 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рупповых бесед по профилактике негативных проявл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совместные профилактические мероприятия с участием специалист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ПДН и социального педаго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720" w:hanging="72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«Самоуправление»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ское самоуправление  -  важный элемент воспитательного процесса в школе. Задача школы – помочь школьнику быть социально активным и социально уверенным. Система ученического самоуправления позволяет учащимся ощутить себя организаторами своей жизни в школе, определить свое место, реализовать</w:t>
      </w:r>
    </w:p>
    <w:p>
      <w:pPr>
        <w:pStyle w:val="Style20"/>
        <w:spacing w:lineRule="auto" w:line="240" w:before="0" w:after="0"/>
        <w:ind w:left="720" w:hanging="720"/>
        <w:contextualSpacing/>
        <w:rPr>
          <w:sz w:val="28"/>
          <w:szCs w:val="28"/>
        </w:rPr>
      </w:pPr>
      <w:r>
        <w:rPr>
          <w:sz w:val="28"/>
          <w:szCs w:val="28"/>
        </w:rPr>
        <w:t>свои способности и возможности.</w:t>
      </w:r>
    </w:p>
    <w:p>
      <w:pPr>
        <w:pStyle w:val="Style20"/>
        <w:spacing w:lineRule="auto" w:line="240" w:before="0" w:after="0"/>
        <w:ind w:left="720" w:hanging="72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годно в школе проводится выбор президента школьного</w:t>
      </w:r>
    </w:p>
    <w:p>
      <w:pPr>
        <w:pStyle w:val="Style20"/>
        <w:spacing w:lineRule="auto" w:line="240" w:before="0" w:after="0"/>
        <w:ind w:left="720" w:hanging="720"/>
        <w:contextualSpacing/>
        <w:rPr>
          <w:sz w:val="28"/>
          <w:szCs w:val="28"/>
        </w:rPr>
      </w:pPr>
      <w:r>
        <w:rPr>
          <w:sz w:val="28"/>
          <w:szCs w:val="28"/>
        </w:rPr>
        <w:t>самоуправления, лидеры классных коллективов приняли активное участие в</w:t>
      </w:r>
    </w:p>
    <w:p>
      <w:pPr>
        <w:pStyle w:val="Style20"/>
        <w:spacing w:lineRule="auto" w:line="240" w:before="0" w:after="0"/>
        <w:ind w:left="720" w:hanging="720"/>
        <w:contextualSpacing/>
        <w:rPr>
          <w:sz w:val="28"/>
          <w:szCs w:val="28"/>
        </w:rPr>
      </w:pPr>
      <w:r>
        <w:rPr>
          <w:sz w:val="28"/>
          <w:szCs w:val="28"/>
        </w:rPr>
        <w:t>онлайн-игре «Лидеры школы». Представители классов активно обучаются в</w:t>
      </w:r>
    </w:p>
    <w:p>
      <w:pPr>
        <w:pStyle w:val="Style20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ружке «Медиации и урегулирования конфликтов». Праздник  День  учителя стал традиционным днем самоуправле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епень активности ребят в этом году была на высоком уровне. Президент и его команда помогали в организации всех школьных мероприятий, акций, ребята придумывали и проводили квест-игры, турниры по компьютерным играм.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«Профориентация»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ориетационая работа в школе проводится в виде классных часов, бесед, лекции по выбору профессии, экскурсии, участие в Дня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ткрытых дверей, проекты, игры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лассными руководителями 1- 11 классов организована работа с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ащимися по просмотру уроков в рамках проекта ПРОЕКТОР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ащиеся активно принимали участие в районных конкурсах 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ставках профориентационной направленности: «Есть такая профессия –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курор!»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ссными руководителями в апреле были проведены интерактивны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фориетационные занятия. А также проводятся встречи с представителями разных профессий, пишутся сочинения «Кем я хочу стать»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чащихся 9-х классов проводился элективный курс «Мой выбор», в рамках которого велась работа по выбору будущей профессии, проводились тестирования, мастер-классы, тренинги, практикумы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учающиеся 5-11 классов, в рамках внеурочной деятельности, работали с интерактивными цифровыми платформами «Проектория», «Билет в будущее»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чащихся 10-11 проводились профориентационные экскурсии на предприятия Темрюкского района. А также для старшеклассников проводились анкетирования и тестирования, с целью определения будущей профессии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«Школьные и социальные медиа»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0" w:hanging="578"/>
        <w:contextualSpacing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МБОУ СОШ № 8 модуль «Школьные и социальные медиа» реализуется через центр самоуправления «Пресс-центр». </w:t>
      </w:r>
    </w:p>
    <w:p>
      <w:pPr>
        <w:pStyle w:val="Style20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здание позитивного образа школы в средствах массовой информации осуществлялся посредством публикаций статей о школе в районной газете «Тамань», на сайте администрации муниципального образования Темрюкский район, управления образованием администрации муниципального образования Темрюкский район, социальных сетях «Вконтакте»,  также ведением  официальной группы в социальной сети «Вконтакте» «МБОУ СОШ №8»,  странички в Instagram «sennoyschool8», школьный сайт.</w:t>
      </w:r>
    </w:p>
    <w:p>
      <w:pPr>
        <w:pStyle w:val="Style20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«Экскурсии, экспедиции, походы»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0" w:hanging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целью расширения кругозора учащихся, получения новых знаний в МБОУ СОШ № 8 организуются экскурсии, экспедиции, походы. Но в этом году, в связи с пандемией были наложены ограничения, поэтому выезды и походы, временно, были приостановлены.</w:t>
      </w:r>
    </w:p>
    <w:p>
      <w:pPr>
        <w:pStyle w:val="Style20"/>
        <w:spacing w:lineRule="auto" w:line="240" w:before="0" w:after="0"/>
        <w:ind w:left="0" w:hanging="720"/>
        <w:contextualSpacing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, удалось организовать: виртуальные экскурсии по Эрмитажу, художественным выставкам,  посещение школьного музея, Историко-Археологический музей, ОАО АПФ «Фанагория»,  пешеходные экскурсии «Улочки родного поселка».</w:t>
      </w:r>
    </w:p>
    <w:p>
      <w:pPr>
        <w:pStyle w:val="Style20"/>
        <w:spacing w:lineRule="auto" w:line="240" w:before="0" w:after="0"/>
        <w:ind w:left="0" w:hanging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целью привития любви к природе и получению новых знаний организовывались экологические экспедиции «Берега родного залива».</w:t>
      </w:r>
    </w:p>
    <w:p>
      <w:pPr>
        <w:pStyle w:val="Style20"/>
        <w:spacing w:lineRule="auto" w:line="240" w:before="0" w:after="0"/>
        <w:ind w:left="0" w:hanging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hanging="72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0" w:hanging="72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«Детские общественные объединения»</w:t>
      </w:r>
    </w:p>
    <w:p>
      <w:pPr>
        <w:pStyle w:val="Style20"/>
        <w:spacing w:lineRule="auto" w:line="240" w:before="0" w:after="0"/>
        <w:ind w:left="0" w:hanging="72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0" w:hanging="72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БОУ СОШ№ 8 действуют следующие основные детские объединения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оссийское движение школьников (РДШ)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Подразделение ЮИД (Юный инспектор движения)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дразделение ДЮП (Дружина юных пожарных)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лонтерский отряд «Доброе Сердце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ногие учащиеся школы, достигшие 14ти лет, зарегистрированы н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айте «Добро.ру» и принимают участие в волонтерском движении, 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«Российском движении школьников»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ое значение в формировании детских общественны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ъединений имеет сформированность классного коллектива, отноше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жду учениками. Воспитательная работа в каждом классе строилась п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стеме коллективно-творческих дел. Педагоги школы значительно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нимание уделяли совершенствованию и обновлению воспитательно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ятельности. В каждом классе выбран актив класса, который организуе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журство школе, помогает классному руководителю в организаци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школьных праздников. Однако, деятельность активистов не всегд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ффективн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ребует доработки система дежурства классов по школе. В школ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работана система поощрения лучшему классу по итогам года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и вовлечения в культурно-досуговую деятельность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Анализ результатов воспитательной работы школы</w:t>
      </w:r>
      <w:r>
        <w:rPr>
          <w:b/>
          <w:sz w:val="28"/>
          <w:szCs w:val="28"/>
        </w:rPr>
        <w:t xml:space="preserve"> за 2021-2022 учебный год </w:t>
      </w:r>
      <w:r>
        <w:rPr>
          <w:sz w:val="28"/>
          <w:szCs w:val="28"/>
        </w:rPr>
        <w:t xml:space="preserve">показал, что из поставленных задач наиболее успешно решается вопрос по координации и укреплению взаимодействия участников воспитательного процесса: учащихся, педагогов и родителей, которые стали активнее участвовать в школьных делах, особенно в начальной школе, в 6-х и 8-х классах. Социальная служба школы активно оказывает помощь семьям в решении проблем воспитания и психолого-педагогического просвещения родителей посредством индивидуальных бесед и консультаций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яду с положительными результатами в работе следует отметить ряд недоработок: требует повышенного внимания работа с проблемными семьями в решении задач воспитания, организация психолого-педагогического просвещения родителей;  следует активнее использовать современный опыт и передовые инновации в области воспитания; в профилактическую работу среди несовершеннолетних вовлекать не только весь педагогический коллектив школы, но и окружающий социум; в полном объёме использовать возможности дополнительного образования, привлекая в кружки и секции максимальное количество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д совершенствованием содержания и механизмов духовно-нравственного и гражданско- патриотического воспитания учащихся школа будет продолжать работать. Одна из поставленных задач – формирование школьной воспитательной системы с учётом особенностей и возможностей социокультурной среды требует серьёзной планомерной работы всего педагогического коллектива в течение всего учебного года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связи с проделанной работой учебным коллективом поставлены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на 2022-2023 уч. год по совершенствованию своей деятельност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Повышение эффективности воспитательной работы в школ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Организация информационно-методической и практической помощ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лассным руководителям в воспитательной работе с учащимис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Методическая помощь классным руководителям в овладении новым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дагогическими технологиями воспитательного процесс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Создание информационно-педагогического банка собственны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стижений, популяризация собственного опыт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Развитие информационной культуры педагогов и использован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формационных технологий в воспитательной работе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на 2022-2023 учебный год: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высить роль ученического самоуправления в жизнедеятельности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колы и класса, развивать у ребят самостоятельность, инициативу,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ветственное отношение к делу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Продолжить обновлять и развивать систему работы по охране здоровья учащихся. Создавать условия для сохранения и укрепления здоровья учащихся, для воспитания стремления к здоровому образу жизни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Создавать условия для активного и полезного взаимодействия школы и семьи по вопросам воспитания учащихся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Формировать в школьном коллективе детей и взрослых уважительного отношения к правам друг друга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влекать большое количество педагогов и учащихся в организацию</w:t>
      </w:r>
    </w:p>
    <w:p>
      <w:pPr>
        <w:pStyle w:val="Normal"/>
        <w:spacing w:lineRule="auto" w:line="240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неурочной и внеклассной деятельнос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ВР:                                                   А.Г.  Сапрыкина </w:t>
      </w:r>
    </w:p>
    <w:p>
      <w:pPr>
        <w:pStyle w:val="Normal"/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29:00Z</dcterms:created>
  <dc:creator>Завуч</dc:creator>
  <dc:description/>
  <cp:keywords/>
  <dc:language>en-US</dc:language>
  <cp:lastModifiedBy>USER</cp:lastModifiedBy>
  <cp:lastPrinted>2022-07-11T12:39:00Z</cp:lastPrinted>
  <dcterms:modified xsi:type="dcterms:W3CDTF">2022-07-11T09:39:00Z</dcterms:modified>
  <cp:revision>10</cp:revision>
  <dc:subject/>
  <dc:title/>
</cp:coreProperties>
</file>