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ind w:left="5103" w:right="15" w:hanging="0"/>
        <w:rPr/>
      </w:pPr>
      <w:r>
        <w:rPr>
          <w:sz w:val="28"/>
          <w:szCs w:val="28"/>
        </w:rPr>
        <w:t xml:space="preserve">Директор МОБУ СОШ №18 </w:t>
      </w:r>
    </w:p>
    <w:p>
      <w:pPr>
        <w:pStyle w:val="Normal"/>
        <w:ind w:left="5103" w:right="15" w:hanging="0"/>
        <w:rPr>
          <w:sz w:val="28"/>
          <w:szCs w:val="28"/>
        </w:rPr>
      </w:pPr>
      <w:r>
        <w:rPr>
          <w:sz w:val="28"/>
          <w:szCs w:val="28"/>
        </w:rPr>
        <w:t>МО Кореновский район</w:t>
      </w:r>
    </w:p>
    <w:p>
      <w:pPr>
        <w:pStyle w:val="Normal"/>
        <w:ind w:left="5103" w:right="15" w:hanging="0"/>
        <w:rPr>
          <w:sz w:val="28"/>
          <w:szCs w:val="28"/>
        </w:rPr>
      </w:pPr>
      <w:r>
        <w:rPr>
          <w:sz w:val="28"/>
          <w:szCs w:val="28"/>
        </w:rPr>
        <w:t>_________Л.Ю.Бызгу</w:t>
      </w:r>
    </w:p>
    <w:p>
      <w:pPr>
        <w:pStyle w:val="Normal"/>
        <w:ind w:left="5103" w:right="15" w:hanging="0"/>
        <w:rPr/>
      </w:pPr>
      <w:r>
        <w:rPr>
          <w:sz w:val="28"/>
          <w:szCs w:val="28"/>
        </w:rPr>
        <w:t xml:space="preserve">_______________________ </w:t>
      </w:r>
    </w:p>
    <w:p>
      <w:pPr>
        <w:pStyle w:val="Normal"/>
        <w:ind w:left="5103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таба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У СОШ № 18 МО Корен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/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41"/>
        <w:gridCol w:w="1134"/>
        <w:gridCol w:w="20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 xml:space="preserve">С педагогическими кадр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Совещание при директоре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закона  «О мерах по профилактике безнадзорности  и правонарушений несовершеннолетних в Краснодарском к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работы  классных руководителей по реализация закона  «О мерах по профилактике безнадзорности  и правонарушений несовершеннолетних в Краснодарском кра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Педсо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едколлектива по профилактике правонарушений в сфере выполнения закона «Взаимодействие школы и семьи во имя личностного развития шк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>
          <w:trHeight w:val="1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Заседание ШМО классных руководителей</w:t>
            </w:r>
            <w:r>
              <w:rPr>
                <w:sz w:val="32"/>
                <w:szCs w:val="32"/>
              </w:rPr>
              <w:t xml:space="preserve">: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асширение и углубление связи школы, семьи и обще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Занятость учащихся во внеуроч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ШМО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Заседания Совета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еседа о Законе № 1539 с учащимися, состоящими на  учет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мероприятий по реализации закона № 1539  «О мерах по профилактике безнадзорности и правонарушений несовершеннолетних в Краснодарском  кра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, 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С  учащими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Проверка  дневников (наличие безопасного маршрута, телефона доверия, памяток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.0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Директор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Внекласс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ятиклассники, десятиклас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.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23.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ОБЖ, учитель музыки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дет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ноябрь, январь, апр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Тематические классные часы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анию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  <w:u w:val="single"/>
              </w:rPr>
              <w:t>А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нимание, дет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торые р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подарок дру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.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ем сердца ветера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житель план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Творческие  конкур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ворческих работ ко Дню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ворческих работ ко Дню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ИЗ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Выбери жизнь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.1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ИЗ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Христов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ИЗ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а «Красота божьего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ИЗ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портивные соревн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Спартаки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  <w:r>
              <w:rPr>
                <w:sz w:val="28"/>
                <w:szCs w:val="28"/>
              </w:rPr>
              <w:t>физической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Работа спортивных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физ.куль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учащимися девиантного п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воровой об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новление банка данных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следование неблагополучных, многодетных и социально-необеспечен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ониторинг адаптации «неблагополучных детей» к школе, поведенческих особенностей этих учащихся, их общеучебных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рганизация занятости во внеурочное, каникулярное врем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седы о женщине-матери с детьми из неблагополуч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илактические беседы о вреде наркомании, табакокурении, алкогольной 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ёт динамики успеваемости социально-дезадаптированных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дивидуальные профориентационные беседы с учащимися 9,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Посещение семей: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неблагополучных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социально-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необеспеченных,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многодетных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- семей с детьм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ультирование по работе с неблагополучными семьями, по привитию детям «группы риска» здорового образа жизни, организации свободного времени, культуры учебного тру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ндивидуальные консультации с родителями многодетных семей, социально-необеспеченных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по оказанию юридической помощ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помощи в получении различных видов материальной помощ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по трудоустройству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по организации досуга и отдых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дение активной работы по пропаганде позитивного опыта семей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опаганда здорового образа жизни (профилактика курения, алкоголизма, токсикоман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Информационный б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новление информации на  стен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аба воспитательной работы, тематических стендов, сай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исла каждого ме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по реализации закона №1539 на сайт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-30 каждого ме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Телефон довер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.0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-психолог  Социальный педагог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родител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ешкольные 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ПД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дивидуальные психолого-педагогические консультации по вопросам обучения и воспитания для родителей педагогически запущенных и слабоуспевающ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Родительские собр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сопредельными организациями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32"/>
                <w:szCs w:val="32"/>
                <w:u w:val="single"/>
              </w:rPr>
              <w:t>КДНиЗ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кущих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 по делам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ЦР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  <w:u w:val="single"/>
              </w:rPr>
              <w:t>РОВД, ОВД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аботниками РОВД, ОДН, проку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 дир по ВР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ГИБДД (7-9 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Кореновский городско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о графику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  <w:u w:val="single"/>
              </w:rPr>
              <w:t>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смотр фильмов, видеороликов  пропагандирующих здоровый образ жиз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38:00Z</dcterms:created>
  <dc:creator>Инна</dc:creator>
  <dc:description/>
  <dc:language>en-US</dc:language>
  <cp:lastModifiedBy>PC</cp:lastModifiedBy>
  <cp:lastPrinted>2021-09-25T11:38:00Z</cp:lastPrinted>
  <dcterms:modified xsi:type="dcterms:W3CDTF">2021-09-25T08:38:00Z</dcterms:modified>
  <cp:revision>2</cp:revision>
  <dc:subject/>
  <dc:title>Приложение к приказу № 343/1</dc:title>
</cp:coreProperties>
</file>