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ая дошкольная  образовательная организация 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 развития ребенка – детский сад № 34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ы Старотитаровской муниципального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Темрюкский район</w:t>
      </w:r>
    </w:p>
    <w:p>
      <w:pPr>
        <w:pStyle w:val="Normal1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</w:t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боты с обучающимися 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собыми образовательными потребностями </w:t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му: «Игра, как метод  обучения детей с ОВЗ»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л:</w:t>
      </w:r>
    </w:p>
    <w:p>
      <w:pPr>
        <w:pStyle w:val="Normal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– дефектолог</w:t>
      </w:r>
    </w:p>
    <w:p>
      <w:pPr>
        <w:pStyle w:val="Normal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О ЦРР ДС № 34</w:t>
      </w:r>
    </w:p>
    <w:p>
      <w:pPr>
        <w:pStyle w:val="Normal1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кова Ольга Валентиновна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. Старотитаровская, 2024 год</w:t>
      </w:r>
    </w:p>
    <w:p>
      <w:pPr>
        <w:pStyle w:val="Normal"/>
        <w:rPr>
          <w:rFonts w:eastAsia="Arial"/>
          <w:sz w:val="28"/>
          <w:szCs w:val="28"/>
          <w:lang w:eastAsia="ru-RU"/>
        </w:rPr>
      </w:pPr>
      <w:r>
        <w:rPr>
          <w:sz w:val="28"/>
          <w:szCs w:val="28"/>
        </w:rPr>
        <w:t>СОДЕРЖАНИЕ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_____________________________________________3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___________________________________4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__________________________________________________5</w:t>
      </w:r>
    </w:p>
    <w:p>
      <w:pPr>
        <w:pStyle w:val="Normal1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______________________________________9</w:t>
      </w:r>
    </w:p>
    <w:p>
      <w:pPr>
        <w:pStyle w:val="Normal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Методическая разработка серии игр для развития мышления является обобщением опыта проведения игр на развитие различных видов  мышления дошкольников </w:t>
      </w:r>
      <w:r>
        <w:rPr>
          <w:rFonts w:eastAsia="Times New Roman"/>
          <w:sz w:val="28"/>
          <w:szCs w:val="28"/>
          <w:lang w:eastAsia="ru-RU"/>
        </w:rPr>
        <w:t>имеющих трудности развития познавательных процессов</w:t>
      </w:r>
      <w:r>
        <w:rPr>
          <w:sz w:val="28"/>
          <w:szCs w:val="28"/>
        </w:rPr>
        <w:t>.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оцесс познания у детей идет очень интенсивно. И все познавательные процессы развиваются во взаимосвязи. В дошкольном возрасте наиболее интенсивно идет развитие наглядно-действенного,  наглядно-образного,  абстрактно-логического и словесно-логического мышления.  Если существуют нарушения развития познавательных процессов – это повод обратиться к коррекционному обучению. Для того чтобы восполнить пробелы в знаниях и умениях у детей с ЗПР игры на развитие различных видов мышления  в данной методической разработке были собраны и объединены единой темой. Это позволило усилить обучающее воздействие, закрепить навыки самостоятельной мыслительной деятельности детей, способствовать комплексному развитию мышления детей с ЗПР. Часто трудность у детей вызывают задания требующие применения наглядно образного мышления так как у них мало опыта практического освоения предметов и участия в различных социальных ситуациях. Данная дидактическая разработка предполагает  восполнение недостатка практического опыта. </w:t>
      </w:r>
    </w:p>
    <w:p>
      <w:pPr>
        <w:pStyle w:val="Normal"/>
        <w:spacing w:lineRule="auto" w:line="36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дания объединены в блоки по видам мышления: первый это игры, упражнения, театрализованные игровые ситуации, опыты, </w:t>
      </w:r>
      <w:r>
        <w:rPr>
          <w:rFonts w:eastAsia="Times New Roman"/>
          <w:sz w:val="28"/>
          <w:szCs w:val="28"/>
          <w:lang w:eastAsia="ru-RU"/>
        </w:rPr>
        <w:t xml:space="preserve">игровые действия с предметами, сюжетно-ролевая игра и импровизация </w:t>
      </w:r>
      <w:r>
        <w:rPr>
          <w:sz w:val="28"/>
          <w:szCs w:val="28"/>
        </w:rPr>
        <w:t xml:space="preserve">– развитие предметно-действенного мышления. Второй блок, на развитие наглядно-образного мышления – это рассматривание сюжетных картинок, наблюдения, рассуждения, постановка проблемных вопросов, припоминание ситуации, </w:t>
      </w:r>
      <w:r>
        <w:rPr>
          <w:rFonts w:eastAsia="Times New Roman"/>
          <w:sz w:val="28"/>
          <w:szCs w:val="28"/>
          <w:lang w:eastAsia="ru-RU"/>
        </w:rPr>
        <w:t>сочинение сказок, эвристические беседы, обсуждения,</w:t>
      </w:r>
      <w:r>
        <w:rPr>
          <w:sz w:val="28"/>
          <w:szCs w:val="28"/>
        </w:rPr>
        <w:t xml:space="preserve"> просмотр видео проблемных или дидактических ситуаций. Третий блок формирование словесно-логического мышления он предусматривает решение логических задач подобных тем, что были освоены в играх первого и второго блока.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нная методическая разработка поможет  воспитателям  дошкольных образовательных организаций, профильным специалистам: логопедам, психологам, дефектологам и родителям дошкольников самостоятельно разрабатывать подобные комплексные игры на развитие различных видов  мышления дошкольнико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eastAsia="ru-RU"/>
        </w:rPr>
        <w:t xml:space="preserve">Как правило, дети с ЗПР  проявляют избегание мыслительных усилий, поспешность, неадекватную оценку результата, шаблонность мышления, трудности установления общего и взаимосвязей, неразвитость умений в построении логических цепочек, сравнения, анализа, классификации. Выполнение комплексных заданий на развитие различных видов мышления, помогают корректировать недостатки развития у детей. </w:t>
      </w:r>
      <w:r>
        <w:rPr>
          <w:sz w:val="28"/>
          <w:szCs w:val="28"/>
        </w:rPr>
        <w:t>Выполнение театрализованных заданий помогает детям преодолевать  н</w:t>
      </w:r>
      <w:r>
        <w:rPr>
          <w:rFonts w:eastAsia="Times New Roman"/>
          <w:sz w:val="28"/>
          <w:szCs w:val="28"/>
          <w:lang w:eastAsia="ru-RU"/>
        </w:rPr>
        <w:t xml:space="preserve">изкую познавательную мотивацию, учит преодолевать трудности, строить  внутренний план действий, а не действовать наугад лишь бы что то сделать, формирует волевые усилия. Составление рассказа по картинке, припоминание и описание ситуации формирует умения составлять образ в ментальном плане. Логическое мышление может развиваться, если ребенок имеет достаточный опыт и умение выстраивать цепочки рассуждений. Задания даются детям в игровой форме. </w:t>
      </w:r>
      <w:r>
        <w:rPr>
          <w:sz w:val="28"/>
          <w:szCs w:val="28"/>
        </w:rPr>
        <w:t xml:space="preserve">Игра самый естественный  и наиболее эффективный прием развития ребенка. Игры развивают творческие способности и познавательные процессы: восприятие, память, внимание и воображение. Важно сделать игры детей интересными и полезными для развития их мышления. </w:t>
      </w:r>
    </w:p>
    <w:p>
      <w:pPr>
        <w:pStyle w:val="21"/>
        <w:spacing w:lineRule="auto" w:line="36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Отставание темпа познавательного развития ребенка, от возрастных норм, может и должно быть преодолено. Педагогическое воздействие при развитии мышления полезно и целесообразно на всех этапах развития познавательной сферы ребенка. Дети обучаемы, и при правильно организованной коррекционной работе наблюдается положительная динамика. Важно помнить о необходимости комплексного подхода в развитии всех познавательных процессов детей. </w:t>
      </w:r>
      <w:r>
        <w:rPr>
          <w:sz w:val="28"/>
          <w:szCs w:val="28"/>
        </w:rPr>
        <w:t>Комплексно к развитию мышления позволяет подойти блок дидактических игр «Палочка выручалочка». Развитию наглядно-действенного мышления способствует игра малой подвижности  «Помогай-ка!», на развитие наглядно – образного мышления проводится рассматривание и обсуждение сказки Сутеева «Палочка-выручалочка», на развитие словесно-логического мышления рассуждение по картинкам «Что же можно сделать?»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Игра ситуация «Палочка выручалочка»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2988"/>
        <w:gridCol w:w="282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>Вид мыш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аглядно  -действенное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аглядно - образное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Словесно - логическое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а малой подвижности «Помогай-ка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смотр сказки Сутеева «Палочка – выручалочка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иллюстрациями: «Что же можно сделать?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 прием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атрализованная игра малой подвижно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смотр, обсуждени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гически структурированные, проблемные вопросы</w:t>
            </w:r>
          </w:p>
        </w:tc>
      </w:tr>
    </w:tbl>
    <w:p>
      <w:pPr>
        <w:pStyle w:val="21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гры: Игра малой подвижности «Помогай-ка»</w:t>
      </w:r>
    </w:p>
    <w:p>
      <w:pPr>
        <w:pStyle w:val="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щим является педаго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и одевают шапочки зверей и 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едлагается игровая ситуация: Представьте, что звери пошли гулять и попали в яму, сами вылезти они не могут и ждут помощи. Второй группе или паре детей, так же изображающих зверей предлагается ситуация что им по пути попалась палочка и они взяли её с собой. Дети с палочкой идут мимо тех, кто как-бы сидит в яме. Ведущий спрашивает «зверей» с палочкой можете ли вы помочь тем, кто в яму попал? Как правило, дети с ЗПР, затрудняются в решении ситуации и им следует подсказать, как можно использовать палочку. Следующая проблемная ситуация – палочка помогает зверям перепрыгнуть ручеек. Игры проводятся не в один день, желательно провести игру несколько раз, чтобы дети усвоили правила использования предметов, в данном случае палочки. Когда ситуация освоена и дети научились использовать палочку как предмет заместитель можно проводить следующий этап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15695" cy="837565"/>
                  <wp:effectExtent l="0" t="0" r="0" b="0"/>
                  <wp:docPr id="1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69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4905" cy="858520"/>
                  <wp:effectExtent l="0" t="0" r="0" b="0"/>
                  <wp:docPr id="2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0145" cy="65278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14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8565" cy="68453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1425" cy="69723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52" r="-2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1425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65860" cy="711835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41" t="-50" r="280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3635" cy="67564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37" t="-53" r="23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смотр сказки Сутеева «Палочка – выручалочка»</w:t>
      </w:r>
    </w:p>
    <w:p>
      <w:pPr>
        <w:pStyle w:val="21"/>
        <w:spacing w:lineRule="auto" w:line="360"/>
        <w:ind w:hanging="0"/>
        <w:jc w:val="both"/>
        <w:rPr/>
      </w:pPr>
      <w:r>
        <w:rPr/>
        <w:t xml:space="preserve">Педагог читает сказку делает паузы и показывая картинки детям задает вопросы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564"/>
        <w:gridCol w:w="3119"/>
      </w:tblGrid>
      <w:tr>
        <w:trPr/>
        <w:tc>
          <w:tcPr>
            <w:tcW w:w="3490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1235" cy="99123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ы посоветуйте зайке и ежику?  Взять палочку или нет?</w:t>
            </w:r>
          </w:p>
        </w:tc>
        <w:tc>
          <w:tcPr>
            <w:tcW w:w="3564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49655" cy="99123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жет что-то поможет ежику перепрыгнуть яму?</w:t>
            </w:r>
          </w:p>
        </w:tc>
        <w:tc>
          <w:tcPr>
            <w:tcW w:w="3119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7770" cy="956945"/>
                  <wp:effectExtent l="0" t="0" r="0" b="0"/>
                  <wp:docPr id="10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77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помните, а вам помогла палочка?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2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7820" cy="702945"/>
                  <wp:effectExtent l="0" t="0" r="0" b="0"/>
                  <wp:docPr id="1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461" t="16171" r="57453" b="595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ка попал в яму как ежик может ему помочь? Ведь у него маленькие лапки?</w:t>
            </w:r>
          </w:p>
        </w:tc>
        <w:tc>
          <w:tcPr>
            <w:tcW w:w="3564" w:type="dxa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1580" cy="763270"/>
                  <wp:effectExtent l="0" t="0" r="0" b="0"/>
                  <wp:docPr id="1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палочка помогает маленькому ежику</w:t>
            </w:r>
          </w:p>
        </w:tc>
        <w:tc>
          <w:tcPr>
            <w:tcW w:w="3119" w:type="dxa"/>
            <w:tcBorders/>
          </w:tcPr>
          <w:p>
            <w:pPr>
              <w:pStyle w:val="21"/>
              <w:tabs>
                <w:tab w:val="clear" w:pos="708"/>
                <w:tab w:val="center" w:pos="1573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40460" cy="780415"/>
                  <wp:effectExtent l="0" t="0" r="0" b="0"/>
                  <wp:docPr id="1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tabs>
                <w:tab w:val="clear" w:pos="708"/>
                <w:tab w:val="center" w:pos="1573" w:leader="none"/>
              </w:tabs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как вы, ребята предлагаете помочь?</w:t>
            </w:r>
          </w:p>
        </w:tc>
      </w:tr>
      <w:tr>
        <w:trPr/>
        <w:tc>
          <w:tcPr>
            <w:tcW w:w="7054" w:type="dxa"/>
            <w:gridSpan w:val="2"/>
            <w:tcBorders/>
          </w:tcPr>
          <w:p>
            <w:pPr>
              <w:pStyle w:val="2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4125" cy="106807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12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74165" cy="95631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95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сделать, как вы, ребята предлагаете помочь?</w:t>
            </w:r>
          </w:p>
        </w:tc>
        <w:tc>
          <w:tcPr>
            <w:tcW w:w="3119" w:type="dxa"/>
            <w:tcBorders/>
          </w:tcPr>
          <w:p>
            <w:pPr>
              <w:pStyle w:val="21"/>
              <w:snapToGrid w:val="false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firstLine="708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281295</wp:posOffset>
            </wp:positionH>
            <wp:positionV relativeFrom="paragraph">
              <wp:posOffset>409575</wp:posOffset>
            </wp:positionV>
            <wp:extent cx="1074420" cy="830580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основе опыта который дети получили в ходе театрализованной игры малой подвижности «Помогай-ка» детям легче сформулировать и описать ситуации представленные в виде наглядных образов. Аналогично можно обсудить ситуацию на картинке «Наша Таня громко плачет»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 xml:space="preserve">Беседа с иллюстрациями: «Что же можно сделать?» </w:t>
      </w:r>
      <w:r>
        <w:rPr>
          <w:sz w:val="28"/>
          <w:szCs w:val="28"/>
        </w:rPr>
        <w:t>проводится третьим этапом.</w:t>
      </w:r>
    </w:p>
    <w:p>
      <w:pPr>
        <w:pStyle w:val="21"/>
        <w:spacing w:lineRule="auto" w:line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80"/>
      </w:tblGrid>
      <w:tr>
        <w:trPr/>
        <w:tc>
          <w:tcPr>
            <w:tcW w:w="3379" w:type="dxa"/>
            <w:tcBorders/>
          </w:tcPr>
          <w:p>
            <w:pPr>
              <w:pStyle w:val="21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5880" cy="993775"/>
                  <wp:effectExtent l="0" t="0" r="0" b="0"/>
                  <wp:docPr id="17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21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6845" cy="1069975"/>
                  <wp:effectExtent l="0" t="0" r="0" b="0"/>
                  <wp:docPr id="18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0" w:type="dxa"/>
            <w:tcBorders/>
          </w:tcPr>
          <w:p>
            <w:pPr>
              <w:pStyle w:val="21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25575" cy="1069975"/>
                  <wp:effectExtent l="0" t="0" r="0" b="0"/>
                  <wp:docPr id="19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557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8" w:type="dxa"/>
            <w:gridSpan w:val="3"/>
            <w:tcBorders/>
          </w:tcPr>
          <w:p>
            <w:pPr>
              <w:pStyle w:val="21"/>
              <w:spacing w:lineRule="auto" w:line="3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отрите, Эмиль не может достать колокольчик. Как вы думаете, что можно сделать? ( в случае затруднения педагог задает наводящие вопросы)</w:t>
            </w:r>
          </w:p>
        </w:tc>
      </w:tr>
    </w:tbl>
    <w:p>
      <w:pPr>
        <w:pStyle w:val="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Имея опыт самостоятельного опыта использования палочки для практических целей, обсудив сказку «Палочка выручалочка», дети уже могут выстроить внутренний план действий и предположить, как можно использовать предметы решая мыслительные задачи.</w:t>
      </w:r>
    </w:p>
    <w:p>
      <w:pPr>
        <w:pStyle w:val="2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выстроены следующие блоки: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ситуация «Кукла запачкалась» </w:t>
      </w:r>
    </w:p>
    <w:p>
      <w:pPr>
        <w:pStyle w:val="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гда дети выполняли практические действия: стирали одежду кукле я сфотографировала этот процесс, чтобы в дальнейшем предъявить как учебный фильм и организовать обсуждение. Участие детей  даёт эмоциональное вовлечение и способствует активизации познавательной активности. На основе полученного практического  опыта дети успешно решали задание на карточках на установление последовательности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4000"/>
        <w:gridCol w:w="3085"/>
      </w:tblGrid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аглядно  -действенное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аглядно - образное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Словесно - логическое 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гра «Маленькие помощники»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смотр фильма «А что дальше?» </w:t>
            </w:r>
          </w:p>
          <w:p>
            <w:pPr>
              <w:pStyle w:val="1"/>
              <w:jc w:val="both"/>
              <w:rPr/>
            </w:pPr>
            <w:r>
              <w:rPr>
                <w:b w:val="false"/>
                <w:sz w:val="28"/>
                <w:szCs w:val="28"/>
              </w:rPr>
              <w:t>Физкультминутка:  повторение  движений «Мы стираем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Игра с карточками «Что  за чем?» 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: </w:t>
            </w:r>
            <w:r>
              <w:rPr>
                <w:b w:val="false"/>
                <w:sz w:val="28"/>
                <w:szCs w:val="28"/>
              </w:rPr>
              <w:t>Сюжетно – ролевая игра, освоение навыков трудовой деятельно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Прием: </w:t>
            </w:r>
            <w:r>
              <w:rPr>
                <w:b w:val="false"/>
                <w:sz w:val="28"/>
                <w:szCs w:val="28"/>
              </w:rPr>
              <w:t xml:space="preserve">Припоминан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 обсуждение о последовательности событий</w:t>
            </w:r>
          </w:p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альчиковая игра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Прием: </w:t>
            </w:r>
            <w:r>
              <w:rPr>
                <w:b w:val="false"/>
                <w:sz w:val="28"/>
                <w:szCs w:val="28"/>
              </w:rPr>
              <w:t>упражнение на выстраивание закономерностей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55090" cy="1016000"/>
                  <wp:effectExtent l="0" t="0" r="0" b="0"/>
                  <wp:docPr id="20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01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83790" cy="948690"/>
                  <wp:effectExtent l="0" t="0" r="0" b="0"/>
                  <wp:docPr id="21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5" r="-6" b="690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379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97000" cy="955040"/>
                  <wp:effectExtent l="0" t="0" r="0" b="0"/>
                  <wp:docPr id="22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2919" t="22517" r="2604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ая игра «Длиннее - короче?»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393"/>
        <w:gridCol w:w="3396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аглядно  -действенное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аглядно - образное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Словесно - логическое 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ревнование «У кого длиннее лента?»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ови цвет самой  длинной дорожки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По какой дорожке ехать дольше?»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: </w:t>
            </w:r>
            <w:r>
              <w:rPr>
                <w:b w:val="false"/>
                <w:sz w:val="28"/>
                <w:szCs w:val="28"/>
              </w:rPr>
              <w:t>пальчиковая разминка, закрепление результата наглядно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Прием: </w:t>
            </w:r>
            <w:r>
              <w:rPr>
                <w:b w:val="false"/>
                <w:sz w:val="28"/>
                <w:szCs w:val="28"/>
              </w:rPr>
              <w:t>сравнение визуально и проверка методом приложения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: </w:t>
            </w:r>
            <w:r>
              <w:rPr>
                <w:b w:val="false"/>
                <w:sz w:val="28"/>
                <w:szCs w:val="28"/>
              </w:rPr>
              <w:t>построение рассужд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 w:val="false"/>
                <w:sz w:val="28"/>
                <w:szCs w:val="28"/>
              </w:rPr>
              <w:t>проблемные вопросы?</w:t>
            </w:r>
            <w:r>
              <w:rPr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2215" w:hRule="atLeas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83385" cy="1262380"/>
                  <wp:effectExtent l="0" t="0" r="0" b="0"/>
                  <wp:docPr id="23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53870" cy="1314450"/>
                  <wp:effectExtent l="0" t="0" r="0" b="0"/>
                  <wp:docPr id="24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1905</wp:posOffset>
                  </wp:positionV>
                  <wp:extent cx="1758315" cy="1314450"/>
                  <wp:effectExtent l="0" t="0" r="0" b="0"/>
                  <wp:wrapTight wrapText="bothSides">
                    <wp:wrapPolygon edited="0">
                      <wp:start x="-231" y="0"/>
                      <wp:lineTo x="-231" y="21282"/>
                      <wp:lineTo x="21528" y="21282"/>
                      <wp:lineTo x="21528" y="0"/>
                      <wp:lineTo x="-231" y="0"/>
                    </wp:wrapPolygon>
                  </wp:wrapTight>
                  <wp:docPr id="25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31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>Игра ситуация «Стул для куклы»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73"/>
        <w:gridCol w:w="3373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аглядно  -действенное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аглядно - образное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Словесно - логическое 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гра «Посиди, отдохни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тинки «Что не так?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ртинки «Как исправить ситуацию?»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: </w:t>
            </w:r>
            <w:r>
              <w:rPr>
                <w:b w:val="false"/>
                <w:sz w:val="28"/>
                <w:szCs w:val="28"/>
              </w:rPr>
              <w:t>Сюжетная иг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8"/>
                <w:szCs w:val="28"/>
              </w:rPr>
              <w:t xml:space="preserve">Прием: </w:t>
            </w:r>
            <w:r>
              <w:rPr>
                <w:b w:val="false"/>
                <w:sz w:val="28"/>
                <w:szCs w:val="28"/>
              </w:rPr>
              <w:t>перенос способа действий, припоминание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8"/>
                <w:szCs w:val="28"/>
              </w:rPr>
              <w:t xml:space="preserve">Прием: </w:t>
            </w:r>
            <w:r>
              <w:rPr>
                <w:b w:val="false"/>
                <w:sz w:val="28"/>
                <w:szCs w:val="28"/>
              </w:rPr>
              <w:t>построение рассуждени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 w:val="false"/>
                <w:sz w:val="28"/>
                <w:szCs w:val="28"/>
              </w:rPr>
              <w:t>проблемные вопросы?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56715" cy="1243330"/>
                  <wp:effectExtent l="0" t="0" r="0" b="0"/>
                  <wp:docPr id="26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6715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7345" cy="1213485"/>
                  <wp:effectExtent l="0" t="0" r="0" b="0"/>
                  <wp:docPr id="27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16710" cy="1213485"/>
                  <wp:effectExtent l="0" t="0" r="0" b="0"/>
                  <wp:docPr id="28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Дидактическая игра «Что катится?»</w:t>
      </w:r>
      <w:r>
        <w:rPr>
          <w:sz w:val="28"/>
          <w:szCs w:val="28"/>
        </w:rPr>
        <w:t xml:space="preserve">  как оказалось для наших деток конструировать по заданию – трудная задача. А уж объяснять что они делают и почему именно так вообще непосильная!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3515"/>
        <w:gridCol w:w="2774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аглядно  -действенное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Наглядно - образное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Словесно - логическое 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Постройка по образцу и замыслу «Горка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гра на карточках «Что за чем?»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 xml:space="preserve">(этапы постройки горки по образцу)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гра «Что лишнее?»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ем: </w:t>
            </w:r>
            <w:r>
              <w:rPr>
                <w:bCs/>
                <w:kern w:val="2"/>
                <w:sz w:val="28"/>
                <w:szCs w:val="28"/>
              </w:rPr>
              <w:t>Конструирование, игры с машинками и шарам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ем: </w:t>
            </w:r>
            <w:r>
              <w:rPr>
                <w:sz w:val="28"/>
                <w:szCs w:val="28"/>
              </w:rPr>
              <w:t>рассуждение, обсуждение, проблемные вопрос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ем: </w:t>
            </w:r>
            <w:r>
              <w:rPr>
                <w:sz w:val="28"/>
                <w:szCs w:val="28"/>
              </w:rPr>
              <w:t>дидактическое упражнение</w:t>
            </w:r>
          </w:p>
        </w:tc>
      </w:tr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7905" cy="1518920"/>
                  <wp:effectExtent l="0" t="0" r="0" b="0"/>
                  <wp:docPr id="29" name="Рисунок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1" r="-16" b="114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1518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99285" cy="1425575"/>
                  <wp:effectExtent l="0" t="0" r="0" b="0"/>
                  <wp:docPr id="30" name="Рисунок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4945" cy="1443355"/>
                  <wp:effectExtent l="0" t="0" r="0" b="0"/>
                  <wp:docPr id="31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22657" t="20205" r="28388" b="155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144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/>
        <w:ind w:hanging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ывод: </w:t>
      </w:r>
    </w:p>
    <w:p>
      <w:pPr>
        <w:pStyle w:val="21"/>
        <w:spacing w:lineRule="auto" w:line="360"/>
        <w:ind w:hanging="0"/>
        <w:jc w:val="both"/>
        <w:rPr/>
      </w:pPr>
      <w:r>
        <w:rPr>
          <w:sz w:val="28"/>
          <w:szCs w:val="28"/>
          <w:lang w:eastAsia="ru-RU"/>
        </w:rPr>
        <w:t xml:space="preserve">Восполнение пробелов «пунктироного» развития детей с ЗПР очень многозадачно и трудоемко. «Пунктирное» потому что дети с ЗПР что то усваивают, а в чем то у них пробел в знаниях. И очень важно при развитии мышления охватить все его виды  используя комплексный подход. Этому способствует комплектование обучающих игр в блоки </w:t>
      </w:r>
      <w:r>
        <w:rPr>
          <w:sz w:val="28"/>
          <w:szCs w:val="28"/>
        </w:rPr>
        <w:t>дидактических игр</w:t>
      </w:r>
      <w:r>
        <w:rPr>
          <w:sz w:val="28"/>
          <w:szCs w:val="28"/>
          <w:lang w:eastAsia="ru-RU"/>
        </w:rPr>
        <w:t xml:space="preserve"> позволяющие развивать все познавательные процессы детей. </w:t>
      </w:r>
      <w:r>
        <w:br w:type="page"/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ьзуемая литература.</w:t>
      </w:r>
    </w:p>
    <w:p>
      <w:pPr>
        <w:pStyle w:val="3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ондаренко А.К. Дидактические игры в детском саду. </w:t>
      </w:r>
    </w:p>
    <w:p>
      <w:pPr>
        <w:pStyle w:val="3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требелева Е.А. Формирование мышления у детей с отклонениями в развитии.</w:t>
      </w:r>
    </w:p>
    <w:p>
      <w:pPr>
        <w:pStyle w:val="3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Будницкая И. И., Катаева А. А. Ребенок идет в школу. </w:t>
      </w:r>
    </w:p>
    <w:p>
      <w:pPr>
        <w:pStyle w:val="3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к А.З. Развитие интеллектуальных способностей у детей 6-7 лет. </w:t>
      </w:r>
    </w:p>
    <w:p>
      <w:pPr>
        <w:pStyle w:val="3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атаева А. А., Стребелева Е.А. Дошкольная олигофренопедагогика. </w:t>
      </w:r>
    </w:p>
    <w:p>
      <w:pPr>
        <w:pStyle w:val="3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лесникова Е.В. Развитие математического мышления у детей 5-7 лет. </w:t>
      </w:r>
    </w:p>
    <w:p>
      <w:pPr>
        <w:pStyle w:val="3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лово и образ в решении познавательных задач дошкольниками / Под ред. Л.А. Венгера. </w:t>
      </w:r>
    </w:p>
    <w:p>
      <w:pPr>
        <w:pStyle w:val="31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Цикото Г. В. Понимание устного рассказа умственно отсталыми детьми дошкольного возраста и коррекционная работа над ним / В сб. Психологические вопросы коррекционной работы во вспомогательной школе / Под ред. Т.Н. Головиной, Ж.И. Шиф. - АПН СССР НИИ дефектологии.</w:t>
      </w:r>
    </w:p>
    <w:p>
      <w:pPr>
        <w:pStyle w:val="21"/>
        <w:spacing w:lineRule="auto" w:line="240"/>
        <w:ind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3"/>
      <w:type w:val="nextPage"/>
      <w:pgSz w:w="11906" w:h="16838"/>
      <w:pgMar w:left="993" w:right="99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b/>
      <w:bCs/>
    </w:rPr>
  </w:style>
  <w:style w:type="character" w:styleId="Style16">
    <w:name w:val="Оглавление_"/>
    <w:basedOn w:val="Style14"/>
    <w:qFormat/>
    <w:rPr>
      <w:rFonts w:eastAsia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basedOn w:val="Style14"/>
    <w:qFormat/>
    <w:rPr>
      <w:rFonts w:eastAsia="Times New Roman"/>
      <w:sz w:val="26"/>
      <w:szCs w:val="26"/>
    </w:rPr>
  </w:style>
  <w:style w:type="character" w:styleId="3">
    <w:name w:val="Основной текст (3)_"/>
    <w:basedOn w:val="Style14"/>
    <w:qFormat/>
    <w:rPr>
      <w:rFonts w:eastAsia="Times New Roman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eastAsia="Times New Roman"/>
      <w:b/>
      <w:bCs/>
    </w:rPr>
  </w:style>
  <w:style w:type="paragraph" w:styleId="Style21">
    <w:name w:val="Оглавление"/>
    <w:basedOn w:val="Normal"/>
    <w:qFormat/>
    <w:pPr>
      <w:widowControl w:val="false"/>
      <w:spacing w:lineRule="auto" w:line="240" w:before="0" w:after="0"/>
    </w:pPr>
    <w:rPr>
      <w:rFonts w:eastAsia="Times New Roma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pacing w:lineRule="auto" w:line="228" w:before="0" w:after="0"/>
      <w:ind w:firstLine="240"/>
    </w:pPr>
    <w:rPr>
      <w:rFonts w:eastAsia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pacing w:lineRule="auto" w:line="240" w:before="0" w:after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00:00Z</dcterms:created>
  <dc:creator>OLGA</dc:creator>
  <dc:description/>
  <dc:language>en-US</dc:language>
  <cp:lastModifiedBy>user21</cp:lastModifiedBy>
  <cp:lastPrinted>2023-12-06T12:02:00Z</cp:lastPrinted>
  <dcterms:modified xsi:type="dcterms:W3CDTF">2024-01-17T07:00:00Z</dcterms:modified>
  <cp:revision>2</cp:revision>
  <dc:subject/>
  <dc:title/>
</cp:coreProperties>
</file>