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станционное обуч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о дополнительным общеобразовательным программам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Бисероплетение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период с 22.06.2020г. по 02.07.2020г.(4 группа)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нятие 7.</w:t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Дата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23.06.2020г.; </w:t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: </w:t>
      </w:r>
      <w:r>
        <w:rPr>
          <w:rFonts w:ascii="Times New Roman" w:hAnsi="Times New Roman"/>
          <w:color w:val="000000" w:themeColor="text1"/>
          <w:sz w:val="28"/>
          <w:szCs w:val="28"/>
        </w:rPr>
        <w:t>Полевые цветы. Ромашк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Материа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волок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бисер № 11 белый (10 г), желтый (2 г) зеленый (7 г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алочка для стебля (проволока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усачк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ейп-лента</w:t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чинается плетение с лепестков. Всего в цветке их 12, каждый лепесток состоит из 4 рядов.</w:t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1638300" cy="1447800"/>
            <wp:effectExtent l="0" t="0" r="0" b="0"/>
            <wp:docPr id="1" name="Рисунок 1" descr="Ромашка из бисера в увлекательном мастер-классе с фото уроками и схемам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омашка из бисера в увлекательном мастер-классе с фото уроками и схемам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74" t="11108" r="18890" b="3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2981325" cy="3761105"/>
            <wp:effectExtent l="0" t="0" r="0" b="0"/>
            <wp:docPr id="2" name="Рисунок 2" descr="Ромашка из бисера в увлекательном мастер-классе с фото уроками и схемам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Ромашка из бисера в увлекательном мастер-классе с фото уроками и схемами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Calibri" w:hAnsi="Calibri" w:eastAsia="Calibri" w:cs="" w:asciiTheme="minorHAnsi" w:cstheme="minorBidi" w:eastAsiaTheme="minorHAnsi" w:hAnsiTheme="minorHAnsi"/>
          <w:color w:val="0000FF" w:themeColor="hyperlink"/>
          <w:sz w:val="32"/>
          <w:szCs w:val="32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Фотоотчет    прислать на эл. адрес ДДТ  </w:t>
      </w:r>
      <w:hyperlink r:id="rId4"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ddtsemikar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</w:rPr>
          <w:t>@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rambler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</w:rPr>
          <w:t>.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ind w:left="-567" w:hanging="0"/>
        <w:rPr>
          <w:rFonts w:ascii="Calibri" w:hAnsi="Calibri" w:eastAsia="Calibri" w:cs="" w:asciiTheme="minorHAnsi" w:cstheme="minorBidi" w:eastAsiaTheme="minorHAnsi" w:hAnsiTheme="minorHAnsi"/>
          <w:color w:val="0000FF" w:themeColor="hyperlink"/>
          <w:sz w:val="32"/>
          <w:szCs w:val="32"/>
          <w:u w:val="single"/>
        </w:rPr>
      </w:pPr>
      <w:r>
        <w:rPr>
          <w:rFonts w:eastAsia="Calibri" w:cs="" w:cstheme="minorBidi" w:eastAsiaTheme="minorHAnsi"/>
          <w:color w:val="0000FF" w:themeColor="hyperlink"/>
          <w:sz w:val="32"/>
          <w:szCs w:val="32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нятие 8.</w:t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Дата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25.06.2020г.; </w:t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олевые цветы. Ромашка.(низание листьев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Материал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оволока,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зеленый (7 г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алочка для стебля (проволока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усачк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ейп-лента</w:t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933700" cy="3064510"/>
            <wp:effectExtent l="0" t="0" r="0" b="0"/>
            <wp:docPr id="3" name="Рисунок 3" descr="Ромашка из бисера в увлекательном мастер-классе с фото уроками и схемам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Ромашка из бисера в увлекательном мастер-классе с фото уроками и схемами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 w:themeColor="text1"/>
          <w:sz w:val="28"/>
          <w:szCs w:val="28"/>
        </w:rPr>
        <w:t>чашелистик -9 петелек.</w:t>
      </w:r>
    </w:p>
    <w:p>
      <w:pPr>
        <w:pStyle w:val="Normal"/>
        <w:ind w:left="-567" w:hanging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Листик состоит из 11 рядов — 1 центральный и по пять рядов с каждой стороны.</w:t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009900" cy="1057275"/>
            <wp:effectExtent l="0" t="0" r="0" b="0"/>
            <wp:docPr id="4" name="Рисунок 4" descr="Ромашка из бисера в увлекательном мастер-классе с фото уроками и схемам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Ромашка из бисера в увлекательном мастер-классе с фото уроками и схемами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https://gdou27.ru/dekupazh/romashka-iz-bisera-v-uvlekatelnom-master-klasse-s-foto-urokami-i-shemami.html</w:t>
        </w:r>
      </w:hyperlink>
    </w:p>
    <w:p>
      <w:pPr>
        <w:pStyle w:val="Normal"/>
        <w:spacing w:before="0" w:after="0"/>
        <w:ind w:left="-567" w:hanging="0"/>
        <w:rPr>
          <w:rFonts w:ascii="Calibri" w:hAnsi="Calibri" w:eastAsia="Calibri" w:cs="" w:asciiTheme="minorHAnsi" w:cstheme="minorBidi" w:eastAsiaTheme="minorHAnsi" w:hAnsiTheme="minorHAnsi"/>
          <w:color w:val="0000FF" w:themeColor="hyperlink"/>
          <w:sz w:val="32"/>
          <w:szCs w:val="32"/>
          <w:u w:val="single"/>
          <w:lang w:val="en-US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Фотоотчет    прислать на эл. адрес ДДТ  </w:t>
      </w:r>
      <w:hyperlink r:id="rId8"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ddtsemikar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</w:rPr>
          <w:t>@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rambler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</w:rPr>
          <w:t>.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нятие  9.</w:t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Дата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30.06.2020г.; </w:t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олевые цветы. Одуванчик (низание цветка).</w:t>
      </w:r>
    </w:p>
    <w:p>
      <w:pPr>
        <w:pStyle w:val="NormalWeb"/>
        <w:shd w:val="clear" w:color="auto" w:fill="FFFFFF"/>
        <w:spacing w:lineRule="atLeast" w:line="360" w:beforeAutospacing="0" w:before="0" w:afterAutospacing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уется: мелкий бисер – 1 г зеленого, 5 г желтого непрозрачного, 2 г желтого прозрачного, 1,5 м желтой проволоки, 1,65 м зеленой проволоки. Бисер должен иметь достаточно широкие отверстия, чтобы проволока могла пройти через них два раза.</w:t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057525" cy="1846580"/>
            <wp:effectExtent l="0" t="0" r="0" b="0"/>
            <wp:docPr id="5" name="Рисунок 5" descr="Одуванчик из бисера плетение по схеме с описанием и фото мастер-класс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Одуванчик из бисера плетение по схеме с описанием и фото мастер-классом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hyperlink r:id="rId10">
        <w:r>
          <w:rPr>
            <w:rStyle w:val="InternetLink"/>
            <w:rFonts w:ascii="Times New Roman" w:hAnsi="Times New Roman"/>
            <w:sz w:val="28"/>
            <w:szCs w:val="28"/>
          </w:rPr>
          <w:t>https://gdou27.ru/dekupazh/oduvanchik-iz-bisera-pletenie-po-sheme-s-opisaniem-i-foto-master-klassom.html</w:t>
        </w:r>
      </w:hyperlink>
    </w:p>
    <w:p>
      <w:pPr>
        <w:pStyle w:val="Normal"/>
        <w:spacing w:before="0" w:after="0"/>
        <w:ind w:left="-567" w:hanging="0"/>
        <w:rPr>
          <w:rFonts w:ascii="Calibri" w:hAnsi="Calibri" w:eastAsia="Calibri" w:cs="" w:asciiTheme="minorHAnsi" w:cstheme="minorBidi" w:eastAsiaTheme="minorHAnsi" w:hAnsiTheme="minorHAnsi"/>
          <w:color w:val="0000FF" w:themeColor="hyperlink"/>
          <w:sz w:val="32"/>
          <w:szCs w:val="32"/>
          <w:u w:val="single"/>
          <w:lang w:val="en-US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Фотоотчет    прислать на эл. адрес ДДТ  </w:t>
      </w:r>
      <w:hyperlink r:id="rId11"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ddtsemikar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</w:rPr>
          <w:t>@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rambler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</w:rPr>
          <w:t>.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нятие  10.</w:t>
      </w:r>
    </w:p>
    <w:p>
      <w:pPr>
        <w:pStyle w:val="Normal"/>
        <w:ind w:left="-567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Дата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02.07.2020г.; </w:t>
      </w:r>
    </w:p>
    <w:p>
      <w:pPr>
        <w:pStyle w:val="Normal"/>
        <w:spacing w:before="0" w:after="0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олевые цветы. Одуванчик (низание листьев).</w:t>
      </w:r>
    </w:p>
    <w:p>
      <w:pPr>
        <w:pStyle w:val="Normal"/>
        <w:spacing w:before="0" w:after="0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требуется: 3~4 г мелкого зеленого бисера, 1,2 м зеленой проволоки.</w:t>
      </w:r>
    </w:p>
    <w:p>
      <w:pPr>
        <w:pStyle w:val="Normal"/>
        <w:ind w:left="-567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077F4C4E">
                <wp:extent cx="2076450" cy="3686175"/>
                <wp:effectExtent l="0" t="5715" r="0" b="0"/>
                <wp:docPr id="6" name="Picture 4" descr="Одуванчик из бисера плетение по схеме с описанием и фото мастер-классом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Одуванчик из бисера плетение по схеме с описанием и фото мастер-классом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2076480" cy="36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63.35pt;margin-top:-227.35pt;width:163.45pt;height:290.2pt;mso-wrap-style:none;v-text-anchor:middle;rotation:90;mso-position-vertical:top" wp14:anchorId="077F4C4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spacing w:before="0" w:after="0"/>
        <w:ind w:left="-567" w:hanging="0"/>
        <w:rPr>
          <w:rFonts w:ascii="Calibri" w:hAnsi="Calibri" w:eastAsia="Calibri" w:cs="" w:asciiTheme="minorHAnsi" w:cstheme="minorBidi" w:eastAsiaTheme="minorHAnsi" w:hAnsiTheme="minorHAnsi"/>
          <w:color w:val="0000FF" w:themeColor="hyperlink"/>
          <w:sz w:val="32"/>
          <w:szCs w:val="32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Фотоотчет    прислать на эл. адрес ДДТ  </w:t>
      </w:r>
      <w:hyperlink r:id="rId14"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ddtsemikar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</w:rPr>
          <w:t>@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rambler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</w:rPr>
          <w:t>.</w:t>
        </w:r>
        <w:r>
          <w:rPr>
            <w:rFonts w:eastAsia="Calibri" w:cs="" w:cstheme="minorBidi" w:eastAsiaTheme="minorHAnsi"/>
            <w:color w:val="0000FF" w:themeColor="hyperlink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3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7327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1b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7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14a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tsemikar@rambler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gdou27.ru/dekupazh/romashka-iz-bisera-v-uvlekatelnom-master-klasse-s-foto-urokami-i-shemami.html" TargetMode="External"/><Relationship Id="rId8" Type="http://schemas.openxmlformats.org/officeDocument/2006/relationships/hyperlink" Target="mailto:ddtsemikar@rambler.ru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gdou27.ru/dekupazh/oduvanchik-iz-bisera-pletenie-po-sheme-s-opisaniem-i-foto-master-klassom.html" TargetMode="External"/><Relationship Id="rId11" Type="http://schemas.openxmlformats.org/officeDocument/2006/relationships/hyperlink" Target="mailto:ddtsemikar@rambler.ru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mailto:ddtsemikar@rambler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04:00Z</dcterms:created>
  <dc:creator>Лида</dc:creator>
  <dc:description/>
  <dc:language>en-US</dc:language>
  <cp:lastModifiedBy>Лида</cp:lastModifiedBy>
  <dcterms:modified xsi:type="dcterms:W3CDTF">2020-06-21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