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Дом детского творчества Семикаракор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16 г.</w:t>
        <w:tab/>
        <w:t xml:space="preserve">                        г. Семикаракорск</w:t>
        <w:tab/>
        <w:tab/>
        <w:t xml:space="preserve">                     № 62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еспечении   мер безопасности детей </w:t>
      </w:r>
    </w:p>
    <w:p>
      <w:pPr>
        <w:pStyle w:val="Normal"/>
        <w:rPr/>
      </w:pPr>
      <w:r>
        <w:rPr>
          <w:sz w:val="28"/>
          <w:szCs w:val="28"/>
        </w:rPr>
        <w:t>в летний период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щего и профессионального образования от 18.04.2016 № 266 «Об обеспечении мер безопасности детей в летний период 2016 года», приказа Отдела образования Администрации Семикаракорского района № 237 от 20.04.2016 г. «Об обеспечении   мер безопасности детей в летний период 2016 года», с целью создания условий,  способствующих предупреждению детского травматизма и несчастных случаев с </w:t>
      </w:r>
      <w:r>
        <w:rPr>
          <w:bCs/>
          <w:sz w:val="28"/>
          <w:szCs w:val="28"/>
        </w:rPr>
        <w:t>обучающимися и воспитанниками образовательных учреждений Семикаракорского района</w:t>
      </w:r>
      <w:r>
        <w:rPr>
          <w:sz w:val="28"/>
          <w:szCs w:val="28"/>
        </w:rPr>
        <w:t>, снижению детской смертности  от внешних факторов,  осуществления комплекса организационных и профилактических мер по обеспечению комплексной безопасности,  повышения безопасности детей в летний период, своевременного принятия мер,  направленных на сохранность жизни и здоровья детей,</w:t>
      </w:r>
    </w:p>
    <w:p>
      <w:pPr>
        <w:pStyle w:val="Normal"/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Директору ДДТ Плешаковой Марине Николаевне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Принять исчерпывающие меры по обеспечению комплексной безопасности.</w:t>
      </w:r>
    </w:p>
    <w:p>
      <w:pPr>
        <w:pStyle w:val="Normal"/>
        <w:ind w:right="84" w:hanging="0"/>
        <w:jc w:val="both"/>
        <w:rPr/>
      </w:pPr>
      <w:r>
        <w:rPr>
          <w:sz w:val="28"/>
          <w:szCs w:val="28"/>
        </w:rPr>
        <w:t>1.2. Провести совещание с педагогическими работниками по обеспечению соблюдения и выполнения правил техники безопасности и охраны труда,  усилению ответственности за жизнь и здоровье детей.</w:t>
      </w:r>
    </w:p>
    <w:p>
      <w:pPr>
        <w:pStyle w:val="Normal"/>
        <w:ind w:right="84" w:hanging="0"/>
        <w:jc w:val="both"/>
        <w:rPr/>
      </w:pPr>
      <w:r>
        <w:rPr>
          <w:sz w:val="28"/>
          <w:szCs w:val="28"/>
        </w:rPr>
        <w:t>1.3. Организовать проведение  методических совещаний с  педагогическими работниками, курирующими вопросы охраны безопасности жизнедеятельности обучающихся образовательных учреждений, по соблюдению действующего законодательства  по порядку расследования и ведения учета несчастных случаев в соответствии с нормативными документами:</w:t>
      </w:r>
    </w:p>
    <w:p>
      <w:pPr>
        <w:pStyle w:val="Normal"/>
        <w:ind w:right="84" w:hanging="0"/>
        <w:jc w:val="both"/>
        <w:rPr/>
      </w:pPr>
      <w:r>
        <w:rPr>
          <w:sz w:val="28"/>
          <w:szCs w:val="28"/>
        </w:rPr>
        <w:t>- постановлением Правительства Ростовской области от 19.07.2012 № 648 «Об утверждении Положения о порядке учета и расследования несчастных случаев с несовершеннолетними в образовательных учреждениях, медицинских организациях, учреждениях социального обслуживания семьи и детей, детских оздоровительных учреждениях Ростовской области»;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ком межведомственного взаимодействия при возникновении чрезвычайных происшествий с несовершеннолетними на территории Семикаракор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ть безопасность и принять дополнительные исчерпывающие меры, направленные на безопасное пребывание детей в учреждении, недопущение и предотвращение несчастных случаев, травматизма, обеспечение сохранности жизни и здоровья детей.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1.5. Усилить контроль за соблюдением пропускного режима в ДДТ.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1.6. При возникновении чрезвычайных ситуаций, а также несчастных случаев, связных с травматизмом обучающихся и воспитанников образовательных учреждений незамедлительно информировать о случившемся заведующего Отделом образования Администрации Семикаракорского района Е.А.Турик.</w:t>
      </w:r>
    </w:p>
    <w:p>
      <w:pPr>
        <w:pStyle w:val="Normal"/>
        <w:jc w:val="both"/>
        <w:rPr/>
      </w:pPr>
      <w:r>
        <w:rPr>
          <w:sz w:val="28"/>
          <w:szCs w:val="28"/>
        </w:rPr>
        <w:t>2. Рябоконь Нине Александровне – ответственному по охране безопасности жизнедеятельности учащихся, Черновой Светлане Анатольевне – ответственному за пожарную безопасность, Плешаковой Марине Николаевне – ответственному за антитеррористическую безопас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ести дополнительные внеплановые инструктажи с сотрудниками по соблюдению правил техники безопасности, правил поведения в общественном  транспорте, местах массового скопления людей, соблюдению правил дорожного движения, антитеррористической и пожарной безопасности, электробезопасности, правил поведения на воде и вблизи водоемов, соблюдению мер безопасности на железнодорожном транспорте, безопасному пользованию бытовыми электроприборами, обращению с  огнем, о недопущении использования пиротехнических средств, любых взрывчатых, легковоспламеняющихся и газосодержащих веществ и т.д. с  оформлением в журналах учета инструктажей. 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2.2. Ежемесячно в летний период проводить учебно-тренировочные мероприятия с обучающимися,  преподавательским составом и обслуживающим персоналом ДДТ по отработке действий при возникновении любых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дагогам дополните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вести дополнительные внеплановые инструктажи с обучающимися, воспитанниками по соблюдению правил техники безопасности, правил поведения в общественном  транспорте, местах массового скопления людей, соблюдению правил дорожного движения, антитеррористической и пожарной безопасности, электробезопасности, правил поведения на воде и вблизи водоемов, соблюдению мер безопасности на железнодорожном транспорте, безопасному пользованию бытовыми электроприборами, обращению с  огнем, о недопущении использования пиротехнических средств, любых взрывчатых, легковоспламеняющихся и газосодержащих веществ и т.д. с  оформлением в журналах учёта работы детского объ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ести разъяснительную работу с учащимися по соблюдению культуры поведения на воде, недопущению купания в необорудованных местах, пляжах с отсутствием спасательных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Уведомить родителей  (законных представителей) об ответственности за жизнь и здоровье детей в период летних каникул, о недопущении оставления детей без присмотра на воде и вблизи водоемов, а также в любых травмоопасных местах, представляющих угрозу жизни и здоровью детей, об административной ответственности за нарушение Областного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 здоровью». </w:t>
      </w:r>
    </w:p>
    <w:p>
      <w:pPr>
        <w:pStyle w:val="Normal"/>
        <w:ind w:right="84" w:hanging="0"/>
        <w:jc w:val="both"/>
        <w:rPr/>
      </w:pPr>
      <w:r>
        <w:rPr>
          <w:sz w:val="28"/>
          <w:szCs w:val="28"/>
        </w:rPr>
        <w:t>3.4.  При возникновении чрезвычайных ситуаций, а также несчастных случаев, связных с травматизмом учащихся незамедлительно информировать о случившемся директора ДДТ Плешакову М.Н.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директора по учебно-воспитательной работе Власкиной Галине Ивановне: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ать комплекс мер по предупреждению и недопущению несчастных случаев на водных объектах и вблизи водоемов: провести мероприятия по изучению правил поведения на водных объектах (беседы, викторины, конкурсы рисунков, плакатов, профилактические тренинги, другие воспитательные проекты) с привлечением специалистов Центров ГИМС МЧС России по Ростовской области.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4.2. Включить в тематику родительских собраний вопросы соблюдения безопасности пребывания детей на водных объектах, обеспечения сохранности жизни и здоровья детей.</w:t>
      </w:r>
    </w:p>
    <w:p>
      <w:pPr>
        <w:pStyle w:val="Normal"/>
        <w:ind w:right="84" w:hanging="0"/>
        <w:jc w:val="both"/>
        <w:rPr/>
      </w:pPr>
      <w:r>
        <w:rPr>
          <w:sz w:val="28"/>
          <w:szCs w:val="28"/>
        </w:rPr>
        <w:t>4.3. Осуществлять контроль за организацией досуга учащихся ДДТ - несовершеннолетних, находящихся в социально-опасном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>5. В целях обеспечения безопасности организованных перевозок групп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ваться Постановлением Правительства Российской Федерации от 17.12.2013 № 1177 «Об утверждении правил организованной перевозки группы детей автобусами», методическими рекомендациями об организации перевозок обучающихся в образовательные организации (письмо Департамента государственной политики в сфере общего образования Минобрнауки России от 29.07.2014 № 08-988):</w:t>
      </w:r>
    </w:p>
    <w:p>
      <w:pPr>
        <w:pStyle w:val="Normal"/>
        <w:jc w:val="both"/>
        <w:rPr/>
      </w:pPr>
      <w:r>
        <w:rPr>
          <w:sz w:val="28"/>
          <w:szCs w:val="28"/>
        </w:rPr>
        <w:t>5.2. При доставке детей на мероприятия использовать транспорт, соответствующий  ГОСТ Р 51160-98 «Автобусы для перевозки детей. Технические требования».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5.3. При необходимости осуществления перевозок детей сторонними организациями осуществлять контроль за наличием у владельцев автотранспортных средств документов, предусмотренных действующим законодательством.</w:t>
      </w:r>
    </w:p>
    <w:p>
      <w:pPr>
        <w:pStyle w:val="Normal"/>
        <w:ind w:right="84" w:hanging="0"/>
        <w:jc w:val="both"/>
        <w:rPr/>
      </w:pPr>
      <w:r>
        <w:rPr>
          <w:sz w:val="28"/>
          <w:szCs w:val="28"/>
        </w:rPr>
        <w:t>5.4. В случае планируемого сопровождения автобусов патрульными автомобилями Госавтоинспекции оформляется заявка (форма), предусмотренная  Инструкцией по осуществлению сопровождения транспортных средств патрульными автомобилями Госавтоинспекции, утвержденной приказом МВД России от 31.08.2007 № 767 (заявка направляется в адрес руководства Управления ГИБДД ГУ МВД России по Ростовской области в установленном порядке) (приложение № 1, 2).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случаях планируемой перевозки детей без сопровождения, уведомление, подписанное руководителем муниципального органа, осуществляющего управление в сфере образования, руководителем образовательного учреждения направляется в адрес руководителя территориального подразделения ГИБДД по месту выезда группы (приложение № 3). </w:t>
      </w:r>
    </w:p>
    <w:p>
      <w:pPr>
        <w:pStyle w:val="Normal"/>
        <w:jc w:val="both"/>
        <w:rPr/>
      </w:pPr>
      <w:r>
        <w:rPr>
          <w:sz w:val="28"/>
          <w:szCs w:val="28"/>
        </w:rPr>
        <w:t>5.6. С целью обеспечения безопасности при перевозке организованных групп детей к месту проведения отдыха и обратно в первую очередь рассмотреть возможность доставки детей железнодорожным тран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>5.7. Отправку детей  железнодорожным транспортом осуществлять в соответствии с санитарно-эпидемиологическими правилами СП 2.5.3157-14  «Санитарно-эпидемиологические требования к перевозке железнодорожным транспортом организованных групп детей», утвержденными постановлением Главного государственного санитарного врача Российской Федерации от 21.01.2014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При посадке пассажиров в вагон неукоснительно соблюдать требования пункта № 48 Правил перевозок пассажиров, багажа, грузобагажа железнодорожным транспортом, утвержденных приказом Минтранса России от 19.12.2013 № 473, и предоставить на каждого пассажира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здной документ (билет на поезд)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, подтверждающий право льготного проезда, если оформлен льготный проезд (справка из образовательной организации, подтверждающая обучение и дающая право на 50% скидку на проезд в пассажирских поездах);</w:t>
      </w:r>
    </w:p>
    <w:p>
      <w:pPr>
        <w:pStyle w:val="Normal"/>
        <w:jc w:val="both"/>
        <w:rPr/>
      </w:pPr>
      <w:r>
        <w:rPr>
          <w:sz w:val="28"/>
          <w:szCs w:val="28"/>
        </w:rPr>
        <w:t>- оригинал документа, удостоверяющего личность (паспорта или  свидетельства о рождении), предоставление копий документов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5.9. Обеспечить выполнение санитарно-эпидемиологических требований при перевозке детей к местам отдыха железнодорожным и автомобильным транспортом, не допуская выезда детских организованных групп без согласования с Управлением Федеральной службы по надзору в сфере защиты прав потребителей и благополучия человека по Ростовской области и его территориальными отделами.</w:t>
      </w:r>
    </w:p>
    <w:p>
      <w:pPr>
        <w:pStyle w:val="Normal"/>
        <w:ind w:right="84" w:hanging="0"/>
        <w:jc w:val="both"/>
        <w:rPr/>
      </w:pPr>
      <w:r>
        <w:rPr>
          <w:sz w:val="28"/>
          <w:szCs w:val="28"/>
        </w:rPr>
        <w:t xml:space="preserve">5.10. Оформить надлежащим образом разрешение на перевозки организованных групп детей,  используя форму «Информация о выезде организованных групп детей» (приложение № 4). </w:t>
      </w:r>
    </w:p>
    <w:p>
      <w:pPr>
        <w:pStyle w:val="Normal"/>
        <w:ind w:right="84" w:hanging="0"/>
        <w:jc w:val="both"/>
        <w:rPr/>
      </w:pPr>
      <w:r>
        <w:rPr>
          <w:sz w:val="28"/>
          <w:szCs w:val="28"/>
        </w:rPr>
        <w:t>5.11. С целью  предупреждения фактов детского травматизма среди  несовершеннолетних на объектах железнодорожного, водного и воздушного транспорта в период школьных каникул, обеспечения сопровождения групп детей от входа в здания аэропорта, железнодорожного, речного  вокзалов и т.д. к бортам воздушных судов, пассажирским поездам дальнего следования, теплоходам и т.д.  своевременно оформлять и направлять заявки с информацией о вылете (прилете), отъезде (возвращении) на воздушном, железнодорожном, водном и т.д. транспорте организованных групп детей (приложение № 5).</w:t>
      </w:r>
    </w:p>
    <w:p>
      <w:pPr>
        <w:pStyle w:val="Normal"/>
        <w:ind w:right="84" w:hanging="0"/>
        <w:jc w:val="both"/>
        <w:rPr/>
      </w:pPr>
      <w:r>
        <w:rPr>
          <w:sz w:val="28"/>
          <w:szCs w:val="28"/>
        </w:rPr>
        <w:t>6.</w:t>
        <w:tab/>
        <w:t xml:space="preserve">Контроль  исполнения приказа оставляю за собой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ДО ДДТ </w:t>
        <w:tab/>
        <w:tab/>
        <w:tab/>
        <w:tab/>
        <w:tab/>
        <w:tab/>
        <w:tab/>
        <w:t>М.Н.Плеша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</w:t>
      </w:r>
    </w:p>
    <w:tbl>
      <w:tblPr>
        <w:tblW w:w="100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"/>
        <w:gridCol w:w="1021"/>
        <w:gridCol w:w="287"/>
        <w:gridCol w:w="2233"/>
        <w:gridCol w:w="360"/>
        <w:gridCol w:w="900"/>
        <w:gridCol w:w="239"/>
        <w:gridCol w:w="1077"/>
        <w:gridCol w:w="287"/>
        <w:gridCol w:w="2413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Н.Плешак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И.Власки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Чер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Рябокон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А.Нор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Ю.Калтушки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Г.Протас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П.Рыбальченк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Кривинченк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минобразования Ростовской области</w:t>
      </w:r>
    </w:p>
    <w:p>
      <w:pPr>
        <w:pStyle w:val="Normal"/>
        <w:jc w:val="right"/>
        <w:rPr/>
      </w:pPr>
      <w:r>
        <w:rPr/>
        <w:t>от 20.04.2016  №  237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В  Управление ГИБДД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ГУ МВД России по Ростовской област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Ф.И.О. физического лица,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и Ф.И.О. лица, представляющего интересы</w:t>
      </w:r>
    </w:p>
    <w:p>
      <w:pPr>
        <w:pStyle w:val="Normal"/>
        <w:widowControl w:val="false"/>
        <w:autoSpaceDE w:val="false"/>
        <w:jc w:val="right"/>
        <w:rPr/>
      </w:pPr>
      <w:r>
        <w:rPr/>
        <w:t>юридического лица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место регистрации физического лица или</w:t>
      </w:r>
    </w:p>
    <w:p>
      <w:pPr>
        <w:pStyle w:val="Normal"/>
        <w:widowControl w:val="false"/>
        <w:autoSpaceDE w:val="false"/>
        <w:jc w:val="right"/>
        <w:rPr/>
      </w:pPr>
      <w:r>
        <w:rPr/>
        <w:t>юридический адрес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Прошу обеспечить сопровождение автомобилем (автомобилями) Госавтоинспекции в период с _____  _________20___г. по _____  ________20___г.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часы, мин., число, месяц                                 часы, мин., число, месяц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следующих транспортных средст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6"/>
        <w:gridCol w:w="1939"/>
        <w:gridCol w:w="1944"/>
        <w:gridCol w:w="1095"/>
        <w:gridCol w:w="1704"/>
        <w:gridCol w:w="194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Мар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ата проведения последнего государственного технического осмот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Ф.И.О. вод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омер водительского удостоверения, разрешенные категор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одительский стаж в соответствующей категор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для перевозки детей</w:t>
      </w:r>
      <w:r>
        <w:rPr>
          <w:rFonts w:eastAsia="Calibri;Arial"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;Arial"/>
          <w:sz w:val="22"/>
          <w:szCs w:val="22"/>
          <w:lang w:eastAsia="en-US"/>
        </w:rPr>
        <w:t>социальная группа, количество</w:t>
      </w:r>
    </w:p>
    <w:p>
      <w:pPr>
        <w:pStyle w:val="Normal"/>
        <w:widowControl w:val="false"/>
        <w:autoSpaceDE w:val="false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по маршруту: </w:t>
      </w:r>
      <w:r>
        <w:rPr>
          <w:rFonts w:eastAsia="Calibri;Arial"/>
          <w:sz w:val="22"/>
          <w:szCs w:val="22"/>
          <w:lang w:eastAsia="en-US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</w:t>
      </w:r>
      <w:r>
        <w:rPr>
          <w:rFonts w:eastAsia="Calibri;Arial"/>
          <w:sz w:val="22"/>
          <w:szCs w:val="22"/>
          <w:lang w:eastAsia="en-US"/>
        </w:rPr>
        <w:t>адрес места начала перевозки, названия автомобильных дорог</w:t>
      </w:r>
    </w:p>
    <w:p>
      <w:pPr>
        <w:pStyle w:val="Normal"/>
        <w:widowControl w:val="false"/>
        <w:autoSpaceDE w:val="false"/>
        <w:rPr/>
      </w:pPr>
      <w:r>
        <w:rPr>
          <w:rFonts w:eastAsia="Calibri;Arial"/>
          <w:sz w:val="22"/>
          <w:szCs w:val="22"/>
          <w:lang w:eastAsia="en-US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</w:t>
      </w:r>
      <w:r>
        <w:rPr>
          <w:rFonts w:eastAsia="Calibri;Arial"/>
          <w:sz w:val="22"/>
          <w:szCs w:val="22"/>
          <w:lang w:eastAsia="en-US"/>
        </w:rPr>
        <w:t>по маршруту перевозки, адрес места окончания перевозки</w:t>
      </w:r>
    </w:p>
    <w:p>
      <w:pPr>
        <w:pStyle w:val="Normal"/>
        <w:widowControl w:val="false"/>
        <w:autoSpaceDE w:val="false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О результатах рассмотрения прошу сообщить </w:t>
      </w:r>
      <w:r>
        <w:rPr>
          <w:rFonts w:eastAsia="Calibri;Arial"/>
          <w:sz w:val="22"/>
          <w:szCs w:val="22"/>
          <w:lang w:eastAsia="en-US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;Arial"/>
          <w:sz w:val="22"/>
          <w:szCs w:val="22"/>
          <w:lang w:eastAsia="en-US"/>
        </w:rPr>
        <w:t>почтовый адрес,</w:t>
      </w:r>
    </w:p>
    <w:p>
      <w:pPr>
        <w:pStyle w:val="Normal"/>
        <w:widowControl w:val="false"/>
        <w:autoSpaceDE w:val="false"/>
        <w:rPr/>
      </w:pPr>
      <w:r>
        <w:rPr>
          <w:rFonts w:eastAsia="Calibri;Arial"/>
          <w:sz w:val="22"/>
          <w:szCs w:val="22"/>
          <w:lang w:eastAsia="en-US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eastAsia="Calibri;Arial"/>
          <w:sz w:val="22"/>
          <w:szCs w:val="22"/>
          <w:lang w:eastAsia="en-US"/>
        </w:rPr>
        <w:t>телефон (факс), адрес электронной почты</w:t>
      </w:r>
    </w:p>
    <w:p>
      <w:pPr>
        <w:pStyle w:val="Normal"/>
        <w:widowControl w:val="false"/>
        <w:autoSpaceDE w:val="false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;Arial"/>
          <w:sz w:val="22"/>
          <w:szCs w:val="22"/>
          <w:lang w:eastAsia="en-US"/>
        </w:rPr>
        <w:t>____________                                                                                                                     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;Arial"/>
          <w:sz w:val="22"/>
          <w:szCs w:val="22"/>
          <w:lang w:eastAsia="en-US"/>
        </w:rPr>
        <w:t>Дата                                           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jc w:val="both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Контактный телефон ответственного лица, ФИО</w:t>
      </w:r>
      <w:r>
        <w:rPr>
          <w:rFonts w:eastAsia="Calibri;Arial"/>
          <w:sz w:val="22"/>
          <w:szCs w:val="22"/>
          <w:lang w:eastAsia="en-US"/>
        </w:rPr>
        <w:t>_________________________________________</w:t>
      </w:r>
    </w:p>
    <w:p>
      <w:pPr>
        <w:pStyle w:val="Normal"/>
        <w:widowControl w:val="false"/>
        <w:autoSpaceDE w:val="false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минобразования Ростовской области</w:t>
      </w:r>
    </w:p>
    <w:p>
      <w:pPr>
        <w:pStyle w:val="Normal"/>
        <w:jc w:val="right"/>
        <w:rPr/>
      </w:pPr>
      <w:r>
        <w:rPr/>
        <w:t>от 20.04.2016  №  237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основание для рассмотрения вопро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опровождения организованных групп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ульными автомобилями ГИБД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явка, подаваемая физическими, должностными или юридическими лицами должна соответствовать строго установлен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явки на сопровождение подаются в ГУ МВД России по Ростовской области, УГИБДД ГУ МВД России по Ростовской области по месту начала сопровождения не менее чем за 10 дней до планируемой перевозки и рассматриваются в пятидневный ср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случае осуществления начала сопровождения с территории другого субъекта Российской Федерации (например, Краснодарский край) аналогичная заявка подается в ГУ МВД России соответствующего субъекта Российской Федерации, либо в УГИБДД ГУ МВД России соответствующего субъект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явка на сопровождение, не предусмотренная настоящим Положением или не удовлетворяет его требованиям, к рассмотрению не при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иказу минобразования Ростовской области</w:t>
      </w:r>
    </w:p>
    <w:p>
      <w:pPr>
        <w:pStyle w:val="Normal"/>
        <w:jc w:val="right"/>
        <w:rPr/>
      </w:pPr>
      <w:r>
        <w:rPr/>
        <w:t>от 20.04.2016  №  2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ind w:left="53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ГИБДД УМВД, ОМВД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у, району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: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МОГТО и Р АМТС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 ГИБДД ГУ МВД РФ по РО 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территориа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яю, что «___» ______________ 20__ г. планируется перевозка детей _________________________ к месту отдых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</w:rPr>
        <w:t>(наименование заказ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кскурсии), в лагеря труда и отдыха по маршруту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, на автобусе  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i/>
        </w:rPr>
        <w:t>(марка, гос.номер, год выпуск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принадлежащем _______________________________________, под упра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i/>
        </w:rPr>
        <w:t>(реквизиты владель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я №1_________________________, имеющего водительское удостове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, с разрешенными категориями _____________, медицинск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</w:rPr>
        <w:t>серия, но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действительна до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я №2____________________, имеющего водительское удостове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, с разрешенными категориями ______________, медицинск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</w:rPr>
        <w:t>серия, но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действительна до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осмотр автобуса пройден «___» 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тобусе имеется: талон технического осмотра, лицензионная  карточка (в установленных случаях), схема маршрута с указанием опасных участков, график движения, ведомость с указанием числа пассажи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 экипирован двумя огнетушителями, медицинской аптечкой, двумя противооткатными упорами (при максимальной массе автобуса более 5 тонн), оборудован двумя опознавательными знаками с символом дорожного знака «Перевозка дет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еред выездом на линию «___» _______________ 20__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ю будет проведен предрейсовый медицинский осмотр в _________________________________________________________ и лично мно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i/>
        </w:rPr>
        <w:t>наименование пред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труктаж по безопасности движения с записью в путевом листе; техническое состояние автобуса будет проверено комиссионно, в базовом предприятии _________________________________________ с вручением водителю копии акта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</w:rPr>
        <w:t>наименование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и,  заверенного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втобусе будут назначены два взрослых сопровождающих, которые в процессе перевозки будут находиться у дверей и следить за дисциплиной и обществ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пассажиров не превышает количество мест для си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ка детей будет осуществляться в светлое время суток, с включенным ближним светом фар, со скоростью не выше 60 км/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рганизации) подпись ______________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_ 20__ г.               М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</w:rPr>
        <w:t>(района, гор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рганизации) подпись ______________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 г.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Перевозки детей осуществляются преимущественно автобусами базовых предприятий. В случае перевозки детей колонной автобусов в уведомлении указываются сведения по каждому автобусу и водителю, а также Ф.И.О. 2-х медицинских работников, сопровождающих колонну. Уведомление направляется в ОГИБДД УМВД-ОМВД (района, города) и копия в головное подразделение МОГТО и Р АМТС ГИБДД № 1, 2 или 3 (по территориальности) за три дня до отправления автобуса.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иказу минобразования  Рос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/>
        <w:t>от 20.04.2016  №  2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 выезде организованной группы детей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уведомительного содержания)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____________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отметка о регист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Управление Роспотребнадзора по Ростовской области:  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еревозках организованных групп  детей, в т.ч. </w:t>
      </w:r>
      <w:r>
        <w:rPr>
          <w:bCs/>
          <w:sz w:val="26"/>
          <w:szCs w:val="26"/>
        </w:rPr>
        <w:t>в период летних, весенних, осенних и зимних школьных каникул</w:t>
      </w:r>
      <w:r>
        <w:rPr>
          <w:sz w:val="26"/>
          <w:szCs w:val="26"/>
        </w:rPr>
        <w:t>:________________________</w:t>
      </w:r>
      <w:r>
        <w:rPr>
          <w:sz w:val="28"/>
          <w:szCs w:val="28"/>
        </w:rPr>
        <w:t xml:space="preserve"> (</w:t>
      </w:r>
      <w:r>
        <w:rPr>
          <w:sz w:val="16"/>
          <w:szCs w:val="16"/>
        </w:rPr>
        <w:t>указывается наименование юридического лица (ИП), организующего перевозку, его  юридический адрес</w:t>
      </w:r>
      <w:r>
        <w:rPr/>
        <w:t>).</w:t>
      </w:r>
    </w:p>
    <w:p>
      <w:pPr>
        <w:pStyle w:val="Normal"/>
        <w:rPr>
          <w:sz w:val="28"/>
          <w:szCs w:val="28"/>
        </w:rPr>
      </w:pPr>
      <w:r>
        <w:rPr/>
        <w:t>Вид транспорта: (</w:t>
      </w:r>
      <w:r>
        <w:rPr>
          <w:i/>
          <w:sz w:val="28"/>
          <w:szCs w:val="28"/>
        </w:rPr>
        <w:t>автомобильный, железнодорожный)___________________.</w:t>
      </w:r>
    </w:p>
    <w:p>
      <w:pPr>
        <w:pStyle w:val="Normal"/>
        <w:rPr>
          <w:i/>
          <w:i/>
          <w:sz w:val="28"/>
          <w:szCs w:val="28"/>
        </w:rPr>
      </w:pPr>
      <w:r>
        <w:rPr/>
        <w:t>Цель выезда: 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Информация о выезде организованных групп детей по рекомендуемой форме (Приложение 1 СП 2.5.3157-14): </w:t>
      </w:r>
    </w:p>
    <w:p>
      <w:pPr>
        <w:pStyle w:val="Normal"/>
        <w:jc w:val="both"/>
        <w:rPr/>
      </w:pPr>
      <w:r>
        <w:rPr/>
        <w:t xml:space="preserve">Информация о соблюдении санитарно-эпидемиологических требований: </w:t>
      </w:r>
    </w:p>
    <w:p>
      <w:pPr>
        <w:pStyle w:val="Normal"/>
        <w:rPr/>
      </w:pPr>
      <w:r>
        <w:rPr/>
        <w:t>1. Сведения о детях: список детей.</w:t>
      </w:r>
    </w:p>
    <w:p>
      <w:pPr>
        <w:pStyle w:val="Normal"/>
        <w:jc w:val="both"/>
        <w:rPr/>
      </w:pPr>
      <w:r>
        <w:rPr/>
        <w:t>2. Сведения  о сопровождающих: список сопровождающих.</w:t>
      </w:r>
    </w:p>
    <w:p>
      <w:pPr>
        <w:pStyle w:val="Normal"/>
        <w:jc w:val="both"/>
        <w:rPr/>
      </w:pPr>
      <w:r>
        <w:rPr/>
        <w:t xml:space="preserve">3. Сведения о наличии  медицинского работника   (ФИО).   </w:t>
      </w:r>
    </w:p>
    <w:p>
      <w:pPr>
        <w:pStyle w:val="Normal"/>
        <w:jc w:val="both"/>
        <w:rPr/>
      </w:pPr>
      <w:r>
        <w:rPr/>
        <w:t>4. Заключение на оздоровительное учреждение (загородные стационарные, палаточные, лагеря труда и отдыха), подтверждающее соответствие учреждения обязательным требованиям (при выезде на отдых и оздоровление).</w:t>
      </w:r>
    </w:p>
    <w:p>
      <w:pPr>
        <w:pStyle w:val="Normal"/>
        <w:rPr/>
      </w:pPr>
      <w:r>
        <w:rPr/>
        <w:t>5.</w:t>
      </w:r>
      <w:r>
        <w:rPr>
          <w:b/>
          <w:bCs/>
        </w:rPr>
        <w:t xml:space="preserve"> </w:t>
      </w:r>
      <w:r>
        <w:rPr>
          <w:bCs/>
        </w:rPr>
        <w:t>Наличие д</w:t>
      </w:r>
      <w:r>
        <w:rPr/>
        <w:t>оговоров: на условия проживания, на организацию питания детей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6. </w:t>
      </w:r>
      <w:r>
        <w:rPr>
          <w:bCs/>
        </w:rPr>
        <w:t>Наличие</w:t>
      </w:r>
      <w:r>
        <w:rPr/>
        <w:t xml:space="preserve"> утвержденного руководителем учреждения (</w:t>
      </w:r>
      <w:r>
        <w:rPr>
          <w:b/>
        </w:rPr>
        <w:t>о</w:t>
      </w:r>
      <w:r>
        <w:rPr>
          <w:b/>
          <w:bCs/>
        </w:rPr>
        <w:t xml:space="preserve">рганизатором детских   коллективных поездок) </w:t>
      </w:r>
      <w:r>
        <w:rPr>
          <w:bCs/>
        </w:rPr>
        <w:t>набора продуктов</w:t>
      </w:r>
      <w:r>
        <w:rPr>
          <w:b/>
          <w:bCs/>
        </w:rPr>
        <w:t xml:space="preserve"> </w:t>
      </w:r>
      <w:r>
        <w:rPr/>
        <w:t>«Сухой паек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ую соблюдение санитарно-эпидемиологических требований:  </w:t>
      </w:r>
    </w:p>
    <w:p>
      <w:pPr>
        <w:pStyle w:val="Normal"/>
        <w:ind w:firstLine="708"/>
        <w:jc w:val="both"/>
        <w:rPr/>
      </w:pPr>
      <w:r>
        <w:rPr/>
        <w:t xml:space="preserve">При перевозках </w:t>
      </w:r>
      <w:r>
        <w:rPr>
          <w:b/>
        </w:rPr>
        <w:t xml:space="preserve">железнодорожным </w:t>
      </w:r>
      <w:r>
        <w:rPr/>
        <w:t>транспортом - СП 2.5.3157-14 «Санитарно-эпидемиологические требования к перевозке железнодорожным транспортом организованных групп детей», утвержденных Постановлением Главного санитарного врача Российской Федерации от 21.01.2014 № 3.</w:t>
      </w:r>
    </w:p>
    <w:p>
      <w:pPr>
        <w:pStyle w:val="Normal"/>
        <w:ind w:firstLine="708"/>
        <w:jc w:val="both"/>
        <w:rPr/>
      </w:pPr>
      <w:r>
        <w:rPr/>
        <w:t xml:space="preserve">При перевозке </w:t>
      </w:r>
      <w:r>
        <w:rPr>
          <w:b/>
        </w:rPr>
        <w:t>автомобильным</w:t>
      </w:r>
      <w:r>
        <w:rPr/>
        <w:t xml:space="preserve"> транспортом – Постановления Правительства Российской Федерации от 17 декабря 2013 № 1177 «Об утверждении правил организованной группы детей автобусами»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                                                      подпись</w:t>
      </w:r>
      <w:r>
        <w:rPr/>
        <w:t xml:space="preserve">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М.П.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</w:r>
    </w:p>
    <w:p>
      <w:pPr>
        <w:pStyle w:val="Normal"/>
        <w:ind w:firstLine="567"/>
        <w:jc w:val="right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  <w:t>«Утверждаю»</w:t>
      </w:r>
    </w:p>
    <w:p>
      <w:pPr>
        <w:pStyle w:val="Normal"/>
        <w:jc w:val="right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  <w:t>_____________________________</w:t>
      </w:r>
    </w:p>
    <w:p>
      <w:pPr>
        <w:pStyle w:val="Normal"/>
        <w:jc w:val="right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</w:r>
    </w:p>
    <w:p>
      <w:pPr>
        <w:pStyle w:val="Normal"/>
        <w:ind w:firstLine="567"/>
        <w:jc w:val="right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  <w:t>Приложение № 2</w:t>
      </w:r>
    </w:p>
    <w:p>
      <w:pPr>
        <w:pStyle w:val="Normal"/>
        <w:ind w:firstLine="567"/>
        <w:jc w:val="right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  <w:t>к СП 2.5.3157-14</w:t>
      </w:r>
    </w:p>
    <w:p>
      <w:pPr>
        <w:pStyle w:val="Normal"/>
        <w:ind w:firstLine="567"/>
        <w:jc w:val="right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  <w:t>Примерный перечень</w:t>
      </w:r>
    </w:p>
    <w:p>
      <w:pPr>
        <w:pStyle w:val="Normal"/>
        <w:ind w:firstLine="567"/>
        <w:jc w:val="center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  <w:t xml:space="preserve">продуктов питания для организации питания детей </w:t>
      </w:r>
    </w:p>
    <w:p>
      <w:pPr>
        <w:pStyle w:val="Normal"/>
        <w:ind w:firstLine="567"/>
        <w:jc w:val="center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  <w:t>и подростков при перевозке их железнодорожным (автомобильным)</w:t>
      </w:r>
    </w:p>
    <w:p>
      <w:pPr>
        <w:pStyle w:val="Normal"/>
        <w:ind w:firstLine="567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;Arial"/>
          <w:sz w:val="26"/>
          <w:szCs w:val="26"/>
          <w:lang w:eastAsia="en-US"/>
        </w:rPr>
        <w:t>транспортом менее 24 часов</w:t>
      </w:r>
    </w:p>
    <w:p>
      <w:pPr>
        <w:pStyle w:val="Normal"/>
        <w:ind w:firstLine="567"/>
        <w:jc w:val="center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  <w:t>Хлебобулочные кондитерские изделия без крема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  <w:t>изделия  хлебобулочные сдобные мелкоштучные в ассортименте из пшеничной муки высшего сорта в упаковке промышленной индивидуальной, расфасованные по 150 граммов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  <w:t>изделия хлебобулочные слоеные в ассортименте в упаковке промышленной индивидуальной, расфасованные до 150 граммов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  <w:t>сухари, сушки, пряники в вакуумной упаковке промышленного производства, расфасованные по 150-300 граммов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  <w:t>печенье, вафли в ассортименте в вакуумной упаковке промышленного производства для одноразового использования с возможностью длительного хранения при комнатной температуре, расфасованные по 25-50-100 граммов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  <w:t>кексы в упаковке промышленной индивидуальной, расфасованные по 50-75 граммов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  <w:t>коржи молочные в упаковке промышленной индивидуальной, расфасованные по 50-100 граммов и другие издел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  <w:t>Молоко в одноразовой упаковке промышленного производства с длительным сроков годности (более 10 дней) и возможностью хранения при комнатной температуре  объемом 150-250 миллилитр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  <w:t>Сырок плавленый в промышленной упаковке весом 25-50 грамм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  <w:t>Сахар  пакетированный в одноразовой упаковк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  <w:t>Чай пакетированный в одноразовой упаковке (без ароматизаторов и пищевых добавок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  <w:t>Вода минеральная негазированная в промышленной упаковке до 0,5 литр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  <w:t>Фруктовые соки, нектары промышленного производства в одноразовой упаковке с возможностью длительного хранения при комнатной температуре объемом 150-200 миллилитр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  <w:t>Фрукты свежие (яблоки, груши, бананы, мандарины), готовые к употреблению в упаковке, предварительно вымытые и просушенны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  <w:t>Орехи, готовые к употреблению, в упаковке промышленного производства, расфасованные по 10-25 грамм.</w:t>
      </w:r>
    </w:p>
    <w:p>
      <w:pPr>
        <w:pStyle w:val="Normal"/>
        <w:ind w:firstLine="851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</w:r>
    </w:p>
    <w:p>
      <w:pPr>
        <w:pStyle w:val="Normal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  <w:t>Принято:</w:t>
      </w:r>
    </w:p>
    <w:p>
      <w:pPr>
        <w:pStyle w:val="Normal"/>
        <w:jc w:val="right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  <w:t>Управление Роспотребнадзора по Ростовской области</w:t>
      </w:r>
    </w:p>
    <w:p>
      <w:pPr>
        <w:pStyle w:val="Normal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риказу минобразования Ростовской области</w:t>
      </w:r>
    </w:p>
    <w:p>
      <w:pPr>
        <w:pStyle w:val="Normal"/>
        <w:jc w:val="right"/>
        <w:rPr/>
      </w:pPr>
      <w:r>
        <w:rPr/>
        <w:t>от 20.04.2016   №  2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ру общего и профессионального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Ростовской области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Л.В. Балиной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Начальнику ЛО МВД России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в аэропорту Ростов-на-Дону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(тел. факс: 252-09-12)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Т МВД России по СКФО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(тел. факс: 259-51-99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тъезде (возвращении),  вылете (прилете)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рганизованной группы дете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бразовательного учреждения, муниципального образования области, учреждения, ответственного за организацию мероприятия 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еста проведения мероприятия (страна, город, другой населенный пункт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201"/>
        <w:gridCol w:w="2358"/>
        <w:gridCol w:w="2158"/>
        <w:gridCol w:w="194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провождающих ли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время выезда (возвращения), вылета (прилет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езда (туда и обратно), авиарейса, наименование теплоход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,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8"/>
          <w:szCs w:val="28"/>
        </w:rPr>
        <w:t>организации  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риказу минобразования Ростовской области</w:t>
      </w:r>
    </w:p>
    <w:p>
      <w:pPr>
        <w:pStyle w:val="Normal"/>
        <w:jc w:val="right"/>
        <w:rPr/>
      </w:pPr>
      <w:r>
        <w:rPr/>
        <w:t>от 20.04.2016  №  2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ы обеспечения безопасности дет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Arial"/>
          <w:sz w:val="28"/>
          <w:szCs w:val="28"/>
          <w:lang w:eastAsia="en-US"/>
        </w:rPr>
        <w:t>1</w:t>
      </w:r>
      <w:r>
        <w:rPr>
          <w:rFonts w:eastAsia="Calibri;Arial" w:cs="Calibri;Arial" w:ascii="Calibri;Arial" w:hAnsi="Calibri;Arial"/>
          <w:sz w:val="28"/>
          <w:szCs w:val="28"/>
          <w:lang w:eastAsia="en-US"/>
        </w:rPr>
        <w:t>.</w:t>
      </w:r>
      <w:r>
        <w:rPr>
          <w:rFonts w:eastAsia="Calibri;Arial"/>
          <w:sz w:val="28"/>
          <w:szCs w:val="28"/>
          <w:lang w:eastAsia="en-US"/>
        </w:rPr>
        <w:t xml:space="preserve"> Безопасность детей на водном объект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Arial"/>
          <w:sz w:val="28"/>
          <w:szCs w:val="28"/>
          <w:lang w:eastAsia="en-US"/>
        </w:rPr>
        <w:t>2. Не допускается купание детей в неустановленных местах и другие нарушения правил поведения на водном объект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 В детских лагерях и других детских учреждениях, расположенных у водных объектов, участок для купания детей должен выбираться у пологого песчаного берега (далее - место для купания детей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Дно места для купания детей должно иметь постепенный уклон до глубины 2 метров, быть без ям и уступов, свободно от водных растений, коряг, камней, стекла и других опасных предм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еред открытием купального сезона в детском лагере, учреждении дно водного объекта в пределах участка акватории, отведенного для купания, должно быть обследовано водолазами и очищено от опасных предм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 В местах купания детей оборудуются участки для обучения плаванию детей дошкольного и младшего школьного возраста с глубиной не более 0,7 метра, а также для детей старшего возраста -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 местах с глубиной до 2 метров разрешается купаться хорошо плавающим детям в возрасте от 12 лет. Эти места ограждаются буйками с интервалом 25-30 метр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5. Место для купания детей должно отвечать установленным санитарным требованиям, быть благоустроено и ограждено со стороны суш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6. В местах для купания детей на расстоянии 3 метров от границы водного объекта, через каждые 25 метров устанавливаются стойки (щиты) с размещенными на них спасательными кругами и спасательным средством "конец Александрова" (далее - спасательный инвентарь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7. Территории детских учреждений оборудуются стендами с материалами о правилах поведения на водном объекте и информационными таблиц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8. Места для купания детей оборудуются помещениями для оказания первой помощи пострадавшим и навесами для защиты от солнц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9. Купание детей проводится с инструктором по плаванию группой не более 10 человек, продолжительность купания составляет не более 1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0. Ответственность за безопасность детей во время купания возлагается на инструктора по плаванию. Эксплуатация мест купания детских лагерей, учреждений запрещается без наличия в их штатах инструкторов по пла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1. Перед началом купания детей проводится подготовка мест для купания (территории пляжа и участка акватории водного объекта, отведенного для купания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1.1. Границы участка, отведенного для купания детей, обозначаются вдоль береговой черты флажк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1.2. На стойках (щитах) размещается спасательный инвентар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1.3. Лодка со спасателем выходит за границу участка, отведенного для купания, и удерживается в 2 метрах от не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2. По окончании подготовки мест, отведенных для купания, детей группами выводят на участки для купания и проводят инструктаж по правилам поведения на вод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Купание детей проводится под наблюдением инструкторов по плаванию, спасателей и медицинск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3. Детям запрещается нырять в воду с перил, мостиков, заплывать за границу участка, отведенного для купания, плавать на не предназначенных для этого средства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4. Во время купания детей на участке запрещ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4.1. Купание и нахождение посторонних лиц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4.2. Катание на лодках, катерах и водных скутера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4.3. Игры и спортивны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5. Для проведения на берегу водного объекта занятий по обучению плаванию ограждается и оборудуется специальная площад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На площадке должны находить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лавательные доски и резиновые круги для каждого ребен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-3 шеста, применяемые для поддержки не умеющих плавать детей, плавательные поддерживающие пояс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-4 мяч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-3 переносных громкоговорящих 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стенд с расписанием занятий, учебными плакатами по методике обучения и технике пла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омещение для оказания первой помощи пострадавшим, оборудованное укладкой для оказания перв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спасательная лод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6. Для купания детей во время походов, прогулок, экскурсий выбирается неглубокое место с пологим и чистым дном. Инструкторами по плаванию, спасателями проводится обследование места купания и осуществляется наблюдение за купанием детей.</w:t>
      </w:r>
    </w:p>
    <w:sectPr>
      <w:type w:val="nextPage"/>
      <w:pgSz w:w="11906" w:h="16838"/>
      <w:pgMar w:left="1560" w:right="567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48" w:hanging="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1:00Z</dcterms:created>
  <dc:creator>manuilov</dc:creator>
  <dc:description/>
  <cp:keywords/>
  <dc:language>en-US</dc:language>
  <cp:lastModifiedBy>User</cp:lastModifiedBy>
  <cp:lastPrinted>2016-04-22T08:10:00Z</cp:lastPrinted>
  <dcterms:modified xsi:type="dcterms:W3CDTF">2016-06-15T07:02:00Z</dcterms:modified>
  <cp:revision>5</cp:revision>
  <dc:subject/>
  <dc:title/>
</cp:coreProperties>
</file>