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Заведующий Отделом образования</w:t>
      </w:r>
    </w:p>
    <w:p>
      <w:pPr>
        <w:pStyle w:val="Normal"/>
        <w:spacing w:lineRule="auto" w:line="360"/>
        <w:jc w:val="right"/>
        <w:rPr/>
      </w:pPr>
      <w:r>
        <w:rPr/>
        <w:t>Администраци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Семикаракорского района</w:t>
      </w:r>
    </w:p>
    <w:p>
      <w:pPr>
        <w:pStyle w:val="Normal"/>
        <w:spacing w:lineRule="auto" w:line="360"/>
        <w:jc w:val="right"/>
        <w:rPr/>
      </w:pPr>
      <w:r>
        <w:rPr/>
        <w:t>_________________Е.А.Турик</w:t>
      </w:r>
    </w:p>
    <w:p>
      <w:pPr>
        <w:pStyle w:val="Normal"/>
        <w:spacing w:lineRule="auto" w:line="360"/>
        <w:jc w:val="right"/>
        <w:rPr/>
      </w:pPr>
      <w:r>
        <w:rPr/>
        <w:t>Приказ от______№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каракорской районной детск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й организ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В.А. Закруткина Семикарако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Семикаракорская   районная  детская общественная организация имени В.А. Закруткина (именуемый в дальнейшем – детская организация – «Д/о»)- общественная организация, добровольно объединившая детей и подростков на основе общности интересов, действующая на территории Семикаракорского района Ростовской област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 </w:t>
      </w:r>
      <w:r>
        <w:rPr>
          <w:sz w:val="28"/>
          <w:szCs w:val="28"/>
        </w:rPr>
        <w:t>Объединение создается и действует на основе принципов законности, равноправия ее членов, гласности и демократии. В вопросах, связанных с реализацией своих целей и задач. Д/о взаимодействует с органами государственной власти и органами местного самоуправления, другими государственными, общественными, частными, предпринимательскими организациями, союзами, объединениям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Д/о осуществляет свою деятельность в соответствии с Конституцией РФ, законодательством, действующем на территории РФ, настоящим Уставом, законом РФ «Об общественных объединениях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Районная детская общественная организация имени В.А.Закруткина не является юридическим лицом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Районная детская общественная организация имени В.А.Закруткмна вправе иметь символику, в том числе эмблему, флаг и другие средства визуальной идентификаци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Районная детская общественная организация имени В.А.Закруткина (РДОО им. В.А.Закруткина) – добровольная, самодеятельная общественная организация детей, действующая на территории Семикаракорского район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бровольная </w:t>
      </w:r>
      <w:r>
        <w:rPr>
          <w:sz w:val="28"/>
          <w:szCs w:val="28"/>
        </w:rPr>
        <w:t>– вступить в РДОО им. В.А.Закруткина имеет право любое детское объединение, принявшее коллективное решени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деятельная</w:t>
      </w:r>
      <w:r>
        <w:rPr>
          <w:sz w:val="28"/>
          <w:szCs w:val="28"/>
        </w:rPr>
        <w:t xml:space="preserve"> – детские объединения сами решают вопросы своей внутренней  хжизни,  выбирают дело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Учредителем Районной детской общественной организации Имени В.А.Закруткина является Отдел образования Администрации Семикаракорского района Ростовской област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 </w:t>
      </w:r>
      <w:r>
        <w:rPr>
          <w:sz w:val="28"/>
          <w:szCs w:val="28"/>
        </w:rPr>
        <w:t>Координирующим центром и методической базой является  МБОУДО Дом детского творчества Семикаракорского район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Адрес местонахождения постоянно действующего руководящего органа РДОО им. В.А.Закруткина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6630, Ростовская область, г. Семикаракорск, ул. А.Араканцева, 2,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62-74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Детской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ой целью Д/о является вовлечение детей и подростков в развитие детского и молодежного движения, создание условий для развития и реализации творческого потенциала детей и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Формирование  гражданской,  патриотической  позиции  возможностями детского коллекти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Задачи и основные направления деятельности Д/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проведению реформы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астие   в   организации    детского    и   молодежного  досуга,  детско-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ежных центров различных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ординация    деятельности     и    оказание   помощи   членам   Д/о  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й,   правовой,   методической,   материальной  и  друг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  взаимодействия    с     государственными    и    други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ми институтам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ава Детской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действующим законодательством Д/о имеет право: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овать в разработке решений органов государственной власти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в местного   самоуправления  в  порядке и объеме, предусмотре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м Федеральным зако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собрания, фестивали, конкурсы, выста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ять и защищать свои права, законные интересы своих член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рганах местного самоуправления и общественных объедин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в полном объеме полномочия, предусмотренные зако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 общественных объединен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тупать с инициативами по различным вопросам обществ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ывать и проводить конференции, семинары, слеты, фор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4. Права и </w:t>
      </w:r>
      <w:r>
        <w:rPr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</w:rPr>
        <w:t>бязанности членов Детской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ом Д/о может быть любой гражданин РФ, достигший 8-летнего возраста, разделяющий его программные принципы, соблюдающий настоящий У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ами Д/о могут быть граждане РФ до 14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Члены Д/о имею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бирать и быть избранными в органы управления РДОО им. В.А.Закрутк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ограммными документами Д/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проводимых Д/о мероприят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вовать в реализации Д/о уставных целей и задач путем личного труда, а также услуг и оказания помощи в иной форме, не запрещенной законодатель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воему усмотрению выходить из РДОО им. В.А.Закрутк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Член Д/о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Д/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действий, которые могут причинить ущерб Д/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пагандировать деятельность Д/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б авторитете Д/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Выход членов Д/о осуществляется в заявительном порядке на основании постановления того органа, который принял решение о вступлении в Д/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За нарушение  настоящего Устава член Д/о может быть исключён из состава решением  районного Совета простым большинством голосов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рганизационная структура Детской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Основной организационной структурой Д/о являются отделения – структурные подразделения- 25 детских объединений (организаций) школ райо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ысшим руководящим органом является общее собрание его членов. Правом избрания делегатов на Слет  пользуются все подразделения Д/о на основе единой формы представитель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труктурные подразделения ведут учёт состоящих в них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Структурные подразделения сами определяют структуру и порядок формирования своих руководящих и центральных органов в рамках У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уководящие органы Детской организации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Руководство деятельностью Д/о в пределах своей компетенции осуществляют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>- Слет Д/о (далее – Слет)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>- районный Совет Д/о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Высшим руководящим органом Д/о является Слет.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Слет вправе принять к своему рассмотрению любой вопрос, относящийся к деятельности Д/о. К исключительной компетентности Слета относятся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е Устава Д/о, внесение в него изменений и дополнений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брание председателя  районного Совета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Слет созывается один раз в год. Внеочередной Слет созывается по инициативе районного Совета  или по требованию не менее половины членов Д/о. Слет правомочен принимать решения при наличии не менее половины делегатов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В перерывах между Слетами деятельностью Д/о руководит   районный Совет, избираемый сроком на два года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>Районный Совет созывается по мере необходимости, не реже одного раза в три месяца.  В состав  районного Совета входят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  районного Совета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лены районного Совета - 2 лидера и  организатор детского движения от каждого структурного подразделения.  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>Районный Совет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структуру, принимает решения об изменении структуры 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проведение Слета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яет нормы представительства и порядок избрания делегатов  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та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организационное и методическое руководство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т учет членов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отовит положения по вопросам, относящимся </w:t>
      </w:r>
      <w:r>
        <w:rPr>
          <w:sz w:val="32"/>
          <w:szCs w:val="28"/>
        </w:rPr>
        <w:t>к компетенц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ого Совета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ет решения о ликвидации или реорганизации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ет программы развития деятельности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ет решения о приеме новых членов Д/о и об исключении из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ов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 районного Совета принимаются простым большинством голосов его членов. О своей деятельности  районный Совет отчитывается перед Слетом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>Председатель Д/о, избираемый сроком на три года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яет Д/о в отношениями органами государственной власти и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ими организациями без доверенности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вает взаимодействие союза с органами государственной власти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естного самоуправления, а так же иными общественными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динениями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тупает от имени Д/о без доверенности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лючает договоры и иные соглашения от имени Д/о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 работой  районного Совета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7. Реорганизация и ликвидация Д/о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ение деятельности Д/о может быть осуществлено по решению Слета путем его реорганизации и ликвидации. Решение о ликвидации и реорганизации принимается простым большинством голосов присутствующих не менее половины делегатов Слета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8. Порядок внесения изменений и дополнений в Устав Детской организации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Изменения и дополнения в настоящий Устав вносятся Слетом Д/о простым большинством голосов от числа присутствующих – не менее половины делегатов Слета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.  </w:t>
      </w:r>
      <w:r>
        <w:rPr>
          <w:sz w:val="28"/>
          <w:szCs w:val="28"/>
        </w:rPr>
        <w:t xml:space="preserve">Настоящий Устав, изменения и дополнения в него вступают в силу с момента государственной регистраци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Стиль"/>
    <w:basedOn w:val="Normal"/>
    <w:next w:val="TextBodyIndent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Стиль3"/>
    <w:basedOn w:val="Normal"/>
    <w:next w:val="HTM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4">
    <w:name w:val="Стиль4"/>
    <w:basedOn w:val="21"/>
    <w:qFormat/>
    <w:pPr>
      <w:spacing w:lineRule="auto" w:line="36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тиль5"/>
    <w:basedOn w:val="21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6">
    <w:name w:val="Стиль6"/>
    <w:basedOn w:val="Style16"/>
    <w:qFormat/>
    <w:pPr>
      <w:spacing w:lineRule="auto" w:line="360"/>
      <w:jc w:val="center"/>
    </w:pPr>
    <w:rPr>
      <w:b/>
      <w:sz w:val="28"/>
      <w:szCs w:val="28"/>
      <w:u w:val="single"/>
    </w:rPr>
  </w:style>
  <w:style w:type="paragraph" w:styleId="7">
    <w:name w:val="Стиль7"/>
    <w:basedOn w:val="Normal"/>
    <w:next w:val="Style16"/>
    <w:qFormat/>
    <w:pPr>
      <w:spacing w:lineRule="auto" w:line="360"/>
      <w:jc w:val="both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left="709" w:firstLine="709"/>
      <w:jc w:val="both"/>
    </w:pPr>
    <w:rPr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left="709" w:hanging="709"/>
      <w:jc w:val="both"/>
    </w:pPr>
    <w:rPr>
      <w:sz w:val="28"/>
      <w:szCs w:val="28"/>
    </w:rPr>
  </w:style>
  <w:style w:type="paragraph" w:styleId="10">
    <w:name w:val="Стиль10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0:00Z</dcterms:created>
  <dc:creator>1</dc:creator>
  <dc:description/>
  <cp:keywords/>
  <dc:language>en-US</dc:language>
  <cp:lastModifiedBy>userr</cp:lastModifiedBy>
  <cp:lastPrinted>2010-10-11T09:16:00Z</cp:lastPrinted>
  <dcterms:modified xsi:type="dcterms:W3CDTF">2018-10-30T09:02:00Z</dcterms:modified>
  <cp:revision>32</cp:revision>
  <dc:subject/>
  <dc:title/>
</cp:coreProperties>
</file>