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84"/>
        <w:gridCol w:w="478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78105</wp:posOffset>
                  </wp:positionV>
                  <wp:extent cx="2028825" cy="1106170"/>
                  <wp:effectExtent l="0" t="0" r="0" b="0"/>
                  <wp:wrapNone/>
                  <wp:docPr id="1" name="Рисунок 1" descr="Подпись и печать Плешаковой 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Подпись и печать Плешаковой 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Д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ДД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М.Н. Плешак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оощрении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 детского творчества Семикарак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разработано в соответствии с Законом Российской Федерации «Об образовании» и Уставом Муниципального бюджетного образовательного учреждения дополнительного образования Дом детского творчества Семикаракорского района (далее – ДД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регулирует порядок и определяет виды морального и материального поощрения особо отличившихся учащихся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и задача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 ДДТ  благоприятной среды для плодотворного дополнительного образования 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и активизация учащихся в успешном освоени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ние всестороннему развитию и социализ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традиций ДД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ДДТ поощряются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разнообразных творческих и культурно-массовых мероприятиях  Д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жизни детского объединения Д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у в творческих конкурсах  Д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у в городских и район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и призовые места в областных, общероссийских и международных конкурсах и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ДТ  применяются следующие виды поощрений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вление благодарности; </w:t>
        <w:br/>
        <w:t xml:space="preserve">- награждение Грамотой (благодарственным письмом); </w:t>
        <w:br/>
        <w:t>- награждение ценным пода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выдвижения кандидатов на поощрение предоставляется педагогам дополнительного образования, возглавляющим детски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винутые кандидатуры обсуждаются на педагогическом совете ДДТ и утверждаю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учащихся происходит публично, в торжественной обстановке. О поощрении учащегося может быть сообщено его родителям (законным представителям) в форме благодарственного пис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соблюдение настоящего Положения возлагается на директора ДД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3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5479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5479c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479cd"/>
    <w:rPr>
      <w:b/>
      <w:bCs/>
    </w:rPr>
  </w:style>
  <w:style w:type="character" w:styleId="Articleseparator" w:customStyle="1">
    <w:name w:val="article_separator"/>
    <w:basedOn w:val="DefaultParagraphFont"/>
    <w:qFormat/>
    <w:rsid w:val="005479c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79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7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7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User</dc:creator>
  <dc:description/>
  <dc:language>en-US</dc:language>
  <cp:lastModifiedBy>Марина</cp:lastModifiedBy>
  <dcterms:modified xsi:type="dcterms:W3CDTF">2015-12-10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