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65</wp:posOffset>
            </wp:positionH>
            <wp:positionV relativeFrom="paragraph">
              <wp:posOffset>3810</wp:posOffset>
            </wp:positionV>
            <wp:extent cx="2522855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 разработк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ополнительных образовательных программ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ятельности детских объедин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айонный семинар заместителей директоров по воспитательной работе, 29.10.2014 г.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Что такое  «Программ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5 273-ФЗ «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.2 273-ФЗ «Образовательная программа – комплекс основных характеристик образования (объём, содержание, планируемые результаты), организационно-педагогических условий и в случаях, предусмотренных Законом об образовании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оссийской Федерации по дополнительному образованию реализуются </w:t>
      </w:r>
      <w:r>
        <w:rPr>
          <w:b/>
          <w:sz w:val="28"/>
          <w:szCs w:val="28"/>
          <w:u w:val="single"/>
        </w:rPr>
        <w:t>дополнительные образовательные программы</w:t>
      </w:r>
      <w:r>
        <w:rPr>
          <w:sz w:val="28"/>
          <w:szCs w:val="28"/>
        </w:rPr>
        <w:t xml:space="preserve"> (п.2 ст.12 273-ФЗ), к которым относя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общеобразовательные программы – дополнительные общеразвивающие программы и  дополнительные предпрофессиональные программы (п.4 ст. 12 273-ФЗ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бразовательных программ: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мерные (типовые)</w:t>
      </w:r>
      <w:r>
        <w:rPr>
          <w:sz w:val="28"/>
          <w:szCs w:val="28"/>
        </w:rPr>
        <w:t xml:space="preserve"> разрабатываются на основе требований Государственного образовательного стандарта. Утверждаются Министерством образования и науки РФ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одифицированные</w:t>
      </w:r>
      <w:r>
        <w:rPr>
          <w:sz w:val="28"/>
          <w:szCs w:val="28"/>
        </w:rPr>
        <w:t xml:space="preserve"> строятся на основании типовых на основе типовых программ (вносится 25% изменений), утверждаются педагогическим (методическим советом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авторские </w:t>
      </w:r>
      <w:r>
        <w:rPr>
          <w:sz w:val="28"/>
          <w:szCs w:val="28"/>
        </w:rPr>
        <w:t>имеют собственные подходы к рассмотрению тех или иных теорий, выражать свою точку зрения относительно изучаемых явлений и процессов. Должна иметь внешние рецензии учёных в данной предметной области, педагогов, психологов. Программа получает экспертное заключение и затем утверждается учрежд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самостоятельно разрабатываются и утверждаются организацией, осуществляющей образовательную деятельность (п.5 ст.12 273-ФЗ), реализуются как самостоятельно, так и посредством сетевых форм их реализации (ст.13 273-ФЗ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полнительных общеобразовательных программ и сроки обучения по ним определяются образовательной программой, разработанной и утверждённой организацией, осуществляющей образовательную деятельность (п.4 ст.75 273-ФЗ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и, осуществляющие образовательную деятельность, реализуют </w:t>
      </w:r>
      <w:r>
        <w:rPr>
          <w:iCs/>
          <w:sz w:val="28"/>
          <w:szCs w:val="28"/>
        </w:rPr>
        <w:t>дополнительные общеобразовательные программы</w:t>
      </w:r>
      <w:r>
        <w:rPr>
          <w:sz w:val="28"/>
          <w:szCs w:val="28"/>
        </w:rPr>
        <w:t xml:space="preserve"> в течение всего календарного года, включая каникулярное время (Приказ Минобрнауки РФ от 29 августа 2013 г. N 10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2. Требования к Программа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– ориентация на решение наиболее значимы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Прогностичность</w:t>
      </w:r>
      <w:r>
        <w:rPr>
          <w:sz w:val="28"/>
          <w:szCs w:val="28"/>
        </w:rPr>
        <w:t xml:space="preserve"> – способность соответствовать изменяющимся требованиям и условиям её ре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Рациональность</w:t>
      </w:r>
      <w:r>
        <w:rPr>
          <w:sz w:val="28"/>
          <w:szCs w:val="28"/>
        </w:rPr>
        <w:t xml:space="preserve"> – возможность получать максимально полезный результат при достижении поставленной цели при помощи реально имеющихся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Реалистичность</w:t>
      </w:r>
      <w:r>
        <w:rPr>
          <w:sz w:val="28"/>
          <w:szCs w:val="28"/>
        </w:rPr>
        <w:t xml:space="preserve"> – соответствие между желаемым и возможным, между целями и реальными необходимыми средств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остность</w:t>
      </w:r>
      <w:r>
        <w:rPr>
          <w:sz w:val="28"/>
          <w:szCs w:val="28"/>
        </w:rPr>
        <w:t xml:space="preserve"> – полнота и согласованность действий, необходимых для достижения ц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Контролируемость</w:t>
      </w:r>
      <w:r>
        <w:rPr>
          <w:sz w:val="28"/>
          <w:szCs w:val="28"/>
        </w:rPr>
        <w:t xml:space="preserve"> – определение промежуточных целей, т.е. реальных способов проверки получаемых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Чувствительность к сбоям</w:t>
      </w:r>
      <w:r>
        <w:rPr>
          <w:sz w:val="28"/>
          <w:szCs w:val="28"/>
        </w:rPr>
        <w:t xml:space="preserve"> – возможность оперативного обнаружения отклонений и коррекции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структура дополнительной общеобразовательной программы остаётся неизменной и должна соответствовать «Примерным требованиям к программам дополнительного образования детей», указанным в Письме Департамента молодежной политики, воспитания и социальной защиты детей от 11 декабря 2006 г. № 06-18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труктура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ТИТУЛЬНЫЙ ЛИСТ. </w:t>
      </w:r>
      <w:r>
        <w:rPr>
          <w:sz w:val="28"/>
          <w:szCs w:val="28"/>
        </w:rPr>
        <w:t>Рекомендуется исходить из общих требований к оформлению документов – ГОСТ Р 6.30-9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поле 1</w:t>
      </w:r>
      <w:r>
        <w:rPr>
          <w:sz w:val="28"/>
          <w:szCs w:val="28"/>
        </w:rPr>
        <w:t xml:space="preserve"> приводится полное наименование образовательного учреждения в соответствии с уставом. Реквизиты печатаются заглавными бук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ле 2</w:t>
      </w:r>
      <w:r>
        <w:rPr>
          <w:sz w:val="28"/>
          <w:szCs w:val="28"/>
        </w:rPr>
        <w:t xml:space="preserve"> помещают гриф «УТВРЕЖДАЮ» (без кавычек, без двоеточия), наименование должностного лица, утвердившего программу (директор ОУ), его личную подпись, расшифровку подписи и дату утверждения. Дата пишется арабскими цифрами: число, месяц, год (год – четырьмя цифрам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поле 2*</w:t>
      </w:r>
      <w:r>
        <w:rPr>
          <w:sz w:val="28"/>
          <w:szCs w:val="28"/>
        </w:rPr>
        <w:t xml:space="preserve"> помещают гриф «РАССМОТРЕНО» (без кавычек, без двоеточия), наименование документа согласования (протокол педагогического или методического совета), его номер и дата прове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поле 3</w:t>
      </w:r>
      <w:r>
        <w:rPr>
          <w:sz w:val="28"/>
          <w:szCs w:val="28"/>
        </w:rPr>
        <w:t xml:space="preserve"> заглавными буквами указывается название документа – ОБРАЗОВАТЕЛЬНАЯ ПРОГРАММА. Ниже приводят название программы в именительном падеже шрифтом большим, чем название документа (размер от 18 до 24 кеглей). Название программы помещают в кавычки. Целесообразно, когда название отражает содержание и направление деятельности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наименования программы указывается возраст обучающихся (не класс!) – наименьший и наибольший, на который рассчитана программа, и срок её реализ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 поле 4 </w:t>
      </w:r>
      <w:r>
        <w:rPr>
          <w:sz w:val="28"/>
          <w:szCs w:val="28"/>
        </w:rPr>
        <w:t>указывают автора-составителя (авторов-составителей): фамилию, имя, отчество без сокращений, его должность. Если программа разрабатывалась педагогом совместно с заместителем директора по УВР, то можно указать следующее: консультант – фамилия, имя, отчество, должно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 поле 5 </w:t>
      </w:r>
      <w:r>
        <w:rPr>
          <w:sz w:val="28"/>
          <w:szCs w:val="28"/>
        </w:rPr>
        <w:t>указывается корректировка программы, если в программу после её создания и реализации вносились изменения. В соответствии с Приказом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 «Организации, осуществляющие образовательную деятельность, ежегодно обновляют дополнительные общеобразовательные программы с учетом  развития науки, техники, культуры, экономики, технологий и социальной сфе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оле 6 </w:t>
      </w:r>
      <w:r>
        <w:rPr>
          <w:sz w:val="28"/>
          <w:szCs w:val="28"/>
        </w:rPr>
        <w:t xml:space="preserve">приводят название города, ниже – год создания программы (слова «город» и «год» не пишутся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ЯСНИТЕЛЬНАЯ ЗАПИСКА</w:t>
      </w:r>
      <w:r>
        <w:rPr>
          <w:sz w:val="28"/>
          <w:szCs w:val="28"/>
        </w:rPr>
        <w:t xml:space="preserve"> - начинается с введения или вводной части, которая является педагогическим обоснованием дополнительной общеобразовательной программы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Необходимо раскры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по содержанию </w:t>
      </w:r>
      <w:r>
        <w:rPr>
          <w:sz w:val="28"/>
          <w:szCs w:val="28"/>
        </w:rPr>
        <w:t xml:space="preserve">дополнительные общеобразовательные программы делятся </w:t>
      </w:r>
      <w:r>
        <w:rPr>
          <w:bCs/>
          <w:sz w:val="28"/>
          <w:szCs w:val="28"/>
        </w:rPr>
        <w:t>по направленностям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техническая, естественнонаучная, физкультурно-спортивная, художественная, туристско-краеведческая, социально-педагогическая. Письмо Минобразования и науки РФ от 29.08.2013 г. № 1008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(программа отвечает потребностям современных детей и их родителей, ориентирована на эффективное решение актуальных проблем ребёнка и соответствует социальному заказу общества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Новизну</w:t>
      </w:r>
      <w:r>
        <w:rPr>
          <w:sz w:val="28"/>
          <w:szCs w:val="28"/>
        </w:rPr>
        <w:t xml:space="preserve"> (предполагает новое решение проблем дополнительного образования, новые методики преподавания, новые педагогические технологии, нововведения в формах диагностики и подведения итогов реализации программы и т.д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Педагогическую целесообразность</w:t>
      </w:r>
      <w:r>
        <w:rPr>
          <w:sz w:val="28"/>
          <w:szCs w:val="28"/>
        </w:rPr>
        <w:t xml:space="preserve"> (подчёркивает прагматическую важность взаимосвязи выстроенной системы процессов обучения, развития, воспитания и их обеспечения. Даётся аргументированное обоснование педагогических действий, конкретно выбранных форм, методов и средств образовательной деятельности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задачи дополнительной общеобразовательной программ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а быть конкретна, результаты должны быть измеримы и должны отражать специфику конкретной программы). Например, формирование интереса к хоровой культуре у детей и подростков; развитие мотивации ребёнка к познанию и творчеству через его увлечение историческим краеведением и историей родного края; развитие личности ребёнка, способного к творческому самовыражению через овладение основами хореографии; обеспечение эмоционального благополучия ребёнка через увлечение его к прикладным видам искусств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должны соответствовать цели и быть конкретными, чётко сформулированными, понятными всем участниками образовательного процесса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Обучающие: </w:t>
      </w:r>
      <w:r>
        <w:rPr>
          <w:sz w:val="28"/>
          <w:szCs w:val="28"/>
        </w:rPr>
        <w:t>отвечает на вопросы: «Что узнает, в чём разберётся?», «Какие представления получит?», «Чем овладеет, чему научится?» обучающийся, освоив программу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должны быть связаны с развитием творческих способностей, возможностей, внимания, памяти, мышления, воображения, речи, волевых качеств и т.д. и указывать на развитие ключевых компетентностей, на которые будет делаться упор при обучении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отвечают на вопрос: «Какие ценностные ориентиры, отношения, личностные качества будут сформированы у обучающихся?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программы</w:t>
      </w:r>
      <w:r>
        <w:rPr>
          <w:sz w:val="28"/>
          <w:szCs w:val="28"/>
        </w:rPr>
        <w:t xml:space="preserve"> от уже существующих указывается, если конкретная программа чем-то отличается от уже существующи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В условиях реализации программы</w:t>
      </w:r>
      <w:r>
        <w:rPr>
          <w:sz w:val="28"/>
          <w:szCs w:val="28"/>
        </w:rPr>
        <w:t xml:space="preserve">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 воспитан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набора детей в коллектив (принимаются все желающие или существует отбор на основании прослушивания, тестирования, просмотра работ, наличия базовых знаний и т.д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формирования групп (одновозрастные, разновозрастны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ли дополнительный набор обучающихся на второй, третий и т.д. годы обучения на основании результатов тестирования, прослушивания, собеседования и т.д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роках реализации программы</w:t>
      </w:r>
      <w:r>
        <w:rPr>
          <w:sz w:val="28"/>
          <w:szCs w:val="28"/>
        </w:rPr>
        <w:t xml:space="preserve"> указывается продолжительность образовательного процесса, срок обучения и часы обучения на каждый год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жиме занятий </w:t>
      </w:r>
      <w:r>
        <w:rPr>
          <w:sz w:val="28"/>
          <w:szCs w:val="28"/>
        </w:rPr>
        <w:t>указывается количество занятий в неделю и количество часов на одно занятие по каждому году обучения. (Например: 1 год обучения: 144 часа, 2 раза в неделю по 2 часа; 2 год обучения: 216 часов, 3 раза в неделю по 2 ча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К возможным формам организации деятельности детей на занятии </w:t>
      </w:r>
      <w:r>
        <w:rPr>
          <w:sz w:val="28"/>
          <w:szCs w:val="28"/>
        </w:rPr>
        <w:t xml:space="preserve">относятся: групповые, индивидуально-групповые, индивидуальные, со всем составом и т.д. В практике работы педагог дополнительного образования использует различные </w:t>
      </w: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 акция, аукцион, встреча, выставка, гостиная, диспут, занятие, мастер-класс, защита проектов, олимпиада, праздник, презентация, семинар, соревнование, спектакль, творческая мастерская, творческий отчёт, тренинг, турнир, экзамен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пособы из проверк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жидаемые результат</w:t>
      </w:r>
      <w:r>
        <w:rPr>
          <w:sz w:val="28"/>
          <w:szCs w:val="28"/>
        </w:rPr>
        <w:t xml:space="preserve"> подводит итог тем знаниям, умениям, практическим и коммуникативным навыкам, которыми ребёнок овладел в процессе обучения. Ожидаемый результат должен соотносится с целью и задачами обучения, развития, вос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образовательная программа рассчитана более чем на 1 год, то необходимо для каждого года обучения определить критерии оценки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образовательного процесса удобно использовать следующие этапы контроля: начальный контроль (сентябрь), текущий контроль (в течение всего учебного года), промежуточный контроль (по изучаемым темам, разделам), итоговый контроль (ма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огнозировав ожидаемый результат, проверьте, отражает ли он выполнение поставленных ранее задач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Формы подведения итогов реализации дополнительной образовательной программы</w:t>
      </w:r>
      <w:r>
        <w:rPr>
          <w:sz w:val="28"/>
          <w:szCs w:val="28"/>
        </w:rPr>
        <w:t xml:space="preserve"> может осуществляться с помощью таких форм занятий: выставка, концерт, открытое занятие, показ детских достижений (моделей, спектаклей, работ), зачётная работа, взаимозачёт, фестивали, соревнования, учебно-исследовательские конференции, экзамен, тест и т.д.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УЧЕБНО – ТЕМАТИЧЕСКИЙ ПЛАН </w:t>
      </w:r>
      <w:r>
        <w:rPr>
          <w:sz w:val="28"/>
          <w:szCs w:val="28"/>
        </w:rPr>
        <w:t>должен быть представлен отдельно для каждого года обучения. Педагог должен отражать особенности каждого года обучения (распределение новых тем, включение экскурсий и т.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58"/>
        <w:gridCol w:w="1447"/>
        <w:gridCol w:w="1430"/>
        <w:gridCol w:w="1438"/>
        <w:gridCol w:w="149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раздела </w:t>
            </w:r>
          </w:p>
          <w:p>
            <w:pPr>
              <w:pStyle w:val="Normal"/>
              <w:jc w:val="both"/>
              <w:rPr/>
            </w:pPr>
            <w:r>
              <w:rPr/>
              <w:t>(«Техника речи»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темы </w:t>
            </w:r>
          </w:p>
          <w:p>
            <w:pPr>
              <w:pStyle w:val="Normal"/>
              <w:jc w:val="both"/>
              <w:rPr/>
            </w:pPr>
            <w:r>
              <w:rPr/>
              <w:t>(Понятие «Техники речи»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темы </w:t>
            </w:r>
          </w:p>
          <w:p>
            <w:pPr>
              <w:pStyle w:val="Normal"/>
              <w:jc w:val="both"/>
              <w:rPr/>
            </w:pPr>
            <w:r>
              <w:rPr/>
              <w:t>(Массаж лицевых мышц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темы </w:t>
            </w:r>
          </w:p>
          <w:p>
            <w:pPr>
              <w:pStyle w:val="Normal"/>
              <w:jc w:val="both"/>
              <w:rPr/>
            </w:pPr>
            <w:r>
              <w:rPr/>
              <w:t>(Упражнения на артикуляцию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раздела </w:t>
            </w:r>
          </w:p>
          <w:p>
            <w:pPr>
              <w:pStyle w:val="Normal"/>
              <w:jc w:val="both"/>
              <w:rPr/>
            </w:pPr>
            <w:r>
              <w:rPr/>
              <w:t>(«Сценическое движение»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учебно-тематическом плане должны быть обозначены основные содержательные блоки программы («узловые» темы), формы работы и количество необходимых часов. Количество часов берётся из расчета на одну учебную групп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учитывать часы на комплектование группы (для детей первого года обучения), вводное занятие (введение в программу), концертную или выставочную деятельность, мероприятия воспитательно-познавательного характера, итоговое занятие, отчетное меропри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ключается: родительские собрания, «резерв» (как в школьных учебных программ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ое количество часов в год зависит от количества часов в неделю (кол-во часов в неделю × 4 недели в месяц × 9 учебных месяце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для комплексных програм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крывается через краткое описание тем. Раскрывать содержание программы необходимо в том же порядке, в каком разделы представлены в учебно-тематическом плане. Изложение материала ведётся в именительном падеже. Количество часов, отведённых на данный раздел или тему, в содержании не указыва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раздел, те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статочно полно, с указанием всех основных вопросов раскрывается тема программы, особенно теоретическая част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го же полного раскрытия требует и практическая часть, указываются названия практических работ и формы их про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есто и содержание экскурс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ждом разделе программы, по каждой теме определяются ожидаемые диагностируемые результаты обучения (воспитания); достижения, которые могут быть сформулированы в виде возможных эталонов заданий для выполнения и контро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чаются варианты оценки обученности (исходной, текущей, итоговой), варианты изучения изменений личностных качеств обучающихся, варианты коррекции усвоения и разви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пакет методической продукции, используемой в процессе обучения. Возможны два вариан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-й вариант: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рограммы методическими видами продукции (разработки игр, походов, экскурсий, конкурсов, конференци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и лекционный материал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-й вариант: </w:t>
      </w:r>
      <w:r>
        <w:rPr>
          <w:sz w:val="28"/>
          <w:szCs w:val="28"/>
        </w:rPr>
        <w:t>описа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орм занятий, планируемых по каждой теме или разделу (игра, беседа, поход, экскурсия, конкурс, конференция и т.д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ёмов и методов организации учебно-воспитательного процесса, дидактический материал, техническое оснащение зан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 проведения итогов по каждой теме или разделу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дополнительной образовательной программы можно представить в виде таблицы:</w:t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8"/>
        <w:gridCol w:w="1152"/>
        <w:gridCol w:w="2329"/>
        <w:gridCol w:w="2057"/>
        <w:gridCol w:w="1601"/>
        <w:gridCol w:w="17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ли тема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и методы организации образовательного процесса (в рамках занят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ю, что к дидактическим материалам относятся: наглядные пособия, таблицы (схемы, плакаты), картины (фотографии), дидактические карточки, диафильмы (видеозаписи), аудиозаписи (фонотека)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ях Министерства к образовательной программе отдельно не выписан раздел «Материально-техническое обеспечение образовательной программы». Однако, для реализации программы необходимо иметь средства обучения. В данном разделе программы рекомендую указывать всё необходимое для реализации программы: сведения о помещении, в котором проходит занятия; перечень оборудования и материалов (оборудование, ТСО, электронные образовательные ресурсы, инструменты, декорации,  костюмы, приборы, станки, химические реактивы, зеркала, грим, микрофоны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ОК ЛИТЕ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иски литературы могут предназначаться для разных категорий участников образовательного процесса: для обучающихся, родителей, педагогов (и это можно отразить в программе). Можно представить список, используемой педагогом на занятиях и при составлен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списка литературы рекомендуется использовать общую схему описания изданий: фамилию, имя, отчество автора (авторов) или наименование авторского коллектива, название, сведения о месте издания, издательстве и годе издания, сведения об объёме документа (количестве страниц). Список литературы составляется в алфавитном порядке и нумеруется. В комплексной программе целесообразно составлять перечень литературы к каждому образовательному комплек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граничения областей и элементов описания используют единую систему разделительных знаков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. – (точка и тире)</w:t>
      </w:r>
      <w:r>
        <w:rPr>
          <w:sz w:val="28"/>
          <w:szCs w:val="28"/>
        </w:rPr>
        <w:t xml:space="preserve"> – предшествует каждой, кроме первой области описания,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: (двоеточие)</w:t>
      </w:r>
      <w:r>
        <w:rPr>
          <w:sz w:val="28"/>
          <w:szCs w:val="28"/>
        </w:rPr>
        <w:t xml:space="preserve"> – ставится перед сведениями, относящимися к заглавию, перед наименованием издательст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/ (косая черта)  </w:t>
      </w:r>
      <w:r>
        <w:rPr>
          <w:sz w:val="28"/>
          <w:szCs w:val="28"/>
        </w:rPr>
        <w:t>- предшествует сведениям об ответственности (авторы, составители, редакторы, переводчики, организации, принимавшие участие в издании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// (две косые черты)  </w:t>
      </w:r>
      <w:r>
        <w:rPr>
          <w:sz w:val="28"/>
          <w:szCs w:val="28"/>
        </w:rPr>
        <w:t xml:space="preserve">- ставятся перед сведениями о документе, в котором помещена статья или разде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Наиболее распространённые недостатк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полнительных образовательных програм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деляется концептуальная основа программы, объясняющая научную и методическую позицию ав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блюдается логика построения программы: от цели  к результату. (Отличие данной программы от уже существующих, сроки реализации, уровень усвоения материала, ожидаемые результаты и способы их проверки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основан выбор типологии программы, соответствие цели содержанию. Например, программа образовательная, а задачи поставлены обучающего характера. А где же воспитательный и развивающий аспект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илятивный характер содержания, когда педагог, в лучшем случае, модернизирует ранее изданную программу (без ссылки на автора, без учёта специфики своей образовательной области), внеся несущественный поправки и из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риантность программы – неизменяемость, отсутствие гибкости и вариати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характеристики детского коллектива, ребёнок – пассивный объект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казываются направления формы образовательной деятельности. Например, учебная, концертная, досуговая, исследовательск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троля и диагностики достижений (задания, вопросы, творческие конкурсы, специальные профессиональные тесты, психолого-педагогические метод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казаны образовательные маршруты выпускников; определение перспектив дальнейшего творческого роста, сфер использования полученных знаний, умений и навыков, дальнейшее профессиональное самоопред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казывается литература и отсутствуют приложения к программ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зграничиваются, а иногда не осмысленно подменяются понятия: методы, формы, приёмы, средства, техники, технологии, навыки, умения, качества личности и т.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Нормативно-правовая база и источники информ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1.12.2012 г. 273-ФЗ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врача РФ ОТ 4.07.2014 Г. № 41 «Постановление 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товской области от 18.07.20012 г. № 661 «Об утверждении примерных региональных требований к регламентации деятельности учреждений дополнительного образования детей в Ростовской области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товской области от 05.09.2012 г. № 782 «О внесении изменений в приказ Минобразования Ростовской области от 18.07.2012 г. № 661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интернет-портал системы дополнительного образования детей «Дополнительное образование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op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>Презентацию по методическим рекомендациям можно посмотреть по ссылке: http://obr.sem.donland.ru/SharedFiles/Download.aspx?pageid=138224&amp;mid=155753&amp;fileid=125797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19:00Z</dcterms:created>
  <dc:creator>1</dc:creator>
  <dc:description/>
  <cp:keywords/>
  <dc:language>en-US</dc:language>
  <cp:lastModifiedBy>Марина</cp:lastModifiedBy>
  <cp:lastPrinted>2014-10-28T21:39:00Z</cp:lastPrinted>
  <dcterms:modified xsi:type="dcterms:W3CDTF">2015-12-10T09:37:00Z</dcterms:modified>
  <cp:revision>30</cp:revision>
  <dc:subject/>
  <dc:title>I</dc:title>
</cp:coreProperties>
</file>