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6 апреля 2020 года переходим на опосредованное взаимодействие (дистанционное обучение, далее - ДО). Работать будем  удаленно (на дому), за исключением тех случаев, о которых будет сообщаться дополнительно по мере необходимости. В режиме ДО работаем впервые, поэтому возможны различные случаи непонимания, несогласия, отрицания и т.д. Выслушаем всех, готовы рассмотреть любые конкретные предложения. Давайте думать и принимать решения вместе!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общаем следующ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На сайте ДДТ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bidi="ru-RU"/>
          </w:rPr>
          <w:t>http://obr.sem.donland.ru/Default.aspx?pageid=138224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br.sem.donland.ru/Default.aspx?pageid=13594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br.sem.donland.ru/Default.aspx?pageid=163271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а обновляться информация о реализации  дополнительных общеобразовательных общеразвивающих программ. Это на контроле Министерства образ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о 15.00 ч.  каждую пятницу отчетной недели   педагог д/о должен прислать на адрес электронной почты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dtsemika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заполненные формы контрол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16.30   отчетного дня  присланные вами  отчеты будут размещены на сайте ДД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дагоги   6 апреля до 10.00  должны будут разослать в группах для детей и родителей инструкции по началу обучения, контактные данные педагог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братную связь каждый педагог  продумывает сам (через </w:t>
      </w:r>
      <w:r>
        <w:rPr>
          <w:rFonts w:cs="Times New Roman" w:ascii="Times New Roman" w:hAnsi="Times New Roman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sz w:val="28"/>
          <w:szCs w:val="28"/>
        </w:rPr>
        <w:t>, электронную почту,  в телефонном режиме). У кого есть опыт или дельные конкретные предложения - сообщите, будем рады вашей инициативе и помощ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ожалуйста, будьте на связи в рабочее время с 08.00 до 17.00 и оперативно реагируйте на все послания в группе </w:t>
      </w:r>
      <w:r>
        <w:rPr>
          <w:rFonts w:cs="Times New Roman" w:ascii="Times New Roman" w:hAnsi="Times New Roman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sz w:val="28"/>
          <w:szCs w:val="28"/>
        </w:rPr>
        <w:t xml:space="preserve"> и в электронной почт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Задания на следующую неделю (13.04.- 17.04.) предоставить до 15.00 ч. 10 апреля (пятница)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аем успешного дистанционного обучения наших детей и нашего взаимодействия!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емся на слаженную работу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ДДТ</w:t>
      </w:r>
    </w:p>
    <w:p>
      <w:pPr>
        <w:pStyle w:val="NoSpacing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Приложение 1</w:t>
      </w:r>
    </w:p>
    <w:p>
      <w:pPr>
        <w:pStyle w:val="NoSpacing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Информация о  результативности деятельности обучающихся и педагога дополнительного образования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 дополнительной общеобразовательной программе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БОУДО   ДДТ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в рамках</w:t>
      </w:r>
      <w:r>
        <w:rPr>
          <w:rFonts w:ascii="Times New Roman" w:hAnsi="Times New Roman"/>
          <w:b/>
          <w:sz w:val="28"/>
          <w:szCs w:val="28"/>
        </w:rPr>
        <w:t xml:space="preserve"> электронного обучения и дистанционных 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бразовательных технологий   </w:t>
      </w:r>
    </w:p>
    <w:p>
      <w:pPr>
        <w:pStyle w:val="NoSpacing"/>
        <w:jc w:val="center"/>
        <w:rPr>
          <w:rFonts w:ascii="Times New Roman" w:hAnsi="Times New Roman"/>
          <w:b/>
          <w:b/>
          <w:color w:val="FF0000"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с 06.04.2020 по  30 апреля 2020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 xml:space="preserve">Детское объединение: </w:t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</w:rPr>
        <w:t>Педагог дополнительного образования:</w:t>
      </w:r>
      <w:r>
        <w:rPr>
          <w:rFonts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Spacing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2668"/>
        <w:gridCol w:w="3429"/>
        <w:gridCol w:w="3401"/>
      </w:tblGrid>
      <w:tr>
        <w:trPr>
          <w:trHeight w:val="49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  <w:t xml:space="preserve">№ </w:t>
            </w:r>
            <w:r>
              <w:rPr>
                <w:rFonts w:ascii="Times New Roman" w:hAnsi="Times New Roman"/>
                <w:spacing w:val="-2"/>
              </w:rPr>
              <w:t>п/п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  <w:t>Ф.И. обучающегос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pacing w:val="-2"/>
              </w:rPr>
            </w:pPr>
            <w:r>
              <w:rPr>
                <w:rFonts w:ascii="Times New Roman" w:hAnsi="Times New Roman"/>
                <w:b/>
                <w:spacing w:val="-2"/>
              </w:rPr>
              <w:t>Да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pacing w:val="-2"/>
              </w:rPr>
            </w:pPr>
            <w:r>
              <w:rPr>
                <w:rFonts w:ascii="Times New Roman" w:hAnsi="Times New Roman"/>
                <w:b/>
                <w:spacing w:val="-2"/>
              </w:rPr>
              <w:t>Дата</w:t>
            </w:r>
          </w:p>
        </w:tc>
      </w:tr>
      <w:tr>
        <w:trPr>
          <w:trHeight w:val="277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pacing w:val="-2"/>
                <w:u w:val="single"/>
              </w:rPr>
            </w:pPr>
            <w:r>
              <w:rPr>
                <w:rFonts w:ascii="Times New Roman" w:hAnsi="Times New Roman"/>
                <w:spacing w:val="-2"/>
                <w:u w:val="single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pacing w:val="-2"/>
                <w:u w:val="single"/>
              </w:rPr>
            </w:pPr>
            <w:r>
              <w:rPr>
                <w:rFonts w:ascii="Times New Roman" w:hAnsi="Times New Roman"/>
                <w:spacing w:val="-2"/>
                <w:u w:val="singl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lineRule="atLeast" w:line="78" w:before="60" w:after="60"/>
        <w:ind w:right="58" w:hanging="0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shd w:val="clear" w:color="auto" w:fill="FFFFFF"/>
        <w:spacing w:lineRule="atLeast" w:line="78" w:before="60" w:after="60"/>
        <w:ind w:right="58" w:hanging="0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shd w:val="clear" w:color="auto" w:fill="FFFFFF"/>
        <w:spacing w:lineRule="atLeast" w:line="78" w:before="60" w:after="60"/>
        <w:ind w:right="58" w:hanging="0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shd w:val="clear" w:color="auto" w:fill="FFFFFF"/>
        <w:spacing w:lineRule="atLeast" w:line="78" w:before="60" w:after="60"/>
        <w:ind w:right="58" w:hanging="0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shd w:val="clear" w:color="auto" w:fill="FFFFFF"/>
        <w:spacing w:lineRule="atLeast" w:line="78" w:before="60" w:after="60"/>
        <w:ind w:right="58" w:hanging="0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shd w:val="clear" w:color="auto" w:fill="FFFFFF"/>
        <w:spacing w:lineRule="atLeast" w:line="78" w:before="60" w:after="60"/>
        <w:ind w:right="58" w:hanging="0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shd w:val="clear" w:color="auto" w:fill="FFFFFF"/>
        <w:spacing w:lineRule="atLeast" w:line="78" w:before="60" w:after="60"/>
        <w:ind w:right="58" w:hanging="0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shd w:val="clear" w:color="auto" w:fill="FFFFFF"/>
        <w:spacing w:lineRule="atLeast" w:line="78" w:before="60" w:after="60"/>
        <w:ind w:right="58" w:hanging="0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shd w:val="clear" w:color="auto" w:fill="FFFFFF"/>
        <w:spacing w:lineRule="atLeast" w:line="78" w:before="60" w:after="60"/>
        <w:ind w:right="58" w:hanging="0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shd w:val="clear" w:color="auto" w:fill="FFFFFF"/>
        <w:spacing w:lineRule="atLeast" w:line="78" w:before="60" w:after="60"/>
        <w:ind w:right="58" w:hanging="0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shd w:val="clear" w:color="auto" w:fill="FFFFFF"/>
        <w:spacing w:lineRule="atLeast" w:line="78" w:before="60" w:after="60"/>
        <w:ind w:right="58" w:hanging="0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shd w:val="clear" w:color="auto" w:fill="FFFFFF"/>
        <w:spacing w:lineRule="atLeast" w:line="78" w:before="60" w:after="60"/>
        <w:ind w:right="58" w:hanging="0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shd w:val="clear" w:color="auto" w:fill="FFFFFF"/>
        <w:spacing w:lineRule="atLeast" w:line="78" w:before="60" w:after="60"/>
        <w:ind w:right="58" w:hanging="0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shd w:val="clear" w:color="auto" w:fill="FFFFFF"/>
        <w:spacing w:lineRule="atLeast" w:line="78" w:before="60" w:after="60"/>
        <w:ind w:right="58" w:hanging="0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shd w:val="clear" w:color="auto" w:fill="FFFFFF"/>
        <w:spacing w:lineRule="atLeast" w:line="78" w:before="60" w:after="60"/>
        <w:ind w:right="58" w:hanging="0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shd w:val="clear" w:color="auto" w:fill="FFFFFF"/>
        <w:spacing w:lineRule="atLeast" w:line="78" w:before="60" w:after="60"/>
        <w:ind w:right="58" w:hanging="0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shd w:val="clear" w:color="auto" w:fill="FFFFFF"/>
        <w:spacing w:lineRule="atLeast" w:line="78" w:before="60" w:after="60"/>
        <w:ind w:right="58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</w:r>
    </w:p>
    <w:p>
      <w:pPr>
        <w:pStyle w:val="Normal"/>
        <w:shd w:val="clear" w:color="auto" w:fill="FFFFFF"/>
        <w:spacing w:lineRule="atLeast" w:line="78" w:before="60" w:after="60"/>
        <w:ind w:right="58"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ложение 2</w:t>
      </w:r>
    </w:p>
    <w:p>
      <w:pPr>
        <w:pStyle w:val="Normal"/>
        <w:shd w:val="clear" w:color="auto" w:fill="FFFFFF"/>
        <w:spacing w:lineRule="atLeast" w:line="78" w:before="60" w:after="60"/>
        <w:ind w:right="58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</w:r>
    </w:p>
    <w:p>
      <w:pPr>
        <w:pStyle w:val="Normal"/>
        <w:shd w:val="clear" w:color="auto" w:fill="FFFFFF"/>
        <w:spacing w:lineRule="atLeast" w:line="78" w:before="60" w:after="60"/>
        <w:ind w:right="58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  <w:t>ЛИСТ КОНТРОЛЯ</w:t>
      </w:r>
    </w:p>
    <w:p>
      <w:pPr>
        <w:pStyle w:val="Normal"/>
        <w:shd w:val="clear" w:color="auto" w:fill="FFFFFF"/>
        <w:spacing w:lineRule="atLeast" w:line="78" w:before="60" w:after="60"/>
        <w:ind w:right="5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ализации  материала дополнительной общеразвивающей программы </w:t>
      </w:r>
    </w:p>
    <w:p>
      <w:pPr>
        <w:pStyle w:val="Normal"/>
        <w:shd w:val="clear" w:color="auto" w:fill="FFFFFF"/>
        <w:spacing w:lineRule="atLeast" w:line="78" w:before="60" w:after="60"/>
        <w:ind w:right="5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 дистационном режиме </w:t>
      </w:r>
    </w:p>
    <w:p>
      <w:pPr>
        <w:pStyle w:val="Normal"/>
        <w:shd w:val="clear" w:color="auto" w:fill="FFFFFF"/>
        <w:spacing w:lineRule="atLeast" w:line="78" w:before="60" w:after="60"/>
        <w:ind w:right="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ИО педагога _________________________</w:t>
      </w:r>
    </w:p>
    <w:p>
      <w:pPr>
        <w:pStyle w:val="Normal"/>
        <w:shd w:val="clear" w:color="auto" w:fill="FFFFFF"/>
        <w:spacing w:lineRule="atLeast" w:line="78" w:before="60" w:after="60"/>
        <w:ind w:right="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ское  объединение ________________                      Дата занятия ________</w:t>
      </w:r>
    </w:p>
    <w:p>
      <w:pPr>
        <w:pStyle w:val="Normal"/>
        <w:shd w:val="clear" w:color="auto" w:fill="FFFFFF"/>
        <w:spacing w:lineRule="atLeast" w:line="78" w:before="60" w:after="60"/>
        <w:ind w:right="5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val="clear" w:color="auto" w:fill="FFFFFF"/>
        <w:spacing w:lineRule="atLeast" w:line="78" w:before="60" w:after="60"/>
        <w:ind w:right="5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59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36"/>
        <w:gridCol w:w="1403"/>
        <w:gridCol w:w="1778"/>
        <w:gridCol w:w="917"/>
        <w:gridCol w:w="1068"/>
        <w:gridCol w:w="1454"/>
        <w:gridCol w:w="993"/>
        <w:gridCol w:w="1546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8" w:before="60" w:after="60"/>
              <w:ind w:right="5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/тема в соответствии с календарным учебным графиком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8" w:before="60" w:after="60"/>
              <w:ind w:right="5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выполненной работы,</w:t>
            </w:r>
          </w:p>
          <w:p>
            <w:pPr>
              <w:pStyle w:val="Normal"/>
              <w:widowControl w:val="false"/>
              <w:spacing w:lineRule="atLeast" w:line="78" w:before="60" w:after="60"/>
              <w:ind w:right="5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е продолжительност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8" w:before="60" w:after="60"/>
              <w:ind w:right="5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-ки отработанное вре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8" w:before="60" w:after="60"/>
              <w:ind w:right="5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ват обучаю-щихс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8" w:before="60" w:after="60"/>
              <w:ind w:right="5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уемые ресурсы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8" w:before="60" w:after="60"/>
              <w:ind w:right="5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8" w:before="60" w:after="60"/>
              <w:ind w:right="5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нятия с </w:t>
            </w:r>
          </w:p>
          <w:p>
            <w:pPr>
              <w:pStyle w:val="Normal"/>
              <w:widowControl w:val="false"/>
              <w:spacing w:lineRule="atLeast" w:line="78" w:before="60" w:after="60"/>
              <w:ind w:right="5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ощью</w:t>
            </w:r>
          </w:p>
          <w:p>
            <w:pPr>
              <w:pStyle w:val="Normal"/>
              <w:widowControl w:val="false"/>
              <w:spacing w:lineRule="atLeast" w:line="78" w:before="60" w:after="60"/>
              <w:ind w:right="5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ых ресурс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8" w:before="60" w:after="60"/>
              <w:ind w:right="5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ые консульта-ции </w:t>
            </w:r>
          </w:p>
          <w:p>
            <w:pPr>
              <w:pStyle w:val="Normal"/>
              <w:widowControl w:val="false"/>
              <w:spacing w:lineRule="atLeast" w:line="78" w:before="60" w:after="60"/>
              <w:ind w:right="5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 том числе работа с родителями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8" w:before="60" w:after="60"/>
              <w:ind w:right="5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</w:t>
            </w:r>
          </w:p>
          <w:p>
            <w:pPr>
              <w:pStyle w:val="Normal"/>
              <w:widowControl w:val="false"/>
              <w:spacing w:lineRule="atLeast" w:line="78" w:before="60" w:after="60"/>
              <w:ind w:right="5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8" w:before="60" w:after="60"/>
              <w:ind w:right="5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-товка</w:t>
            </w:r>
          </w:p>
          <w:p>
            <w:pPr>
              <w:pStyle w:val="Normal"/>
              <w:widowControl w:val="false"/>
              <w:spacing w:lineRule="atLeast" w:line="78" w:before="60" w:after="60"/>
              <w:ind w:right="5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занятия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8" w:before="60" w:after="60"/>
              <w:ind w:right="5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8" w:before="60" w:after="60"/>
              <w:ind w:right="5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8" w:before="60" w:after="60"/>
              <w:ind w:right="5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8" w:before="60" w:after="60"/>
              <w:ind w:right="5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8" w:before="60" w:after="60"/>
              <w:ind w:right="5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8" w:before="60" w:after="60"/>
              <w:ind w:right="5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8" w:before="60" w:after="60"/>
              <w:ind w:right="5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8" w:before="60" w:after="60"/>
              <w:ind w:right="5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8" w:before="60" w:after="60"/>
              <w:ind w:right="5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8" w:before="60" w:after="60"/>
              <w:ind w:right="5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8" w:before="60" w:after="60"/>
              <w:ind w:right="5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8" w:before="60" w:after="60"/>
              <w:ind w:right="5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8" w:before="60" w:after="60"/>
              <w:ind w:right="5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8" w:before="60" w:after="60"/>
              <w:ind w:right="5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8" w:before="60" w:after="60"/>
              <w:ind w:right="5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8" w:before="60" w:after="60"/>
              <w:ind w:right="5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8" w:before="60" w:after="60"/>
              <w:ind w:right="5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8" w:before="60" w:after="60"/>
              <w:ind w:right="5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8" w:before="60" w:after="60"/>
              <w:ind w:right="5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8" w:before="60" w:after="60"/>
              <w:ind w:right="5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8" w:before="60" w:after="60"/>
              <w:ind w:right="5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8" w:before="60" w:after="60"/>
              <w:ind w:right="5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8" w:before="60" w:after="60"/>
              <w:ind w:right="5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8" w:before="60" w:after="60"/>
              <w:ind w:right="5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8" w:before="60" w:after="60"/>
              <w:ind w:right="5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8" w:before="60" w:after="60"/>
              <w:ind w:right="5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8" w:before="60" w:after="60"/>
              <w:ind w:right="5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8" w:before="60" w:after="60"/>
              <w:ind w:right="5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8" w:before="60" w:after="60"/>
              <w:ind w:right="5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8" w:before="60" w:after="60"/>
              <w:ind w:right="5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8" w:before="60" w:after="60"/>
              <w:ind w:right="5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8" w:before="60" w:after="60"/>
              <w:ind w:right="5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8" w:before="60" w:after="60"/>
              <w:ind w:right="5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8" w:before="60" w:after="60"/>
              <w:ind w:right="5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8" w:before="60" w:after="60"/>
              <w:ind w:right="5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hd w:val="clear" w:color="auto" w:fill="FFFFFF"/>
        <w:spacing w:lineRule="atLeast" w:line="78" w:before="60" w:after="60"/>
        <w:ind w:right="5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val="clear" w:color="auto" w:fill="FFFFFF"/>
        <w:spacing w:lineRule="atLeast" w:line="78" w:before="60" w:after="60"/>
        <w:ind w:right="5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дагог дополнительного образования   _____________            </w:t>
      </w:r>
    </w:p>
    <w:p>
      <w:pPr>
        <w:pStyle w:val="Normal"/>
        <w:shd w:val="clear" w:color="auto" w:fill="FFFFFF"/>
        <w:spacing w:lineRule="atLeast" w:line="75" w:before="60" w:after="60"/>
        <w:ind w:left="79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 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(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77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uiPriority w:val="1"/>
    <w:qFormat/>
    <w:locked/>
    <w:rsid w:val="0084779d"/>
    <w:rPr>
      <w:rFonts w:ascii="Calibri" w:hAnsi="Calibri" w:eastAsia="Calibri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84779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rsid w:val="0084779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r.sem.donland.ru/Default.aspx?pageid=138224" TargetMode="External"/><Relationship Id="rId3" Type="http://schemas.openxmlformats.org/officeDocument/2006/relationships/hyperlink" Target="http://obr.sem.donland.ru/Default.aspx?pageid=135942" TargetMode="External"/><Relationship Id="rId4" Type="http://schemas.openxmlformats.org/officeDocument/2006/relationships/hyperlink" Target="http://obr.sem.donland.ru/Default.aspx?pageid=163271" TargetMode="External"/><Relationship Id="rId5" Type="http://schemas.openxmlformats.org/officeDocument/2006/relationships/hyperlink" Target="mailto:ddtsemikar@rambler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472</Words>
  <Characters>2695</Characters>
  <CharactersWithSpaces>316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20:00Z</dcterms:created>
  <dc:creator>userr</dc:creator>
  <dc:description/>
  <dc:language>en-US</dc:language>
  <cp:lastModifiedBy>userr</cp:lastModifiedBy>
  <cp:lastPrinted>2020-04-09T08:34:00Z</cp:lastPrinted>
  <dcterms:modified xsi:type="dcterms:W3CDTF">2020-04-09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