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амятка №52 (у)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2"/>
        <w:rPr>
          <w:rFonts w:ascii="Times New Roman" w:hAnsi="Times New Roman" w:eastAsia="Times New Roman" w:cs="Times New Roman"/>
          <w:bCs/>
          <w:sz w:val="32"/>
          <w:szCs w:val="32"/>
          <w:u w:val="single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32"/>
            <w:szCs w:val="32"/>
            <w:u w:val="single"/>
            <w:lang w:eastAsia="ru-RU"/>
          </w:rPr>
          <w:t>Памятка «Со</w:t>
        </w:r>
      </w:hyperlink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 xml:space="preserve">блюдение мер безопасности в летний период»  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2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32"/>
          <w:szCs w:val="32"/>
          <w:shd w:fill="FFFFFF" w:val="clear"/>
          <w:lang w:eastAsia="ru-RU"/>
        </w:rPr>
        <w:t>Дорогие ребята! Вот и наступила долгожданная летняя пора, когда у вас появилось достаточно времени для отдыха, развлечений, общения с друзьями. Но чтобы не омрачать радость отдыха, не огорчать своих близких, помните, что не стоит забывать правила личной безопасности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1. Быть внимательным и осторожным на проезжей части дороги, соблюдать правила дорожного движения. Пользоваться светоотражающими фликерами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2. В общественном транспорте быть внимательным и осторожным при посадке и выходе, на остановках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3. Не разговаривать с посторонними (незнакомыми) людьми. Не реагировать на знаки внимания и приказы незнакомца. Никуда не ходить с посторонними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4. Не играть в тёмных местах, на свалках,  пустырях и в заброшенных зданиях, рядом с дорогой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5. Всегда сообщать родителям, куда идёшь гулять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6. Одеваться в соответствии с погодой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7. Находясь дома, быть внимательным при обращении с острыми, режущими, колющими предметами и электронагревательными приборами; не играть со спичками, зажигалками и т.п. 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8. Не ходить на водоемы </w:t>
      </w:r>
      <w:r>
        <w:rPr>
          <w:rFonts w:cs="Times New Roman" w:ascii="Times New Roman" w:hAnsi="Times New Roman"/>
          <w:sz w:val="32"/>
          <w:szCs w:val="32"/>
        </w:rPr>
        <w:t xml:space="preserve">(реки, озера, водохранилища)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без сопровождения родителей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9. Не </w:t>
      </w:r>
      <w:r>
        <w:rPr>
          <w:rFonts w:cs="Times New Roman" w:ascii="Times New Roman" w:hAnsi="Times New Roman"/>
          <w:sz w:val="32"/>
          <w:szCs w:val="32"/>
        </w:rPr>
        <w:t xml:space="preserve">ходить в лес, не уезжать в другой населенный пункт.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Помните! В 22.00ч. вы должны быть дома!                                                                                                                         11. С пользой проводите свободное время. Приходите в школу  для посещения кружков и секций. Больше читайте, повторяйте пройденный материал. Оказывайте посильную помощь своим родителям!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assgumnasiy.blogspot.com/2012/03/blog-post_2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8:31:00Z</dcterms:created>
  <dc:creator>Камышова</dc:creator>
  <dc:description/>
  <cp:keywords/>
  <dc:language>en-US</dc:language>
  <cp:lastModifiedBy>Оператор</cp:lastModifiedBy>
  <cp:lastPrinted>2019-03-18T11:07:00Z</cp:lastPrinted>
  <dcterms:modified xsi:type="dcterms:W3CDTF">2019-05-14T13:15:00Z</dcterms:modified>
  <cp:revision>13</cp:revision>
  <dc:subject/>
  <dc:title/>
</cp:coreProperties>
</file>