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Муниципальное бюджет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лободская средняя общеобразовательная школа»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99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09.2024г.                       х. Слободской                                           № 253/осн.</w:t>
      </w:r>
    </w:p>
    <w:p>
      <w:pPr>
        <w:pStyle w:val="Normal"/>
        <w:spacing w:lineRule="auto" w:line="276"/>
        <w:ind w:left="-99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от 12.09.2023г  №305 «О внедрении целевой моде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а в МБОУ Слободская СОШ в 2023-2024 учебном году»»</w:t>
      </w:r>
    </w:p>
    <w:p>
      <w:pPr>
        <w:pStyle w:val="Style1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сновании распоряжения Министерства просвещения РФ от 25.12.2019г. №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во исполнение пункта 3 плана мероприятий по реализации регионального проекта "Современная школа", с целью максимально полного раскрытия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я условий для формирования эффективной системы поддержки, самоопределения и профессиональной ориентации молодых и вновь прибывших специалистов, проживающих на территории РФ,</w:t>
      </w:r>
      <w:r>
        <w:rPr>
          <w:rFonts w:eastAsia="Calibri"/>
          <w:bCs/>
          <w:color w:val="000000"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Положения о наставничестве в МБОУ Слободская СОШ, утвержденным приказом по школе </w:t>
      </w:r>
      <w:r>
        <w:rPr>
          <w:color w:val="000000"/>
          <w:sz w:val="28"/>
          <w:szCs w:val="28"/>
        </w:rPr>
        <w:t xml:space="preserve">№293 от 22.08.2022 г, </w:t>
      </w:r>
      <w:r>
        <w:rPr>
          <w:sz w:val="28"/>
          <w:szCs w:val="28"/>
        </w:rPr>
        <w:t>с целью оказания  методической помощи, содействия адаптации вновь пришедших на работу в школу педагог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Продолжить работу  по организации наставничества в МБОУ Слободская СОШ по целевой модели «учитель-учитель» </w:t>
      </w:r>
      <w:r>
        <w:rPr>
          <w:rFonts w:eastAsia="Calibri"/>
          <w:sz w:val="28"/>
          <w:szCs w:val="28"/>
          <w:lang w:eastAsia="en-US"/>
        </w:rPr>
        <w:t>в 2024-2025 учебном году.</w:t>
      </w:r>
      <w:r>
        <w:rPr>
          <w:sz w:val="28"/>
          <w:szCs w:val="28"/>
        </w:rPr>
        <w:t>с 02.09.2024 год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Утвердить План мероприятий (дорожную карту) по реализации целевой модели наставничества в МБОУ Слободская СОШ в 2024-2025 учебном году (Приложение 2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Утвердить реестр наставников и наставляемых по целевой модели «учитель- учитель»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Style19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дагогам-настав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4.1. осуществлять наставническую деятельность в соответствии с Положением о наставничестве в МБОУ Слободская СОШ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создать необходимые условия для совместной работы вновь прибывшего учителя с закрепленным за ним наставником; </w:t>
      </w:r>
    </w:p>
    <w:p>
      <w:pPr>
        <w:pStyle w:val="Normal"/>
        <w:jc w:val="both"/>
        <w:rPr/>
      </w:pPr>
      <w:r>
        <w:rPr>
          <w:sz w:val="28"/>
          <w:szCs w:val="28"/>
        </w:rPr>
        <w:t>6. в соответствии с внутренним мониторингом качества образования посещать уроки и внеклассные мероприятия по предмету, проводимые вновь прибывшим педагогом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ть реализацию целевой модели наставничества в МБОУ Слободская СОШ в 2024- 2025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рганизовать информирование о реализации целевой модели наставничества в школе среди педагогов, обучающихся, родителей (законных представителей) и через раздел "Наставничество" на сайте школы;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нтроль за исполнением приказа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ind w:left="0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лободская СОШ                     Л.М. Быкадорова</w:t>
      </w:r>
    </w:p>
    <w:p>
      <w:pPr>
        <w:pStyle w:val="17PRILtx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Директор  МБ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ободская С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Быкадорова Л.М.</w:t>
      </w:r>
    </w:p>
    <w:p>
      <w:pPr>
        <w:pStyle w:val="Normal"/>
        <w:jc w:val="right"/>
        <w:rPr/>
      </w:pPr>
      <w:r>
        <w:rPr>
          <w:sz w:val="24"/>
          <w:szCs w:val="24"/>
        </w:rPr>
        <w:t>«12»  09. 2024 го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писок 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ставников и наставляемых 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Слободская СОШ</w:t>
      </w:r>
    </w:p>
    <w:p>
      <w:pPr>
        <w:pStyle w:val="Style18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4-2025 учебный год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268"/>
        <w:gridCol w:w="1842"/>
        <w:gridCol w:w="2127"/>
        <w:gridCol w:w="19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ляем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 трудового договора с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 наставниче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БОУ Слободская СО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адорова Людмила Михайловна ( дирек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зиев Никита Алексе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физической культур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.09.2023 № 1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ФГОС НОО, ФГОС ООО, ФГОС СОО планировани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БОУ Слободская СОШ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акова Людмил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ицберг Надежд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31.03.2023 № 54-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ФО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</w:tr>
    </w:tbl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0"/>
          <w:szCs w:val="24"/>
          <w:lang w:eastAsia="en-US"/>
        </w:rPr>
      </w:pPr>
      <w:r>
        <w:rPr>
          <w:rFonts w:cs="Times New Roman"/>
          <w:b/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4"/>
          <w:lang w:eastAsia="en-US"/>
        </w:rPr>
      </w:pPr>
      <w:r>
        <w:rPr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4"/>
          <w:lang w:eastAsia="en-US"/>
        </w:rPr>
      </w:pPr>
      <w:r>
        <w:rPr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4"/>
          <w:lang w:eastAsia="en-US"/>
        </w:rPr>
      </w:pPr>
      <w:r>
        <w:rPr>
          <w:sz w:val="3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31"/>
          <w:szCs w:val="24"/>
          <w:lang w:eastAsia="en-US"/>
        </w:rPr>
      </w:pPr>
      <w:r>
        <w:rPr>
          <w:sz w:val="31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6" w:hanging="0"/>
        <w:outlineLvl w:val="0"/>
        <w:rPr/>
      </w:pPr>
      <w:r>
        <w:rPr>
          <w:b/>
          <w:bCs/>
          <w:sz w:val="28"/>
          <w:szCs w:val="28"/>
          <w:lang w:eastAsia="en-US"/>
        </w:rPr>
        <w:t>План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орожна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рта)</w:t>
      </w:r>
    </w:p>
    <w:p>
      <w:pPr>
        <w:pStyle w:val="Normal"/>
        <w:widowControl w:val="false"/>
        <w:autoSpaceDE w:val="false"/>
        <w:spacing w:before="77" w:after="0"/>
        <w:ind w:left="3050" w:right="291" w:firstLine="348"/>
        <w:jc w:val="right"/>
        <w:rPr/>
      </w:pPr>
      <w:r>
        <w:br w:type="column"/>
      </w:r>
      <w:r>
        <w:rPr>
          <w:sz w:val="24"/>
          <w:szCs w:val="24"/>
          <w:lang w:eastAsia="en-US"/>
        </w:rPr>
        <w:t>Приложение 2к приказу№ от 12.09.2024г.</w:t>
      </w:r>
    </w:p>
    <w:p>
      <w:pPr>
        <w:pStyle w:val="Normal"/>
        <w:widowControl w:val="false"/>
        <w:autoSpaceDE w:val="false"/>
        <w:spacing w:before="1" w:after="0"/>
        <w:ind w:left="1977" w:right="292" w:firstLine="171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ректор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БОУ</w:t>
      </w:r>
      <w:r>
        <w:rPr>
          <w:spacing w:val="-3"/>
          <w:sz w:val="24"/>
          <w:szCs w:val="24"/>
          <w:lang w:eastAsia="en-US"/>
        </w:rPr>
        <w:t xml:space="preserve"> Слободская </w:t>
      </w:r>
      <w:r>
        <w:rPr>
          <w:sz w:val="24"/>
          <w:szCs w:val="24"/>
          <w:lang w:eastAsia="en-US"/>
        </w:rPr>
        <w:t>СОШ</w:t>
      </w:r>
      <w:r>
        <w:rPr>
          <w:spacing w:val="-3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27" w:leader="none"/>
        </w:tabs>
        <w:autoSpaceDE w:val="false"/>
        <w:ind w:left="1547" w:hanging="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Быкадорова Л.М.</w:t>
      </w:r>
    </w:p>
    <w:p>
      <w:pPr>
        <w:sectPr>
          <w:type w:val="nextPage"/>
          <w:pgSz w:orient="landscape" w:w="16838" w:h="11906"/>
          <w:pgMar w:left="460" w:right="840" w:gutter="0" w:header="0" w:top="760" w:footer="0" w:bottom="280"/>
          <w:pgNumType w:fmt="decimal"/>
          <w:cols w:num="2" w:equalWidth="false" w:sep="false">
            <w:col w:w="10329" w:space="40"/>
            <w:col w:w="5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3682" w:right="323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целев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одел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ставничества 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БОУ</w:t>
      </w:r>
      <w:r>
        <w:rPr>
          <w:b/>
          <w:bCs/>
          <w:spacing w:val="-1"/>
          <w:sz w:val="28"/>
          <w:szCs w:val="28"/>
          <w:lang w:eastAsia="en-US"/>
        </w:rPr>
        <w:t xml:space="preserve"> Слободская </w:t>
      </w:r>
      <w:r>
        <w:rPr>
          <w:b/>
          <w:bCs/>
          <w:sz w:val="28"/>
          <w:szCs w:val="28"/>
          <w:lang w:eastAsia="en-US"/>
        </w:rPr>
        <w:t>СОШ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tbl>
      <w:tblPr>
        <w:tblW w:w="153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2977"/>
        <w:gridCol w:w="5248"/>
        <w:gridCol w:w="1844"/>
        <w:gridCol w:w="2411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268" w:right="228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223" w:right="213" w:hanging="0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84" w:after="0"/>
              <w:ind w:left="223" w:right="210" w:hanging="0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790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8" w:after="0"/>
              <w:ind w:left="1275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88" w:right="86" w:hanging="0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4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Подготов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4" w:leader="none"/>
              </w:tabs>
              <w:autoSpaceDE w:val="false"/>
              <w:spacing w:lineRule="atLeast" w:line="280"/>
              <w:ind w:left="109" w:right="96" w:hanging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условий</w:t>
              <w:tab/>
            </w:r>
            <w:r>
              <w:rPr>
                <w:rFonts w:eastAsia="Calibri"/>
                <w:spacing w:val="-1"/>
                <w:sz w:val="24"/>
                <w:szCs w:val="22"/>
                <w:lang w:val="en-US" w:eastAsia="en-US"/>
              </w:rPr>
              <w:t>для</w:t>
            </w:r>
            <w:r>
              <w:rPr>
                <w:rFonts w:eastAsia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продол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106" w:right="247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готовка</w:t>
            </w:r>
            <w:r>
              <w:rPr>
                <w:rFonts w:eastAsia="Calibri" w:cs="Calibri" w:ascii="Calibri" w:hAnsi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рмативно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азы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ализации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левой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28"/>
              <w:ind w:left="108" w:right="414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дание приказа о продолжении внедрен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лево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одели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69"/>
              <w:ind w:left="348" w:hanging="24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Утверждени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оложе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честв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28" w:before="2" w:after="0"/>
              <w:ind w:left="108" w:right="636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тверждение дорожной карты внедрен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8" w:right="101" w:hanging="0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ентябрь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87" w:after="0"/>
              <w:ind w:left="104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4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</w:tabs>
              <w:autoSpaceDE w:val="false"/>
              <w:spacing w:lineRule="exact" w:line="247"/>
              <w:ind w:left="109" w:hanging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работы</w:t>
              <w:tab/>
              <w:t>целевой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модели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чества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9" w:hanging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модел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9" w:hanging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наставни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31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" w:right="208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бор форм и програм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, исходя из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требносте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81" w:after="0"/>
              <w:ind w:left="108" w:right="409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 Проведение мониторинга по выявлению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варительных запросов от потенциальных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ых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интересованных в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честв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cs="Calibri"/>
                <w:b/>
                <w:b/>
                <w:sz w:val="3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88" w:right="101" w:hanging="0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ентябрь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17" w:after="0"/>
              <w:ind w:left="104" w:right="599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.</w:t>
            </w:r>
            <w:r>
              <w:rPr>
                <w:rFonts w:eastAsia="Calibri" w:cs="Calibri" w:ascii="Calibri" w:hAnsi="Calibri"/>
                <w:spacing w:val="5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ровед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овещ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опросам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ализаци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левой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одел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8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чества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.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бор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8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ставлени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боты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дорожно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арты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8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2977"/>
        <w:gridCol w:w="5248"/>
        <w:gridCol w:w="1844"/>
        <w:gridCol w:w="2411"/>
      </w:tblGrid>
      <w:tr>
        <w:trPr>
          <w:trHeight w:val="6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ледующим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ам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: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8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«Учитель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учитель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0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06" w:right="560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иров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дагогов,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озможностях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лях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левой модел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67"/>
              <w:ind w:left="348" w:hanging="241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роведение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едагогического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ове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69"/>
              <w:ind w:left="348" w:hanging="24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Информировани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через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раздел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8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«Наставничество»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 сайте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школ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72"/>
              <w:ind w:left="348" w:hanging="241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Информировани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внешне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ред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72"/>
              <w:ind w:left="348" w:hanging="241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щение уроков и обсуждение методической составляющей уро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5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нтябрь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4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ктябрь 2024 г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раза в меся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119" w:after="0"/>
              <w:ind w:left="104" w:right="599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</w:t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8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2977"/>
        <w:gridCol w:w="5248"/>
        <w:gridCol w:w="1844"/>
        <w:gridCol w:w="2411"/>
      </w:tblGrid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6" w:right="1307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Формирование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базы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ляемы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cs="Calibri"/>
                <w:b/>
                <w:b/>
                <w:sz w:val="29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32" w:before="1" w:after="0"/>
              <w:ind w:left="108" w:right="187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рректировк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азы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анных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ых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из 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дагог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76"/>
              <w:ind w:left="108" w:right="187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рректировк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азы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анных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ых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учаю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747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ентябрь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4" w:right="216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</w:t>
            </w:r>
          </w:p>
        </w:tc>
      </w:tr>
      <w:tr>
        <w:trPr>
          <w:trHeight w:val="14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9" w:hanging="0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313" w:hanging="0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Формирован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е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базы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06" w:right="1312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бор данных 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к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49" w:leader="none"/>
              </w:tabs>
              <w:autoSpaceDE w:val="false"/>
              <w:spacing w:before="34" w:after="0"/>
              <w:ind w:left="108" w:right="412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 анкетирования сред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тенциальных наставников, желающи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нять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ие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е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49" w:leader="none"/>
              </w:tabs>
              <w:autoSpaceDE w:val="false"/>
              <w:ind w:left="108" w:right="1262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бор согласий на сбор и обработку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рсональ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ан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667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ентябрь-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октябрь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4" w:right="216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</w:t>
            </w:r>
          </w:p>
        </w:tc>
      </w:tr>
      <w:tr>
        <w:trPr>
          <w:trHeight w:val="7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763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Формирование базы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к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49" w:leader="none"/>
              </w:tabs>
              <w:autoSpaceDE w:val="false"/>
              <w:ind w:left="108" w:right="348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рректировк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азы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анных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ов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дагог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74"/>
              <w:ind w:left="108" w:right="348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07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ентябрь 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04" w:right="599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</w:t>
            </w:r>
          </w:p>
        </w:tc>
      </w:tr>
    </w:tbl>
    <w:p>
      <w:pPr>
        <w:sectPr>
          <w:type w:val="nextPage"/>
          <w:pgSz w:orient="landscape" w:w="16838" w:h="11906"/>
          <w:pgMar w:left="460" w:right="8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2977"/>
        <w:gridCol w:w="5248"/>
        <w:gridCol w:w="1844"/>
        <w:gridCol w:w="2411"/>
      </w:tblGrid>
      <w:tr>
        <w:trPr>
          <w:trHeight w:val="2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9" w:after="0"/>
              <w:ind w:left="106" w:right="89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учение наставников дл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боты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ы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28" w:before="179" w:after="0"/>
              <w:ind w:left="108" w:right="366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готовка методических материалов 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провождения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кой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28" w:before="2" w:after="0"/>
              <w:ind w:left="108" w:right="682" w:hanging="24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дание приказ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о продолжении работы 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и «Школы наставников» с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тверждением плана работы и графико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уч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28" w:before="4" w:after="0"/>
              <w:ind w:left="108" w:right="781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я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учения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ленов</w:t>
            </w:r>
            <w:r>
              <w:rPr>
                <w:rFonts w:eastAsia="Calibri" w:cs="Calibri" w:ascii="Calibri" w:hAnsi="Calibri"/>
                <w:spacing w:val="5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«Школы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268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09" w:right="239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Формиров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val="en-US" w:eastAsia="en-US"/>
              </w:rPr>
              <w:t>наставнических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ар/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06" w:right="1379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Отбор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ков 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ляемы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49" w:leader="none"/>
              </w:tabs>
              <w:autoSpaceDE w:val="false"/>
              <w:ind w:left="108" w:right="234" w:hanging="24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я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тречи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о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9" w:leader="none"/>
              </w:tabs>
              <w:autoSpaceDE w:val="false"/>
              <w:ind w:left="108" w:right="529" w:hanging="24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 анкетирования на предме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почитаемого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а,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о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л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вершени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тречи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8" w:right="101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05" w:right="667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ентябрь-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октябрь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4" w:right="599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</w:t>
            </w:r>
          </w:p>
        </w:tc>
      </w:tr>
    </w:tbl>
    <w:p>
      <w:pPr>
        <w:sectPr>
          <w:type w:val="nextPage"/>
          <w:pgSz w:orient="landscape" w:w="16838" w:h="11906"/>
          <w:pgMar w:left="460" w:right="8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2977"/>
        <w:gridCol w:w="5248"/>
        <w:gridCol w:w="1844"/>
        <w:gridCol w:w="2411"/>
      </w:tblGrid>
      <w:tr>
        <w:trPr>
          <w:trHeight w:val="2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6" w:right="1233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Закреп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val="en-US" w:eastAsia="en-US"/>
              </w:rPr>
              <w:t>наставнических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ар,груп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290" w:leader="none"/>
                <w:tab w:val="left" w:pos="1624" w:leader="none"/>
                <w:tab w:val="left" w:pos="2905" w:leader="none"/>
                <w:tab w:val="left" w:pos="3794" w:leader="none"/>
              </w:tabs>
              <w:autoSpaceDE w:val="false"/>
              <w:spacing w:lineRule="auto" w:line="230"/>
              <w:ind w:left="108" w:right="101" w:hanging="181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дание</w:t>
              <w:tab/>
              <w:t>приказа</w:t>
              <w:tab/>
              <w:t>«Об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утверждении 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наставнических 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рупп»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false"/>
              <w:spacing w:lineRule="auto" w:line="228"/>
              <w:ind w:left="108" w:right="101" w:hanging="181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ставление планов развития наставляемых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дивидуальных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раектори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учения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122" w:leader="none"/>
                <w:tab w:val="left" w:pos="2536" w:leader="none"/>
                <w:tab w:val="left" w:pos="3277" w:leader="none"/>
                <w:tab w:val="left" w:pos="4901" w:leader="none"/>
              </w:tabs>
              <w:autoSpaceDE w:val="false"/>
              <w:spacing w:lineRule="auto" w:line="230" w:before="1" w:after="0"/>
              <w:ind w:left="108" w:right="98" w:hanging="181"/>
              <w:jc w:val="both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я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психологического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провождения</w:t>
              <w:tab/>
              <w:t>наставляем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747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Сентябрь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ind w:left="104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 Наставни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Calibri" w:cs="Calibri"/>
                <w:b/>
                <w:b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дагог-психолог</w:t>
            </w:r>
          </w:p>
        </w:tc>
      </w:tr>
      <w:tr>
        <w:trPr>
          <w:trHeight w:val="30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247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9" w:leader="none"/>
              </w:tabs>
              <w:autoSpaceDE w:val="false"/>
              <w:ind w:left="109" w:right="95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я</w:t>
              <w:tab/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уществ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боты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ки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ар,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517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мплекса</w:t>
            </w:r>
          </w:p>
          <w:p>
            <w:pPr>
              <w:pStyle w:val="Normal"/>
              <w:widowControl w:val="false"/>
              <w:autoSpaceDE w:val="false"/>
              <w:ind w:left="106" w:right="225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ледовательных</w:t>
            </w:r>
            <w:r>
              <w:rPr>
                <w:rFonts w:eastAsia="Calibri" w:cs="Calibri" w:ascii="Calibri" w:hAnsi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треч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ов 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ых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32"/>
              <w:ind w:left="108" w:right="878" w:hanging="240"/>
              <w:jc w:val="both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 первой (организационной)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треч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32" w:before="2" w:after="0"/>
              <w:ind w:left="108" w:right="952" w:hanging="2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торой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пробной)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треч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32"/>
              <w:ind w:left="108" w:right="226" w:hanging="2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 встречи- планирования рабочег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цесса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мках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о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 наставляемы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9" w:leader="none"/>
              </w:tabs>
              <w:autoSpaceDE w:val="false"/>
              <w:ind w:left="108" w:right="1428" w:hanging="24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гулярные встречи наставника 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74"/>
              <w:ind w:left="108" w:right="1058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 заключительной встреч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к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ляем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79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В теч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учебного</w:t>
            </w:r>
            <w:r>
              <w:rPr>
                <w:rFonts w:eastAsia="Calibri" w:cs="Calibri" w:ascii="Calibri" w:hAnsi="Calibri"/>
                <w:spacing w:val="-1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4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ки</w:t>
            </w:r>
          </w:p>
        </w:tc>
      </w:tr>
      <w:tr>
        <w:trPr>
          <w:trHeight w:val="19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517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екуще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06" w:right="1460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стиж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планируемых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6" w:right="1426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зультато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наставник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8" w:right="595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нкетирование.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аты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нкет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ратно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вяз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межуточной оцен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5" w:right="971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Январь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354" w:right="353" w:hanging="0"/>
              <w:jc w:val="center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; директор</w:t>
            </w:r>
          </w:p>
        </w:tc>
      </w:tr>
    </w:tbl>
    <w:p>
      <w:pPr>
        <w:sectPr>
          <w:type w:val="nextPage"/>
          <w:pgSz w:orient="landscape" w:w="16838" w:h="11906"/>
          <w:pgMar w:left="460" w:right="8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4"/>
        <w:gridCol w:w="2977"/>
        <w:gridCol w:w="5245"/>
        <w:gridCol w:w="1843"/>
        <w:gridCol w:w="2409"/>
      </w:tblGrid>
      <w:tr>
        <w:trPr>
          <w:trHeight w:val="2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247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9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Завершение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09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6" w:right="173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четы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а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боты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правлени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28"/>
              <w:ind w:left="108" w:right="594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 мониторинга личн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довлетворенности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ием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правлени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28" w:before="2" w:after="0"/>
              <w:ind w:left="108" w:right="602" w:hanging="24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 мониторинга качеств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ализации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боты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дорожно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арты)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68"/>
              <w:ind w:left="108" w:right="336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ониторинг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ценка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лияния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дорожной карты)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ех</w:t>
            </w:r>
            <w:r>
              <w:rPr>
                <w:rFonts w:eastAsia="Calibri" w:cs="Calibri" w:ascii="Calibri" w:hAnsi="Calibri"/>
                <w:spacing w:val="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астни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105" w:right="1083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Ма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202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pacing w:val="-1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04" w:right="599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.директора по УР; директор</w:t>
            </w:r>
          </w:p>
        </w:tc>
      </w:tr>
      <w:tr>
        <w:trPr>
          <w:trHeight w:val="1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98" w:hanging="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Мотивация и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оощрени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75"/>
              <w:ind w:left="348" w:hanging="241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Благодарственные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исьма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наставника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49" w:leader="none"/>
              </w:tabs>
              <w:autoSpaceDE w:val="false"/>
              <w:ind w:left="348" w:hanging="24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Издани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приказ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«О проведении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итогов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57" w:leader="none"/>
                <w:tab w:val="left" w:pos="1988" w:leader="none"/>
                <w:tab w:val="left" w:pos="2928" w:leader="none"/>
                <w:tab w:val="left" w:pos="4314" w:leader="none"/>
              </w:tabs>
              <w:autoSpaceDE w:val="false"/>
              <w:spacing w:lineRule="atLeast" w:line="280"/>
              <w:ind w:left="108" w:right="101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я</w:t>
              <w:tab/>
              <w:t>в</w:t>
              <w:tab/>
              <w:t>рамках</w:t>
              <w:tab/>
              <w:t>реализации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целевой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одели наставниче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32"/>
              <w:ind w:left="108" w:right="705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убликация результатов реализованных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правлений наставничества, информации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айт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школ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74"/>
              <w:ind w:left="108" w:right="677" w:hanging="24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0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lbkCyr">
    <w:altName w:val="Arial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PRILtxt">
    <w:name w:val="17PRIL-txt"/>
    <w:basedOn w:val="Normal"/>
    <w:qFormat/>
    <w:pPr>
      <w:autoSpaceDE w:val="false"/>
      <w:spacing w:lineRule="auto" w:line="288"/>
      <w:ind w:left="283" w:right="283" w:hanging="0"/>
      <w:jc w:val="both"/>
      <w:textAlignment w:val="center"/>
    </w:pPr>
    <w:rPr>
      <w:rFonts w:ascii="CenturySchlbkCyr;Arial" w:hAnsi="CenturySchlbkCyr;Arial" w:eastAsia="Calibri" w:cs="CenturySchlbkCyr;Arial"/>
      <w:color w:val="000000"/>
      <w:spacing w:val="-2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8:00Z</dcterms:created>
  <dc:creator>Александр Михайлович</dc:creator>
  <dc:description/>
  <dc:language>en-US</dc:language>
  <cp:lastModifiedBy>Оператор</cp:lastModifiedBy>
  <cp:lastPrinted>2024-01-29T17:22:00Z</cp:lastPrinted>
  <dcterms:modified xsi:type="dcterms:W3CDTF">2024-09-26T09:48:00Z</dcterms:modified>
  <cp:revision>2</cp:revision>
  <dc:subject/>
  <dc:title/>
</cp:coreProperties>
</file>