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Уровень образования 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для каждой образовате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следующ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реализуется ФГОС НОО. Обучение в начальной школе осуществляется по программе 1-4 «Перспективная начальная школа».  В рамках федерального компонента изучаются «Русский язык», «Литературное чтение», «Математика», «Окружающий мир », «Иностранный язык», «Искусство (музыка и ИЗО)», «Технология», «Физическая культу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Обязательная часть  учебного предмета «Русский язык» в  1-4 классах составляет 4 часа в неделю, «Литературное чтение» 1- 3 классах – 4 часа в неделю, в 4 классе – 3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компонента «Иностранный язык» во 2 классе изучается учебный предмет «Английский язык»  -  2 часа в неделю, в 3-4 классах изучается учебный предмет «Немецкий язык» по 2 часа в неделю. Целью изучения предмета является реализация непрерывного языкового школьного образования в области изучения иностранного языка, что соответствует современным потребностям личности и 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учебный предмет «Физическая культура» выделяется по 3 часа в неделю в 1-4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кружающий мир» в 1-4 классах     изучается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учебный курс «Основы религиозных культур и светской этики»              (ОРКСЭ) реализуется как обязательный в объеме 1 часа в 4 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Технология» (1 час в неделю) включает раздел «Практика работы на компьютере»в 3-4 классах с целью  приобретения первоначальных представлений о компьютерной грамотности, использования средств и инструментов ИКТ и 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 час в неделю   в 1-4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решение следующих целе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самоопределение обучающих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равственных качеств лич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ческой пози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й зрел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фессиональному выбо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амостоятельному решению проблем в различных видах и сферах деятель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развитию творчески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в 5 - 7 классах  реализуется ФГОС ООО. В 8-9 классах реализуется программа в соответствии с БУП-200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целью развития </w:t>
      </w:r>
      <w:r>
        <w:rPr>
          <w:bCs/>
          <w:iCs/>
          <w:sz w:val="28"/>
          <w:szCs w:val="28"/>
          <w:shd w:fill="FFFFFF" w:val="clear"/>
        </w:rPr>
        <w:t>основ читательской компетенции, овладения чтением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средством совершенствования техники чтения в 5-6 классах учебный предмет «Литература» изучается 3 ч в неделю – это обязательная часть ФГОС ООО в 7 классе – 2 часа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Русский язык» в 5 классе изучается в объеме 5 часов в неделю, в 6 классе – 6 часов в неделю, в 7 классе – 4 часа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Математика» изучается в 5-6-х классах по 5 часов в неделю, два обязательных учебных предмета «Алгебра» и «Геометрия» изучаются в 7-9-х класс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bCs/>
          <w:sz w:val="28"/>
          <w:szCs w:val="28"/>
        </w:rPr>
        <w:t xml:space="preserve">. В рамках ФГОС ООО изучение учебного предмета «Информатика» начнется  </w:t>
      </w:r>
      <w:r>
        <w:rPr>
          <w:sz w:val="28"/>
          <w:szCs w:val="28"/>
        </w:rPr>
        <w:t xml:space="preserve">с 7 класса (1 час в неделю) с целью совершенствования </w:t>
      </w:r>
      <w:r>
        <w:rPr>
          <w:bCs/>
          <w:sz w:val="28"/>
          <w:szCs w:val="28"/>
        </w:rPr>
        <w:t>ИКТ-компетентности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ФГОС ООО вводятся учебные предметы «Биология» и «География» с 5 класса (по 1 часу в недел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язательных учебных предметов «Биология» и «География» продолжается в 6 классе (по 1 часу в неделю). Обязательный учебный предмет «География» в 7-9 классах изучается 2 часа в неделю, обязательный учебный предмет «Биология» в 7 классе – 1 час в неделю, в 8-9 классе – 2 часа в недел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качестве обязательной  части учебный предмет «Обществознание» изучается с 6 класса (1 час в недел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преемственности с учебным предметом «Окружающий мир», изучавшимся  на уровне начального общего образования, в 5 классе учебный предмет «Обществознание» изучается за счет части, формируемой участниками образовательных отношений,  в 6 классе - 1 час в неделю,  в соответствии с БУП-2004 с 7 по 9 класс - 1 час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в соответствии с ФГОС  ООО  в 5 и 6 классах -  по 2 часа в неделю. По 1 часу добавлено из раздела «Компонент образовательного учреждения». В соответствии с БУП-2004 с 7 по 9 класс - 3 часа в недел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в изучается в 8 классе в объеме 1 часа в неделю как обязательная часть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изучается  как самостоятельный учебный предмет за счет части, формируемой участниками образовательных отношений по 1 часу в неделю в 7 и 9 класс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узыка» и «Изобразительное искусство» изучается в 5-7 классах по 1 часу в неделю. В 8-9 классах учебные предметы «Изобразительное искусство» и «Музыка» изучаются в рамках интегрированного предмета «Искусство» в объеме 1 часа в неделю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 следующими курсам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1 час в 5 класс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1 час в  8 класс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– по 1 часу в 7,9 классах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1 час  в 8 классе  - для более полного изучения программного материала и успешного усвоения учащимися минимума содержания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: «Черчение в современном мире» в 9 классе 1 ча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: «Технология дизайна и художественного творчества» в 9 классе 1 ча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10 класса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бучающихся  11  класса образует федеральный компонент, в который входит  инвариантная и   вариативная части, и компонент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го общего образования представ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класс – профиль «Гуманитарны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и базовыми общеобразовательными учебными предметами 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Естествознание» (3 часа) инвариантной части учебного плана   заменен учебными предметами «Биология» (1 час), «Химия» (1 час), «Физика» (1 час) вариативной части базового   уровней федерального компон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иностранный язык (немецкий язык) на профильном уровне в 11 классе изучается в количестве 3 часов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ьном уровне в 11 классе обязательный учебный предмет «Русский язык» изучается в количестве 3 часа в неделю и учебный предмет «Литература» в количестве 5 часов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Математика»  в 11 классе  включает в себя изучение учебных курсов «Алгебра и начала анализа» и «Геометрия» и демонстрирует общий объем часов, который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«Алгебра и начала анализа» -3 ча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«Геометрия» - 1 ч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История» изучается как интегрированный и включает разделы «История России» и «Всеобщая история» в количестве 2 часа в неделю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Основы безопасности жизнедеятельности» изучается  1 час в нед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изучается в объеме  3 часа в неделю на базовом уров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изучается 2 часа в нед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строномия» вариативной части учебного плана изучается в количестве 1 час в недел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образовательного учреждения для 11 класса включает все обязательные учебные предметы на профильном уровне федерального компон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й уровень подготовки обучающихся 11 класса 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. 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представлен следующим образом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метрия –   1 ча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ология – 1 час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ка – 1 ч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3:00Z</dcterms:created>
  <dc:creator>admin</dc:creator>
  <dc:description/>
  <dc:language>en-US</dc:language>
  <cp:lastModifiedBy>admin</cp:lastModifiedBy>
  <dcterms:modified xsi:type="dcterms:W3CDTF">2018-05-07T15:37:00Z</dcterms:modified>
  <cp:revision>1</cp:revision>
  <dc:subject/>
  <dc:title/>
</cp:coreProperties>
</file>