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отокол заседания № 1 от 22.07.2024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_______________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директор МБОУ Слободская СОШ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Быкадорова Л.М.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приказ № 235 от 22.07.2024</w:t>
              <w:tab/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tLeast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О ДЕЖУРСТВЕ В МБОУ СЛОБОДСКАЯ С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дежурстве в </w:t>
      </w:r>
      <w:r>
        <w:rPr>
          <w:sz w:val="27"/>
          <w:szCs w:val="27"/>
        </w:rPr>
        <w:t xml:space="preserve">МБОУ Слободская СОШ </w:t>
      </w:r>
      <w:r>
        <w:rPr>
          <w:sz w:val="28"/>
          <w:szCs w:val="28"/>
        </w:rPr>
        <w:t xml:space="preserve">(далее – Положение) </w:t>
      </w:r>
      <w:r>
        <w:rPr>
          <w:bCs/>
          <w:sz w:val="28"/>
          <w:szCs w:val="28"/>
        </w:rPr>
        <w:t xml:space="preserve">определяет порядок организации дежурства в </w:t>
      </w:r>
      <w:r>
        <w:rPr>
          <w:sz w:val="27"/>
          <w:szCs w:val="27"/>
        </w:rPr>
        <w:t xml:space="preserve">МБОУ Слободская СОШ </w:t>
      </w:r>
      <w:r>
        <w:rPr>
          <w:sz w:val="28"/>
          <w:szCs w:val="28"/>
        </w:rPr>
        <w:t xml:space="preserve"> (далее – Учрежд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Федеральным законом от 29 декабря 2012 г. № 273-ФЗ «Об образовании в Российской Федерации», Федеральным законом от 06 марта 2006 г. «О противодействии терроризму» №35-ФЗ (в редакции от 02 ноября   2013 г.), в целях исполнения Федерального закона от 19.12.2023 № 618-ФЗ «О внесении изменений в Федеральный закон «Об образовании в Российской Федерации» по вопросу использования средств связи (телефонов) во время проведения учебных занятий при освоении образовательных программ начального общего, основного общего и среднего общего образования,Уставом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Совета старшеклассников, родительск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Дежурство </w:t>
      </w:r>
      <w:r>
        <w:rPr>
          <w:sz w:val="28"/>
          <w:szCs w:val="28"/>
        </w:rPr>
        <w:t xml:space="preserve">в </w:t>
      </w:r>
      <w:r>
        <w:rPr>
          <w:sz w:val="27"/>
          <w:szCs w:val="27"/>
        </w:rPr>
        <w:t xml:space="preserve">МБОУ Слободская СОШ </w:t>
      </w:r>
      <w:r>
        <w:rPr>
          <w:sz w:val="28"/>
          <w:szCs w:val="28"/>
        </w:rPr>
        <w:t xml:space="preserve"> (далее – дежурство по школе) </w:t>
      </w:r>
      <w:r>
        <w:rPr>
          <w:bCs/>
          <w:sz w:val="28"/>
          <w:szCs w:val="28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  <w:sz w:val="28"/>
          <w:szCs w:val="28"/>
        </w:rPr>
        <w:t xml:space="preserve">создания условий, необходимых для учебно-воспитательного процесса, </w:t>
      </w:r>
      <w:r>
        <w:rPr>
          <w:sz w:val="28"/>
          <w:szCs w:val="28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 w:val="28"/>
          <w:szCs w:val="28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ежурство по школе совместно осуществляют дежурный администратор, дежурный классный  руководитель, дежурны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ежурство по школе дежурный администратор, дежурный классный руководитель, дежурный класс начинают в 8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Дежурство по школе осуществляется согласно Правилам внутреннего трудового распорядка для работников </w:t>
      </w:r>
      <w:r>
        <w:rPr>
          <w:sz w:val="27"/>
          <w:szCs w:val="27"/>
        </w:rPr>
        <w:t xml:space="preserve">МБОУ Слободская СОШ </w:t>
      </w:r>
      <w:r>
        <w:rPr>
          <w:sz w:val="28"/>
          <w:szCs w:val="28"/>
        </w:rPr>
        <w:t xml:space="preserve"> и графика дежурства, утверждённого директор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администр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администратор назначается из числа администрации Учреждения и дежурит согласно утвержденному директором графи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дежурного администрато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дисциплину и порядок, сохранность школьного имущества в день дежу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бывает на дежурство за 30 минут до начала первого урока,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ряет нахождение на рабочих местах гардеробщика, дежурного классного руководителя; в случае отсутствия кого-либо из перечисленных решает вопрос о замене, о назначении либо берёт функции отсутствующих на себ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сохранность ключей, классных журналов в учительско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 началом занятий совместно с дежурным классным руководителем и назначенными дежурными учащимися проверяет у приходящих учеников наличие второй (сменной) обув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нтролирует организацию дежурства по школе, проводит инструктаж дежурного классного руководителя, дежурного клас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работы гардероба, столовой, туалет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классным руководителем проверяет состояние рекреаций, центрального входа (крыльца), не допускать курения в помещениях Учреждения и на 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едит за выполнением Правил внутреннего трудового рас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инимает меры к урегулированию  чрезвычай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возникновении аварийных ситуаций в школе (отключение электроэнергии, отсутствие воды, прорыв труб) связывается с соответствующими службами по устранению авар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ежурство классного руководителя и  класса в конце см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ежурства ведёт приём род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кончании дежурства проверить состояние здания, замечания по дежурству докладывает директор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ежурный администратор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 пределах своей компетенции самостоятельно отдавать распоряжения педагогам и обучающим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у классных руководителей и других педагогах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глашать родителей (законных представителей) обучающихся в школу с указанием причины выз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случае необходимости заходить на уроки и другие занятия, беспрепятственно проходить во все помещени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ериод действия чрезвычайных мер, связанных с повышением безопасности в Учреждении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и персонала Учреждения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Учреждения (начальнику ГО) и начальнику штаба ГО в случае их отсутствия в Учреждении и руководит ходом эвакуаци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спределение обязанностей дежурных происходит накануне дежурства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журные назна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ход в школу – 1-2 чел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екреация– 1-2 чел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ежурные приходят в школу к 8.00 часам утра и занимают свои пос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холле школы дежурные встречают приходящих учащихся с 8.00 до 8.30 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Дежурные несут ответственность за то, чтобы все учащиеся переобулись в сменную обувь. Дежурные записывают в лист дежурства и в дневники фамилии учащихся, пришедших без сменной обуви, и требуют почистить обувь  для возможности прохода в школу. Фамилии опоздавших учащихся заносят  в журнал дежу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Дежурные на постах отве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дисциплину в рекреациях и санитарных комнатах (туалетах)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хранность шко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 всех дежурных должны быть отличительные зна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Ежедневно по окончанию дежурства ответственный за дежурство из числа учащихся сдает школу и заполненный журнал дежурства дежурному администра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 окончании дежурства ответственный дежурный из числа учащихся и классный руководитель дежурного класса подводятся итоги дежурства по школе, анализируя качество дежу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о окончании дежурства каждый класс готовит  информационное сообщение по итогам дежурства для  общешкольной линей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 дежурного классного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ануне дежурства класса распределить учащихся по постам и ознакомить их с данным распределением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беспечить учащихся  знаками отлич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еред дежурством проинструктировать учащихся об их правах и обязанностях; расставить дежурных учеников на пост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занятий совместно с дежурным администратором и назначенными дежурными учащимися проверить у  учащихся наличие второй (сменной) обув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этаже во время перемен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ледить за порядком и дисциплиной учащихся во время перемен и организовывать их на устранение недостат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администратором проверять состояние рекреаций, классных кабинетов, центрального входа (крыльца), не допускать курения в помещениях школы и на пришкольной территории, следить за дисциплиной во время пользования санитарными комн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диться в столовой во время приема обучающимися пищи и следить за порядком и дисциплиной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дать в конце дня школьные помещения дежурному администрато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ежурный учитель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отдавать распоряжения педагогам и учащ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к дежурному администратор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1:00Z</dcterms:created>
  <dc:creator>pupil</dc:creator>
  <dc:description/>
  <dc:language>en-US</dc:language>
  <cp:lastModifiedBy>Оператор</cp:lastModifiedBy>
  <cp:lastPrinted>2021-09-02T09:53:00Z</cp:lastPrinted>
  <dcterms:modified xsi:type="dcterms:W3CDTF">2024-11-14T07:41:00Z</dcterms:modified>
  <cp:revision>2</cp:revision>
  <dc:subject/>
  <dc:title>Положение о дежурстве в школе</dc:title>
</cp:coreProperties>
</file>