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Слободская СОШ                                       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адоровой Людмиле Михайловне</w:t>
      </w:r>
    </w:p>
    <w:p>
      <w:pPr>
        <w:pStyle w:val="Normal"/>
        <w:spacing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 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л.почта___________________________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 года  рождения, проживающего(ую) по адресу:______________________    ________________________________________________________________  в     1-й     класс    МБОУ Слободская СОШ во внеочередном порядке.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ение на   _____________________ языке и изучение родного _________________ языка и литературного чтения на родном ______________________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  <w:tab/>
        <w:tab/>
        <w:t xml:space="preserve">                 ______________________/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, с  лицензией на осуществление образовательной деятельности, со 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 обучающихся  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  <w:tab/>
        <w:tab/>
        <w:t xml:space="preserve">                 ______________________/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Слободская СОШ  на обработку моих персональных данных и персональных данных  моего ребенка 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_ г.</w:t>
        <w:tab/>
        <w:tab/>
        <w:t xml:space="preserve">               ____________________/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onstantia" w:hAnsi="Constantia" w:eastAsia="Constantia" w:cs="Constantia"/>
      <w:spacing w:val="3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rFonts w:ascii="Constantia" w:hAnsi="Constantia" w:eastAsia="Constantia" w:cs="Constantia"/>
      <w:spacing w:val="3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0:00Z</dcterms:created>
  <dc:creator>Admin</dc:creator>
  <dc:description/>
  <cp:keywords/>
  <dc:language>en-US</dc:language>
  <cp:lastModifiedBy>Оператор</cp:lastModifiedBy>
  <cp:lastPrinted>2021-03-25T08:49:00Z</cp:lastPrinted>
  <dcterms:modified xsi:type="dcterms:W3CDTF">2022-04-04T12:13:00Z</dcterms:modified>
  <cp:revision>4</cp:revision>
  <dc:subject/>
  <dc:title/>
</cp:coreProperties>
</file>