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еализуемые образовательные программы,  в том числе о реализуемые адаптированные образовательные программы, с указанием учебных предметов, курсов, дисциплин (модулей), практики, предусмотренных соответствующей образовательной программ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54"/>
        <w:gridCol w:w="1502"/>
        <w:gridCol w:w="3708"/>
        <w:gridCol w:w="1214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 ние програм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государств, авторска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рограмме (для государственных –  издательские реквизиты, для  авторских – автор и рецензент, протокол утвержден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грамоте и чтению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начального общего образования и авторских программ учебно-методического комплекта «Перспективная начальная школа» 1-4 кл.,  Под общей редакцией  Р.Г.Чураковой.Москва, «Академкнига/Учебник» 2011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баз.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начального общего образования по музыке и рабочей программе В.В.Алеева «Музыка.1-4кл» . Москва «Дрофа», 2011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начального общего образования по технологии и рабочей программе Н.А.Цирулик «Технология. 1-4классы». Г.Самара «Учебная литература»: Издательский дом «Федоров», 2011го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начального общего образования по изобразительному искусству и рабочей программе В.С.Кузина «Изобразительное искусство. 1-4классы».Москва «Дрофа» ,2011го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нач.общего образования по физической культуре и рабочей программе В.И.Ляха «Физическая культура. 1 – 4 классы.» Москва, «Просвещение», 2011г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начального общего образования и авторских программ учебно-методического комплекта «Перспективная начальная школа» 1-4 кл., Под общей редакцией Р.Г.Чураковой. Москва, «Академкнига/Учебник» 2009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баз.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начального общего образования по музыке и рабочей программе В.В.Алеева «Музыка.1-4кл» . Москва «Дрофа», 2008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начального общего образования по изобразительному искусству и рабочей программе В.С.Кузина «Изобразительное искусство. 1-4классы».Москва «Дрофа» ,2006го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начального общего образования по физической культуре и рабочей программе В.И.Ляха «Физическая культура. 1 – 4 классы.» Москва, «Просвещение», 2006г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под редакцией И.Л.Бим, Л.И.Рыжовой.2-4 классы М.:Глобус,2009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начального общего образования и авторских программ учебно-методического комплекта «Перспективная начальная школа» 1-4 кл., Под общей редакцией Р.Г.Чураковой.Москва, «Академкнига/Учебник» 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баз.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начального общего образования по музыке и рабочей программе В.В.Алеева «Музыка.1-4кл» . Москва «Дрофа», 2008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начального общего образования по изобразительному искусству и рабочей программе В.С.Кузина «Изобразительное искусство. 1-4классы».Москва «Дрофа» ,2006го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. Стандарты второго поколения. М.: «Просвещение», 2010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. В.И. Лях, А.А. Зданевич. «Учитель», 2011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под редакцией И.Л.Бим, Л.И.Рыжовой.2-4 классы М.:Глобус,2009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начального общего образования и авторских программ учебно-методического комплекта «Перспективная начальная школа» 1-4 кл., Москва Академкнига/Учебник, 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(баз.) 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нач.общего образования и авторских программ учебно-методического комплекта «Перспективная начальная школа» 1-4 кл., Дрофа, 20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. В.И. Лях, А.А. Зданевич. «Учитель», 2011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под редакцией И.Л.Бим, Л.И.Рыжовой.2-4 классы М.:Глобус,2009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по математике для 5 класса Виленкин Н.Я., Чесноков А.С. «Мнемозина», 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(баз.)      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русскому языку. Авторы программы: М.М. Разумовская, В.И.Капинос, С.и. Львова, Г.А.Богданова, В.В. Львов. Издательство «Просвещ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литературе. Авторы: Курдюмова Т.Ф. Издательство «Просвещени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/В.М.Пакулова, Н.В.Иванова, Москва,2009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. Всеобщая история: история древнего мира, С.В.Колпаков, М.В.Пономарев, В.А.Рогожкин, С.В.Тырин, М.: Дрофа,200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, Основы православной культуры, А.В.Кураев, М.: Просвещение 20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. Иностранный язык .5-9 классы: проект-4-е изд., испр.-М.: и Просвещение, 2011.Под редакцией М.В.Рыжаков, А.А.Кузнецов, А.М.Кондак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ая программа «Основы безопасности жизнедеятельности. 5-11 классы», А.С. Смирнов.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освещение</w:t>
              </w:r>
            </w:hyperlink>
            <w:r>
              <w:rPr>
                <w:sz w:val="24"/>
                <w:szCs w:val="24"/>
              </w:rPr>
              <w:t>, 2011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граммы по изобразительному искусству 5-7 классы (по программе под ред. Б.М. Неменского), </w:t>
            </w:r>
            <w:r>
              <w:rPr>
                <w:sz w:val="24"/>
                <w:szCs w:val="24"/>
              </w:rPr>
              <w:t>Москва «Просвещение» 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Симоненко  Моск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нтана- Граф», 2009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"Комплексная программа физического воспитания. Программа для учащихся 1-11 классов"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росвещение</w:t>
              </w:r>
            </w:hyperlink>
            <w:r>
              <w:rPr>
                <w:sz w:val="24"/>
                <w:szCs w:val="24"/>
              </w:rPr>
              <w:t>, 2011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. «Музыка 5-8 кл.», В.А.Алеев, Т.И.Науменко, Дрофа, 200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по математике для 6 класса Виленкин Н.Я., Чеснокова А.С. «Мнемозина», 2010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(баз.)  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русскому языку. Авторы программы: М.М. Разумовская, В.И.Капинос, С.и. Львова, Г.А.Богданова, В.В. Львов.Издательство «Просвещени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литературе. Авторы: Курдюмова Т.Ф. Издательство «Просвещени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по биологии для 6 кл. «Грибы. Бактерии. Растения»  В. В. Пасечника. Москва,2009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Всеобщая история: история средних веков, С.В.Колпаков, М.В.Пономарев, В.А.Рогожкин, С.В.Тырин, М.: Дрофа,2000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для общеобразовательных учреждений. История государства и народов России с древнейших времен до середины 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, А.А.Данилов. Д.Д.Данилов, В.А. Клоков, С.В.Тырин, М.: Дрофа, 2000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. «Музыка 5-8 кл.», В.А.Алеев, Т.И.Науменко, Дрофа, 200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онского казаче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, История Донского казачества, О.Г.Веряскина, Ростов н/Д.: Изд-во РО ИПК и ПРО, 2006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,Обществознание, Е.Б.Биянова, М.: ВАКО,2008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. Иностранный язык .5-9 классы: проект-4-е изд., испр.-М.: и Просвещение, 2011.Под редакцией М.В.Рыжаков, А.А.Кузнецов, А.М.Кондак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. География 5-9 классы. Стандарты второго поколения. М.: «Просвещение», 2011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ая программа «Основы безопасности жизнедеятельности. 5-11 классы» , А.С. Смирнов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свещение</w:t>
              </w:r>
            </w:hyperlink>
            <w:r>
              <w:rPr>
                <w:sz w:val="24"/>
                <w:szCs w:val="24"/>
              </w:rPr>
              <w:t>, 2011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грамма по изобразительному искусству 5-7 классы (по программе под ред. Б.М. Неменского), </w:t>
            </w:r>
            <w:r>
              <w:rPr>
                <w:sz w:val="24"/>
                <w:szCs w:val="24"/>
              </w:rPr>
              <w:t>Москва «Просвещение» 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технологии В.Д.Симоненко. «Вентана-Граф»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"Комплексная программа физического воспитания. Программа для учащихся 1-11 классов"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освещение</w:t>
              </w:r>
            </w:hyperlink>
            <w:r>
              <w:rPr>
                <w:sz w:val="24"/>
                <w:szCs w:val="24"/>
              </w:rPr>
              <w:t>, 2011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по алгебре 7-9 классы Алимов Ш.А., Колягин Ю.М. «Просвещение» 2010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баз.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по геометрии 7-9 классы Атанасян Л.С., Бутузов В.Ф. «Просвещение» 2006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русскому языку. Авторы программы: М.М. Разумовская, В.И.Капинос, С.и. Львова, Г.А.Богданова, В.В. Львов. Издательство «Просвещени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литературе. Авторы: Курдюмова Т.Ф. Издательство «Просвещени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Биология, Москва, Дрофа,2008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. Всеобщая история: новое время, 1500-1800 гг., С.В.Колпаков, М.В.Пономарев, В.А.Рогожкин, С.В.Тырин, М.: Дрофа,2000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. История государства и народов России в 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вв., А.А.Данилов. Д.Д.Данилов, В.А. Клоков, С.В.Тырин, М.: Дрофа, 2000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 С.И. Козленко «Обществознание 6 -7 классы». М. изд. «Русское слово», 2008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, Основы православной культуры, А.В.Кураев, М.: Просвещение 2010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. География 5-9 классы. Стандарты второго поколения. М.: «Просвещение», 2011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. Иностранный язык .5-9 классы: проект-4-е изд., испр.-М.: и Просвещение, 2011.Под редакцией М.В.Рыжаков, А.А.Кузнецов, А.М.Кондак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А.В. Перышкина «Рабочие программы по физике 7-9 классы». М. «Просвещение», 2009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ая программа «Основы безопасности жизнедеятельности. 5-11 классы», А.С. Смирнов. 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свещение</w:t>
              </w:r>
            </w:hyperlink>
            <w:r>
              <w:rPr>
                <w:sz w:val="24"/>
                <w:szCs w:val="24"/>
              </w:rPr>
              <w:t>, 2011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грамма по изобразительному искусству 5-7 классы (по программе под ред. Б.М. Неменского), </w:t>
            </w:r>
            <w:r>
              <w:rPr>
                <w:sz w:val="24"/>
                <w:szCs w:val="24"/>
              </w:rPr>
              <w:t>Москва «Просвещение» 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технологии В.Д.Симоненко. «Вентана-Граф»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"Комплексная программа физического воспитания. Программа для учащихся 1-11 классов".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освещение</w:t>
              </w:r>
            </w:hyperlink>
            <w:r>
              <w:rPr>
                <w:sz w:val="24"/>
                <w:szCs w:val="24"/>
              </w:rPr>
              <w:t>, 2011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. «Музыка 5-8 кл.», В.А.Алеев, Т.И.Науменко, Дрофа, 200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по алгебре 7-9 классы Алимов Ш.А., Колягин Ю.М. «Просвещение» 2010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баз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по геометрии 7-9 классы Атанасян Л.С., Бутузов В.Ф. «Просвещение» 2006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русскому языку. Авторы программы: М.М. Разумовская, В.И.Капинос, С.и. Львова, Г.А.Богданова, В.В. Львов.Издательство «Просвещени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литературе. Авторы: Курдюмова Т.Ф. Издательство «Просвещени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по биологии для 8 кл. «Человек и его здоровье»  В. В. Пасечника. Москва, Дорфа 2008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. Всеобщая история: новое время, 1800-1913 гг., С.В.Колпаков, М.В.Пономарев, В.А.Рогожкин, С.В.Тырин, М.: Дрофа,2000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. Россия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, А.А.Данилов. Д.Д.Данилов, В.А. Клоков, С.В.Тырин, М.: Дрофа, 2000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, Обществознание, А.Н.Иоффе, О.В.Кишенкова, М.: Дрофа, 2000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, Основы православной культуры, А.В.Кураев, М.: Просвещение 2010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А.В.Перышкина «Рабочие программы по физике 7-9 классы». М. «Просвещение», 2009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. География 5-9 классы. Стандарты второго поколения. М.: «Просвещение», 2011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 5-11 классы, состав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 И. ,Москва «Дрофа» 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. Иностранный язык .5-9 классы: проект-4-е изд., испр.-М.: и Просвещение, 2011.Под редакцией М.В.Рыжаков, А.А.Кузнецов, А.М.Кондак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ая программа «Основы безопасности жизнедеятельности. 5-11 классы», А.С. Смирнов. 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освещение</w:t>
              </w:r>
            </w:hyperlink>
            <w:r>
              <w:rPr>
                <w:sz w:val="24"/>
                <w:szCs w:val="24"/>
              </w:rPr>
              <w:t>, 2011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информатике и ИКТ  (базовый уровень), под  ред. Н.В.Макаровой для 8-11 классов. «Питер - Пресс»,2006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сновного общего образования по химии 8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, Москва,Дрофа,2009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. Симоненко,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нтана-Граф», 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Занимательное черчени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черч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Д. Ботвинников, В.Н. Виногра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 «Астрель », Москва 200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"Комплексная программа физического воспитания. Программа для учащихся 1-11 классов".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росвещение</w:t>
              </w:r>
            </w:hyperlink>
            <w:r>
              <w:rPr>
                <w:sz w:val="24"/>
                <w:szCs w:val="24"/>
              </w:rPr>
              <w:t>, 2011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по алгебре 7-9 классы Алимов Ш.А., Колягин Ю.М. «Просвещение» 2010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баз.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по геометрии 7-9 классы Атанасян Л.С., Бутузов В.Ф. «Просвещение» 2006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русскому языку. Авторы программы: М.М. Разумовская, В.И.Капинос, С.и. Львова, Г.А.Богданова, В.В. Львов.Издательство «Просвещени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литературе. Авторы: Курдюмова Т.Ф. Издательство «Просвещени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по биологии для 9 кл.   В. В. Пасечника. Москва, «Вентана Граф», 2009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, Всеобщая история: новейшее время,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, С.В.Колпаков, М.В.Пономарев, В.А.Рогожкин, С.В.Тырин, М.: Дрофа,2000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. Россия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, А.А.Данилов. Д.Д.Данилов, В.А. Клоков, С.В.Тырин, М.: Дрофа, 2000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, Обществознание, А.Н.Иоффе, О.В.Кишенкова, М.: Дрофа, 200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, Основы православной культуры, А.В.Кураев, М.: Просвещение 2010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А.В.Перышкина «Рабочие программы по физике 7-9 классы». М. «Просвещение», 2009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. География 5-9 классы. Стандарты второго поколения. М.: «Просвещение», 2011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 5-11 классы, состав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 И. Москва «Дрофа» 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. Иностранный язык .5-9 классы: проект-4-е изд., испр.-М.: и Просвещение, 2011.Под редакцией М.В.Рыжаков, А.А.Кузнецов, А.М.Кондак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ая программа «Основы безопасности жизнедеятельности. 5-11 классы»А.С. Смирнов. 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росвещение</w:t>
              </w:r>
            </w:hyperlink>
            <w:r>
              <w:rPr>
                <w:sz w:val="24"/>
                <w:szCs w:val="24"/>
              </w:rPr>
              <w:t>, 2011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сновного общего образования по химии 9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, Москва, Дрофа,2009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. Симоненко,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нтана-Граф», 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"Комплексная программа физического воспитания. Программа для учащихся 1-11 классов".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росвещение</w:t>
              </w:r>
            </w:hyperlink>
            <w:r>
              <w:rPr>
                <w:sz w:val="24"/>
                <w:szCs w:val="24"/>
              </w:rPr>
              <w:t>, 2011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информатике и ИКТ  (базовый уровень), под  ред. Н.В.Макаровой для 8-11 классов. «Питер - Пресс»,2006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для общеобразовательного учреждения среднего (полного) образования А.Г.Мордковича и И.И.Зубарева.  Под редакцией   А.Г.Мордковича и И.И.Зубарева. «Мнемозина», 2009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баз.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, под редакцией Л.С.Атанасяна, В.Ф.Бутузова, геометрия 10-11. «Просвещение», 2008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среднего (полного) общего образования; Программа по русскому языку. Авторы программы:Н.Г. Гольцова,И.В.Шамшин Издательство «Русское слово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среднего (полного) общего образования; Программа по литературе. Авторы программы:В.А. Чалмаев, С.А. Зинин. Издательство «Русское слово»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Биология, Москва, Дрофа,2008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по  истории 6 -11 классов,    А.А. Данилов, Л.Г. Косулина, Москва, Просвещение, 20011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по обществознанию для 10 – 11 классов А.И. Кравченко, Е.А. Певцова. М. «Просвещение», 20010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Г.Я.Мякишева, Б.Б. буховцева «Рабочие программы по физике 10-11 классы. Базовый уровень».  М. «Просвещение» 2009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География. 6-9 классы. 10-11 классы. Николина В.В., Алексеев А.И., Липкина Е.К.М.: «Просвещение», 2010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. Иностранный язык .10 класс: проект-4-е изд., испр.-М.: Просвещение, 2011.Под редакцией М.В.Рыжаков, А.А.Кузнецов,А.М. Конда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ая программа «Основы безопасности жизнедеятельности. 5-11 классы». М.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росвещение</w:t>
              </w:r>
            </w:hyperlink>
            <w:r>
              <w:rPr>
                <w:sz w:val="24"/>
                <w:szCs w:val="24"/>
              </w:rPr>
              <w:t>, 2011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среднего (полного) общего образования по химии 10-11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, Москва, Дрофа,2009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"Комплексная программа физического воспитания. Программа для учащихся 1-11 классов".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росвещение</w:t>
              </w:r>
            </w:hyperlink>
            <w:r>
              <w:rPr>
                <w:sz w:val="24"/>
                <w:szCs w:val="24"/>
              </w:rPr>
              <w:t>, 2011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информатике и ИКТ  (базовый уровень), под  ред. Н.В.Макаровой для 8-11 классов. «Питер - Пресс», 2006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. Симоненко,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нтана-Граф», 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 5-11 классы, состав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 И., Москва «Дрофа» 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167/" TargetMode="External"/><Relationship Id="rId3" Type="http://schemas.openxmlformats.org/officeDocument/2006/relationships/hyperlink" Target="http://www.labirint.ru/pubhouse/167/" TargetMode="External"/><Relationship Id="rId4" Type="http://schemas.openxmlformats.org/officeDocument/2006/relationships/hyperlink" Target="http://www.labirint.ru/pubhouse/167/" TargetMode="External"/><Relationship Id="rId5" Type="http://schemas.openxmlformats.org/officeDocument/2006/relationships/hyperlink" Target="http://www.labirint.ru/pubhouse/167/" TargetMode="External"/><Relationship Id="rId6" Type="http://schemas.openxmlformats.org/officeDocument/2006/relationships/hyperlink" Target="http://www.labirint.ru/pubhouse/167/" TargetMode="External"/><Relationship Id="rId7" Type="http://schemas.openxmlformats.org/officeDocument/2006/relationships/hyperlink" Target="http://www.labirint.ru/pubhouse/167/" TargetMode="External"/><Relationship Id="rId8" Type="http://schemas.openxmlformats.org/officeDocument/2006/relationships/hyperlink" Target="http://www.labirint.ru/pubhouse/167/" TargetMode="External"/><Relationship Id="rId9" Type="http://schemas.openxmlformats.org/officeDocument/2006/relationships/hyperlink" Target="http://www.labirint.ru/pubhouse/167/" TargetMode="External"/><Relationship Id="rId10" Type="http://schemas.openxmlformats.org/officeDocument/2006/relationships/hyperlink" Target="http://www.labirint.ru/pubhouse/167/" TargetMode="External"/><Relationship Id="rId11" Type="http://schemas.openxmlformats.org/officeDocument/2006/relationships/hyperlink" Target="http://www.labirint.ru/pubhouse/167/" TargetMode="External"/><Relationship Id="rId12" Type="http://schemas.openxmlformats.org/officeDocument/2006/relationships/hyperlink" Target="http://www.labirint.ru/pubhouse/167/" TargetMode="External"/><Relationship Id="rId13" Type="http://schemas.openxmlformats.org/officeDocument/2006/relationships/hyperlink" Target="http://www.labirint.ru/pubhouse/167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50:00Z</dcterms:created>
  <dc:creator>admin</dc:creator>
  <dc:description/>
  <dc:language>en-US</dc:language>
  <cp:lastModifiedBy>admin</cp:lastModifiedBy>
  <dcterms:modified xsi:type="dcterms:W3CDTF">2018-05-07T15:53:00Z</dcterms:modified>
  <cp:revision>1</cp:revision>
  <dc:subject/>
  <dc:title/>
</cp:coreProperties>
</file>