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делам несовершеннолетних и защите их прав Администрации Семикаракорского района информируе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запрете свободной продажи кодеиносодержащих лекарств в Ростовской области было принято на заседании регионального правительства 16 ноября. Спустя два дня губернатор Василий Голубев подписал подготовленное областным </w:t>
      </w:r>
      <w:r>
        <w:rPr>
          <w:rStyle w:val="Reshlink"/>
          <w:sz w:val="28"/>
          <w:szCs w:val="28"/>
        </w:rPr>
        <w:t xml:space="preserve">министерством здравоохранения </w:t>
      </w:r>
      <w:r>
        <w:rPr>
          <w:sz w:val="28"/>
          <w:szCs w:val="28"/>
        </w:rPr>
        <w:t xml:space="preserve">постановление под названием «Об утверждении порядка выписки, отпуска и учета лекарственных препаратов с малым содержанием кодеина или его солей». Теперь введен запрет на торговлю без рецепта такими популярными до настоящего времени обезболивающими средствами, в составе которых значится кодеин, как </w:t>
      </w:r>
      <w:r>
        <w:rPr>
          <w:rStyle w:val="Namelink"/>
          <w:sz w:val="28"/>
          <w:szCs w:val="28"/>
        </w:rPr>
        <w:t>пенталгин</w:t>
      </w:r>
      <w:r>
        <w:rPr>
          <w:sz w:val="28"/>
          <w:szCs w:val="28"/>
        </w:rPr>
        <w:t xml:space="preserve">, нурофен, терпинкод, коделак, седалгин, солпадеин, пиралгин, </w:t>
      </w:r>
      <w:r>
        <w:rPr>
          <w:rStyle w:val="Namelink"/>
          <w:sz w:val="28"/>
          <w:szCs w:val="28"/>
        </w:rPr>
        <w:t>тетралгин</w:t>
      </w:r>
      <w:r>
        <w:rPr>
          <w:sz w:val="28"/>
          <w:szCs w:val="28"/>
        </w:rPr>
        <w:t xml:space="preserve"> и ряд других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чина столь жесткого решения (наш регион стал пятым в </w:t>
      </w:r>
      <w:r>
        <w:rPr>
          <w:rStyle w:val="Reshlink"/>
          <w:sz w:val="28"/>
          <w:szCs w:val="28"/>
        </w:rPr>
        <w:t>России</w:t>
      </w:r>
      <w:r>
        <w:rPr>
          <w:sz w:val="28"/>
          <w:szCs w:val="28"/>
        </w:rPr>
        <w:t>, где введен такой мораторий) в том, что именно эти препараты активно используются наркоманами в изготовлении дезоморфина, или «крокодила», как прозвали его за страшные последствия они сами. Он в буквальном смысле убивает людей, которые его употребляют, в течение нескольких месяцев: по телу начинают идти язвы, внутренние органы «сгорают». А достать компоненты для «крокодила» можно было в любой аптеке, отчего его называют еще и аптечным наркотико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Я считаю, нет необходимости еще полгода ждать федерального закона, нужно ограничивать распространение лекарственных средств, содержащих кодеин, на уровне области, - </w:t>
      </w:r>
      <w:r>
        <w:rPr>
          <w:rStyle w:val="StrongEmphasis"/>
          <w:sz w:val="28"/>
          <w:szCs w:val="28"/>
        </w:rPr>
        <w:t>объяснил губернатор</w:t>
      </w:r>
      <w:r>
        <w:rPr>
          <w:sz w:val="28"/>
          <w:szCs w:val="28"/>
        </w:rPr>
        <w:t>. - В этом году наши аптеки увеличили продажу таких препаратов. Тревожная ситуация, мы решили вмешать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ноября 2018 г. постановление было опубликовано в официальном органе печати </w:t>
      </w:r>
      <w:r>
        <w:rPr>
          <w:rStyle w:val="Namelink"/>
          <w:sz w:val="28"/>
          <w:szCs w:val="28"/>
        </w:rPr>
        <w:t>донского</w:t>
      </w:r>
      <w:r>
        <w:rPr>
          <w:sz w:val="28"/>
          <w:szCs w:val="28"/>
        </w:rPr>
        <w:t xml:space="preserve"> правительства и, следовательно, вступило в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Бухг_сх</dc:creator>
  <dc:description/>
  <cp:keywords/>
  <dc:language>en-US</dc:language>
  <cp:lastModifiedBy>ПК</cp:lastModifiedBy>
  <dcterms:modified xsi:type="dcterms:W3CDTF">2018-11-29T06:50:00Z</dcterms:modified>
  <cp:revision>4</cp:revision>
  <dc:subject/>
  <dc:title/>
</cp:coreProperties>
</file>