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лобод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3</w:t>
        <w:tab/>
        <w:t xml:space="preserve">                              х. Слободской     </w:t>
        <w:tab/>
        <w:tab/>
        <w:t xml:space="preserve">                     № 269/осн</w:t>
      </w:r>
    </w:p>
    <w:p>
      <w:pPr>
        <w:pStyle w:val="Normal"/>
        <w:spacing w:lineRule="auto" w:line="247" w:before="0" w:after="668"/>
        <w:ind w:left="0" w:right="3917" w:hanging="0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lang w:val="ru-RU"/>
        </w:rPr>
        <w:t>О внедрении моделей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, и реализации дополнительных общеобразовательных программ в сетевой форме</w:t>
      </w:r>
    </w:p>
    <w:p>
      <w:pPr>
        <w:pStyle w:val="Normal"/>
        <w:spacing w:before="0" w:after="148"/>
        <w:ind w:left="50" w:right="14" w:firstLine="69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1335</wp:posOffset>
            </wp:positionH>
            <wp:positionV relativeFrom="page">
              <wp:posOffset>3191510</wp:posOffset>
            </wp:positionV>
            <wp:extent cx="4445" cy="8890"/>
            <wp:effectExtent l="0" t="0" r="0" b="0"/>
            <wp:wrapSquare wrapText="bothSides"/>
            <wp:docPr id="1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целях обеспече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,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в Ростовской области» регионального проекта «Успех каждого ребенка» федерального проекта «Успех каждого ребенка» национального проекта «Образование»,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2" name="Picture 2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на основании приказа Министерства общего и профессионального образования Ростовской области от 29.08.2023 г. № 808</w:t>
      </w:r>
    </w:p>
    <w:p>
      <w:pPr>
        <w:pStyle w:val="Normal"/>
        <w:spacing w:lineRule="auto" w:line="264" w:before="0" w:after="143"/>
        <w:ind w:left="370" w:right="0" w:hanging="10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внедрение Моделей выравнивания доступности заместителя директора по ВР Шпицберг Надежду Николаевну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2023-2024 учебном году модель выравнивания доступности дополнительных 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внедрению Моделей выравнивания доступности определить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4320</wp:posOffset>
            </wp:positionH>
            <wp:positionV relativeFrom="page">
              <wp:posOffset>8161020</wp:posOffset>
            </wp:positionV>
            <wp:extent cx="4445" cy="8890"/>
            <wp:effectExtent l="0" t="0" r="0" b="0"/>
            <wp:wrapTopAndBottom/>
            <wp:docPr id="3" name="Picture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4320</wp:posOffset>
            </wp:positionH>
            <wp:positionV relativeFrom="page">
              <wp:posOffset>969010</wp:posOffset>
            </wp:positionV>
            <wp:extent cx="201295" cy="36830"/>
            <wp:effectExtent l="0" t="0" r="0" b="0"/>
            <wp:wrapSquare wrapText="bothSides"/>
            <wp:docPr id="4" name="Picture 2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72" r="-8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3335</wp:posOffset>
            </wp:positionH>
            <wp:positionV relativeFrom="paragraph">
              <wp:posOffset>1920875</wp:posOffset>
            </wp:positionV>
            <wp:extent cx="224155" cy="50165"/>
            <wp:effectExtent l="0" t="0" r="0" b="0"/>
            <wp:wrapSquare wrapText="bothSides"/>
            <wp:docPr id="5" name="Picture 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4" r="-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организационно-управленческих, содержательных и методических условий доступности получения дополнительного образования детьми с различными образовательными возможностями и потребностями, в том числе одаренными детьми из сельской местности, детьми, оказавшимися в трудной жизненной ситуации;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бор и реализацию основных механизмов и инструментов предоставления услуг дополнительного образования в целях обеспечения доступности дополнительных общеобразовательных программ для детей с различными образовательными запросами;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95250"/>
            <wp:effectExtent l="0" t="0" r="0" b="0"/>
            <wp:docPr id="7" name="Picture 2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ормирование банка эффективных практик повышения доступности дополнительного образования для различных категорий детей;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81915"/>
            <wp:effectExtent l="0" t="0" r="0" b="0"/>
            <wp:docPr id="8" name="Picture 2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еспечение повышения уровня профессиональной компетентности работников сферы дополнительн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внедрения Моделей выравнивания доступности согласно приложению к настоящему приказ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ВР Шпицберг Н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ОУ Слободская СОШ        _________       Л.М. Быкадорова</w:t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  </w:t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     Н.Н. Шпицбер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7710</wp:posOffset>
            </wp:positionH>
            <wp:positionV relativeFrom="page">
              <wp:posOffset>1984375</wp:posOffset>
            </wp:positionV>
            <wp:extent cx="4445" cy="4445"/>
            <wp:effectExtent l="0" t="0" r="0" b="0"/>
            <wp:wrapSquare wrapText="bothSides"/>
            <wp:docPr id="9" name="Picture 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29.08.2023 г № 269/ос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10" name="Picture 2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дрения Моделей выравнивания доступности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410"/>
        <w:gridCol w:w="2035"/>
      </w:tblGrid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1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новление программ дополнительного образования для детей с  различными образовательными потребностями, в том числе для одаренных детей из сельской местности, детей, оказавшихся в трудной жизненной </w:t>
            </w:r>
          </w:p>
          <w:p>
            <w:pPr>
              <w:pStyle w:val="Normal"/>
              <w:spacing w:lineRule="auto" w:line="256" w:before="0" w:after="0"/>
              <w:ind w:left="53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2" w:firstLine="22"/>
              <w:rPr/>
            </w:pPr>
            <w:r>
              <w:rPr>
                <w:sz w:val="24"/>
                <w:szCs w:val="24"/>
                <w:lang w:val="ru-RU"/>
              </w:rPr>
              <w:t>Ознакомление с  дополнительными общеобразовательными программа-ми, реализуемые с применением дистанционных технологий и/или электронного обучения, размещенных в «Навигаторе дополнительного образования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3" w:right="209" w:hanging="130"/>
              <w:rPr/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 В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1" name="Picture 1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2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</w:t>
              <w:tab/>
              <w:t>современных технологий в работе с детьми с различными</w:t>
              <w:tab/>
              <w:t>образовательными потреб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2" w:right="101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модульных дополнительных общеобразовательных программ, направленных на профессиональное самоопределение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727" w:right="331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" w:firstLine="14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и реализация дистанционных курсов для детей с различными образовательными потребностями, в том числе для одаренных детей из сельской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12" name="Picture 1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местности, детей, оказавш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727" w:right="338" w:hanging="79"/>
              <w:rPr/>
            </w:pP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а по ВР</w:t>
            </w:r>
          </w:p>
        </w:tc>
      </w:tr>
      <w:tr>
        <w:trPr>
          <w:trHeight w:val="1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0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кать детей в массовые мероприятия муниципального и регионального уровней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13970"/>
                  <wp:effectExtent l="0" t="0" r="0" b="0"/>
                  <wp:docPr id="13" name="Picture 1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1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8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дагогическим работникам принять участие в семинарах, совещаниях,  «круглых столов» и других мероприят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6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3-2024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-850" w:right="46" w:hanging="0"/>
        <w:jc w:val="left"/>
        <w:rPr>
          <w:vanish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11810</wp:posOffset>
            </wp:positionH>
            <wp:positionV relativeFrom="page">
              <wp:posOffset>1028700</wp:posOffset>
            </wp:positionV>
            <wp:extent cx="4445" cy="13970"/>
            <wp:effectExtent l="0" t="0" r="0" b="0"/>
            <wp:wrapTopAndBottom/>
            <wp:docPr id="15" name="Picture 1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51460</wp:posOffset>
            </wp:positionH>
            <wp:positionV relativeFrom="page">
              <wp:posOffset>4558030</wp:posOffset>
            </wp:positionV>
            <wp:extent cx="13970" cy="13970"/>
            <wp:effectExtent l="0" t="0" r="0" b="0"/>
            <wp:wrapTopAndBottom/>
            <wp:docPr id="16" name="Picture 1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9730</wp:posOffset>
            </wp:positionH>
            <wp:positionV relativeFrom="page">
              <wp:posOffset>6483350</wp:posOffset>
            </wp:positionV>
            <wp:extent cx="13970" cy="13970"/>
            <wp:effectExtent l="0" t="0" r="0" b="0"/>
            <wp:wrapTopAndBottom/>
            <wp:docPr id="17" name="Picture 1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lang w:val="ru-RU"/>
        </w:rPr>
        <w:t xml:space="preserve">                </w:t>
      </w:r>
    </w:p>
    <w:sectPr>
      <w:type w:val="nextPage"/>
      <w:pgSz w:w="11563" w:h="16495"/>
      <w:pgMar w:left="850" w:right="42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" w:right="86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5:00Z</dcterms:created>
  <dc:creator>word</dc:creator>
  <dc:description/>
  <dc:language>en-US</dc:language>
  <cp:lastModifiedBy>user</cp:lastModifiedBy>
  <cp:lastPrinted>2023-10-19T15:54:00Z</cp:lastPrinted>
  <dcterms:modified xsi:type="dcterms:W3CDTF">2023-10-19T13:15:00Z</dcterms:modified>
  <cp:revision>2</cp:revision>
  <dc:subject/>
  <dc:title/>
</cp:coreProperties>
</file>