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лобод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комплектовании обучающихся  МБОУ Слобод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-2025 учебный год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36"/>
        <w:gridCol w:w="2715"/>
        <w:gridCol w:w="265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ровень образования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лассы – количество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-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ассное руко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уч-ся по ступеням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 класс -12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 класс-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 класс- 14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 класс-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Кравцова В.М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Панкратова Е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Лысенко Т.В Паршина М.В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6 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ое общее образование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 класс- 9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 класс- 15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 класс- 13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класс- 10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 класс- 13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пицберг Н.Н.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>Садчикова А.С Тимошенко Н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Фомина Е.А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  <w:t>Попова Л.В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0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  класс - 4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 класс - 1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Горбатова О.А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Утракова Л.С.</w:t>
            </w:r>
          </w:p>
          <w:p>
            <w:pPr>
              <w:pStyle w:val="Normal"/>
              <w:rPr>
                <w:rFonts w:eastAsia="Calibri"/>
                <w:bCs w:val="false"/>
                <w:sz w:val="32"/>
                <w:szCs w:val="28"/>
                <w:lang w:eastAsia="en-US"/>
              </w:rPr>
            </w:pPr>
            <w:r>
              <w:rPr>
                <w:rFonts w:eastAsia="Calibri"/>
                <w:bCs w:val="false"/>
                <w:sz w:val="32"/>
                <w:szCs w:val="28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 челове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11  человек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ОУ Слободская СОШ                                  Л.М.Быка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2:00Z</dcterms:created>
  <dc:creator>Rmu11</dc:creator>
  <dc:description/>
  <dc:language>en-US</dc:language>
  <cp:lastModifiedBy>Оператор</cp:lastModifiedBy>
  <cp:lastPrinted>2022-08-25T15:41:00Z</cp:lastPrinted>
  <dcterms:modified xsi:type="dcterms:W3CDTF">2024-11-20T13:32:00Z</dcterms:modified>
  <cp:revision>2</cp:revision>
  <dc:subject/>
  <dc:title/>
</cp:coreProperties>
</file>