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лобод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комплектовании обучающихся  МБОУ Слободская С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3-2024 учебный год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36"/>
        <w:gridCol w:w="2715"/>
        <w:gridCol w:w="265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вень образования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Классы – количество 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ч-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лассное руковод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личество уч-ся по ступеням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класс -8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 класс-15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 класс- 10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 класс- 8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Панкратова Е.А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Лысенко Т.В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Паршина М.В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равцова В.М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1 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е общее образование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 класс- 15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 класс- 14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 класс- 10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 класс- 12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 класс- 11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адчикова А.С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имошенко Н.А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омина Е.А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Вакансия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Горбатова О.А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32"/>
                <w:szCs w:val="2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2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  класс - 3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 класс - 7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Вакансия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Матвеева А.Ф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32"/>
                <w:szCs w:val="2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ТОГО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13  человек</w:t>
            </w:r>
          </w:p>
        </w:tc>
      </w:tr>
    </w:tbl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БОУ Слободская СОШ                                  Л.М.Быкадо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6:00Z</dcterms:created>
  <dc:creator>Rmu11</dc:creator>
  <dc:description/>
  <cp:keywords/>
  <dc:language>en-US</dc:language>
  <cp:lastModifiedBy>Оператор</cp:lastModifiedBy>
  <cp:lastPrinted>2022-08-25T15:41:00Z</cp:lastPrinted>
  <dcterms:modified xsi:type="dcterms:W3CDTF">2023-08-15T12:47:00Z</dcterms:modified>
  <cp:revision>17</cp:revision>
  <dc:subject/>
  <dc:title/>
</cp:coreProperties>
</file>