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margin">
              <wp:align>bottom</wp:align>
            </wp:positionV>
            <wp:extent cx="10581640" cy="7536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1640" cy="7536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гласовано: </w:t>
        <w:tab/>
        <w:tab/>
        <w:tab/>
        <w:tab/>
        <w:tab/>
        <w:tab/>
        <w:tab/>
        <w:t xml:space="preserve">                        Утверждено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Глава  Николо – Павловской территориальной  администрации              Директор  МБУ ГГО  "Н- Павловский центр культуры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         А. А. Ременец                      _________________________________       А.А. Скаку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«30» июля 2020 года</w:t>
        <w:tab/>
        <w:tab/>
        <w:tab/>
        <w:tab/>
        <w:tab/>
        <w:tab/>
        <w:tab/>
        <w:t xml:space="preserve">     «30» июля  202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проведенных онлайн-мероприятий Николо – Павловским центром культуры за июль 2020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479"/>
        <w:gridCol w:w="4165"/>
        <w:gridCol w:w="5244"/>
        <w:gridCol w:w="1701"/>
        <w:gridCol w:w="2268"/>
      </w:tblGrid>
      <w:tr>
        <w:trPr>
          <w:trHeight w:val="95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и 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и наименование мероприят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ет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>
          <w:trHeight w:val="95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7.2020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познавательная профилактическая беседа – презентация по предотвращению асоциального поведения среди детей и подростков «Права и обязанности», 10+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фициальная группа МБУ ГГО «Николо-Павловский центр культуры» в социальной сети Одноклассники.р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ok.ru/group/54064380903493/topic/151743858493509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ева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с А.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32-615-27-74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7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- выставка  онлайн для всей семьи «Моя семья -мое богатство», 5+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фициальная группа МБУ ГГО «Николо-Павловский центр культуры» в социальной сети Одноклассники.р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color w:val="990099"/>
                  <w:sz w:val="24"/>
                  <w:szCs w:val="24"/>
                  <w:shd w:fill="FFFFFF" w:val="clear"/>
                </w:rPr>
                <w:t>https://m.ok.ru/dk?st.cmd=altGroupMain&amp;st.groupId=54064380903493&amp;_prevCmd=altGroupMediaThemeComments&amp;tkn=2513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ридов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82 631 48 14</w:t>
            </w:r>
          </w:p>
        </w:tc>
      </w:tr>
      <w:tr>
        <w:trPr>
          <w:trHeight w:val="95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7.-31.07.2020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фото-конкурс для населения «Моя любимая усадьба», 5+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тернет-страница Шиловский дом культуры в социальной сети Одноклассники.ру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color w:val="990099"/>
                  <w:sz w:val="24"/>
                  <w:szCs w:val="24"/>
                  <w:shd w:fill="FFFFFF" w:val="clear"/>
                </w:rPr>
                <w:t>https://m.ok.ru/dk?st.cmd=friendMain&amp;st.friendId=587757637427&amp;_prevCmd=friendMediaStatusComments&amp;tkn=2152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ырев А.В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3435-915-342</w:t>
            </w:r>
          </w:p>
        </w:tc>
      </w:tr>
      <w:tr>
        <w:trPr>
          <w:trHeight w:val="95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7.2020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 презентация для населения в рамках Дня Семьи, любви и верности «Петр и Феврония», 6+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фициальная группа МБУ ГГО «Николо-Павловский центр культуры» в социальной сети Одноклассники.р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ok.ru/group/54064380903493/topic/151765444675653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с А.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32-615-27-74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7.2020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ая статья ко Дню семьи любви и верности «История праздника»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тернет-страница клуб пос.Леневка в социальной сети Одноклассники.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hyperlink r:id="rId7" w:tgtFrame="_blank">
              <w:r>
                <w:rPr>
                  <w:rStyle w:val="InternetLink"/>
                  <w:rFonts w:cs="Times New Roman" w:ascii="Times New Roman" w:hAnsi="Times New Roman"/>
                  <w:color w:val="990099"/>
                  <w:sz w:val="24"/>
                  <w:szCs w:val="24"/>
                  <w:shd w:fill="FFFFFF" w:val="clear"/>
                </w:rPr>
                <w:t>https://m.ok.ru/dk?st.cmd=altGroupMain&amp;st.groupId=53379577938125&amp;_prevCmd=altGroupMediaThemeComments&amp;tkn=6497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ченко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04-548-58-31</w:t>
            </w:r>
          </w:p>
        </w:tc>
      </w:tr>
      <w:tr>
        <w:trPr>
          <w:trHeight w:val="95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7.2020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, фотоколлажей для населения «Семья-это то, что с тобою навсегда», 5+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тернет-страница клуб пос.Леневка в социальной сети Одноклассники.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hyperlink r:id="rId8" w:tgtFrame="_blank">
              <w:r>
                <w:rPr>
                  <w:rStyle w:val="InternetLink"/>
                  <w:rFonts w:cs="Times New Roman" w:ascii="Times New Roman" w:hAnsi="Times New Roman"/>
                  <w:color w:val="990099"/>
                  <w:sz w:val="24"/>
                  <w:szCs w:val="24"/>
                  <w:shd w:fill="FFFFFF" w:val="clear"/>
                </w:rPr>
                <w:t>https://m.ok.ru/dk?st.cmd=altGroupMain&amp;st.groupId=53379577938125&amp;_prevCmd=altGroupMediaThemeComments&amp;tkn=9471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ченко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04-548-58-31</w:t>
            </w:r>
          </w:p>
        </w:tc>
      </w:tr>
      <w:tr>
        <w:trPr>
          <w:trHeight w:val="95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7.2020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акция  для населения «Что такое семья?», 5+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тернет-страница Шиловский дом культуры в социальной сети Одноклассники.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 w:tgtFrame="_blank">
              <w:r>
                <w:rPr>
                  <w:rStyle w:val="InternetLink"/>
                  <w:rFonts w:cs="Times New Roman" w:ascii="Times New Roman" w:hAnsi="Times New Roman"/>
                  <w:color w:val="990099"/>
                  <w:sz w:val="24"/>
                  <w:szCs w:val="24"/>
                  <w:shd w:fill="FFFFFF" w:val="clear"/>
                </w:rPr>
                <w:t>https://m.ok.ru/dk?st.cmd=friendMain&amp;st.friendId=587757637427&amp;_prevCmd=friendMediaStatusComments&amp;tkn=2997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ырев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3435-915-342</w:t>
            </w:r>
          </w:p>
        </w:tc>
      </w:tr>
      <w:tr>
        <w:trPr>
          <w:trHeight w:val="41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7.2020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 презентация о безопасном поведении детей во время летних каникул, в рамках акции «Безопасное детство- 2020», «Ура! Лето!»- 5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фициальная группа МБУ ГГО «Николо-Павловский ЦК» в социальной сети Одноклассники.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hyperlink r:id="rId10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https://ok.ru/group/54064380903493/topic/151772866693189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с А.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32-615-27-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95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7.2020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татья для населения «Всемирный день шоколада», 7+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фициальная группа МБУ ГГО «Н-Павловский ЦК» в социальной сети Одноклассники.р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11" w:tgtFrame="_blank">
              <w:r>
                <w:rPr>
                  <w:rStyle w:val="InternetLink"/>
                  <w:rFonts w:cs="Times New Roman" w:ascii="Times New Roman" w:hAnsi="Times New Roman"/>
                  <w:color w:val="990099"/>
                  <w:sz w:val="24"/>
                  <w:szCs w:val="24"/>
                  <w:shd w:fill="FFFFFF" w:val="clear"/>
                </w:rPr>
                <w:t>https://m.ok.ru/dk?st.cmd=altGroupMain&amp;st.groupId=54064380903493&amp;_prevCmd=altGroupMediaThemeComments&amp;tkn=5922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ридов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82-631-48-14</w:t>
            </w:r>
          </w:p>
        </w:tc>
      </w:tr>
      <w:tr>
        <w:trPr>
          <w:trHeight w:val="95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eastAsia="en-US"/>
              </w:rPr>
              <w:t>11.07.2020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Познавательный час для населения «Шоколаду каждый рад» к всемирному  дню шоколада, 5+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тернет-страница клуб пос.Леневка в социальной сети Одноклассники.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hyperlink r:id="rId12" w:tgtFrame="_blank">
              <w:r>
                <w:rPr>
                  <w:rStyle w:val="InternetLink"/>
                  <w:rFonts w:cs="Times New Roman" w:ascii="Times New Roman" w:hAnsi="Times New Roman"/>
                  <w:color w:val="990099"/>
                  <w:sz w:val="24"/>
                  <w:szCs w:val="24"/>
                  <w:shd w:fill="FFFFFF" w:val="clear"/>
                </w:rPr>
                <w:t>https://m.ok.ru/dk?st.cmd=altGroupMain&amp;st.groupId=53379577938125&amp;_prevCmd=altGroupMediaThemeComments&amp;tkn=2870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митриченко С.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-904-548-58-31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.07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стер класс детей и подростков «Пляшущие травяные куклы», 7+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фициальная группа МБУ ГГО «Н-Павловский ЦК» в социальной сети Одноклассники.р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13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https://ok.ru/group/54064380903493/topic/151798192818245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бов М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ырев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с А.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32-615-27-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95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7.2020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тест для детей и подростков «Угадай песню по эмодзи», 7+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ициальная группа МБУ ГГО «Николо-Павловский центр культуры» в социальной сети Одноклассники.ру </w:t>
            </w:r>
            <w:hyperlink r:id="rId14" w:tgtFrame="_blank">
              <w:r>
                <w:rPr>
                  <w:rStyle w:val="InternetLink"/>
                  <w:rFonts w:cs="Times New Roman" w:ascii="Times New Roman" w:hAnsi="Times New Roman"/>
                  <w:color w:val="990099"/>
                  <w:sz w:val="24"/>
                  <w:szCs w:val="24"/>
                  <w:shd w:fill="FFFFFF" w:val="clear"/>
                </w:rPr>
                <w:t>https://m.ok.ru/dk?st.cmd=altGroupMain&amp;st.groupId=54064380903493&amp;_prevCmd=altGroupMediaThemeComments&amp;tkn=634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ырев А.В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3435-915-342</w:t>
            </w:r>
          </w:p>
        </w:tc>
      </w:tr>
      <w:tr>
        <w:trPr>
          <w:trHeight w:val="95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.07.2020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матический час для населения «Сладкие истории» к международному дню торта, 0+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тернет-страница клуб пос.Леневка в социальной сети Одноклассники.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hyperlink r:id="rId15" w:tgtFrame="_blank">
              <w:r>
                <w:rPr>
                  <w:rStyle w:val="InternetLink"/>
                  <w:rFonts w:cs="Times New Roman" w:ascii="Times New Roman" w:hAnsi="Times New Roman"/>
                  <w:color w:val="990099"/>
                  <w:sz w:val="24"/>
                  <w:szCs w:val="24"/>
                  <w:shd w:fill="FFFFFF" w:val="clear"/>
                </w:rPr>
                <w:t>https://m.ok.ru/dk?st.cmd=altGroupMain&amp;st.groupId=53379577938125&amp;_prevCmd=altGroupMediaThemeComments&amp;tkn=389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митриченко С.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9045485831</w:t>
            </w:r>
          </w:p>
        </w:tc>
      </w:tr>
      <w:tr>
        <w:trPr>
          <w:trHeight w:val="95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7.2020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ролик «Профилактика солнечного и теплового удара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тернет-страница клуб пос.Леневка в социальной сети Одноклассники.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hyperlink r:id="rId16" w:tgtFrame="_blank">
              <w:r>
                <w:rPr>
                  <w:rStyle w:val="InternetLink"/>
                  <w:rFonts w:cs="Times New Roman" w:ascii="Times New Roman" w:hAnsi="Times New Roman"/>
                  <w:color w:val="990099"/>
                  <w:sz w:val="24"/>
                  <w:szCs w:val="24"/>
                  <w:shd w:fill="FFFFFF" w:val="clear"/>
                </w:rPr>
                <w:t>https://m.ok.ru/dk?st.cmd=altGroupMain&amp;st.groupId=53379577938125&amp;_prevCmd=altGroupMediaThemeComments&amp;tkn=3990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митриченко С.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9045485831</w:t>
            </w:r>
          </w:p>
        </w:tc>
      </w:tr>
      <w:tr>
        <w:trPr>
          <w:trHeight w:val="95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7.2020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едческий фото – калейдоскоп для населения «Шагаем по селу», 5+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тернет-страница Шиловский дом культуры в социальной сети Одноклассники.ру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" w:tgtFrame="_blank">
              <w:r>
                <w:rPr>
                  <w:rStyle w:val="InternetLink"/>
                  <w:rFonts w:cs="Times New Roman" w:ascii="Times New Roman" w:hAnsi="Times New Roman"/>
                  <w:color w:val="990099"/>
                  <w:sz w:val="24"/>
                  <w:szCs w:val="24"/>
                  <w:shd w:fill="FFFFFF" w:val="clear"/>
                </w:rPr>
                <w:t>https://m.ok.ru/dk?st.cmd=friendMain&amp;st.friendId=587757637427&amp;_prevCmd=friendMediaStatusComments&amp;tkn=233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чева Е.Ю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ырев А.В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3435-915-342</w:t>
            </w:r>
          </w:p>
        </w:tc>
      </w:tr>
      <w:tr>
        <w:trPr>
          <w:trHeight w:val="95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.07.2020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Информационная программа для детей и подростков  «Ангелы морских глубин» к всемирному дню китов и дельфинов «А знаете ли вы?», 0+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тернет-страница клуб пос.Леневка в социальной сети Одноклассники.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hyperlink r:id="rId18" w:tgtFrame="_blank">
              <w:r>
                <w:rPr>
                  <w:rStyle w:val="InternetLink"/>
                  <w:rFonts w:cs="Times New Roman" w:ascii="Times New Roman" w:hAnsi="Times New Roman"/>
                  <w:color w:val="990099"/>
                  <w:sz w:val="24"/>
                  <w:szCs w:val="24"/>
                  <w:shd w:fill="FFFFFF" w:val="clear"/>
                </w:rPr>
                <w:t>https://m.ok.ru/dk?st.cmd=altGroupMain&amp;st.groupId=53379577938125&amp;_prevCmd=altGroupMediaThemeComments&amp;tkn=957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митриченко С.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-904-548-58-31</w:t>
            </w:r>
          </w:p>
        </w:tc>
      </w:tr>
      <w:tr>
        <w:trPr>
          <w:trHeight w:val="95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7.2020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ая фотовыставка для населения «Природа вокруг нас», 0+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тернет-страница Шиловский дом культуры в социальной сети Одноклассники.ру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" w:tgtFrame="_blank">
              <w:r>
                <w:rPr>
                  <w:rStyle w:val="InternetLink"/>
                  <w:rFonts w:cs="Times New Roman" w:ascii="Times New Roman" w:hAnsi="Times New Roman"/>
                  <w:color w:val="990099"/>
                  <w:sz w:val="24"/>
                  <w:szCs w:val="24"/>
                  <w:shd w:fill="FFFFFF" w:val="clear"/>
                </w:rPr>
                <w:t>https://m.ok.ru/dk?st.cmd=friendMain&amp;st.friendId=587757637427&amp;_prevCmd=friendMediaStatusComments&amp;tkn=9007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ырев А.В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3435-915-342</w:t>
            </w:r>
          </w:p>
        </w:tc>
      </w:tr>
      <w:tr>
        <w:trPr>
          <w:trHeight w:val="95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7.2020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час о здоровом образе жизни для населе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Территория Шиловского дома культур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ырев А.В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3435-915-342</w:t>
            </w:r>
          </w:p>
        </w:tc>
      </w:tr>
      <w:tr>
        <w:trPr>
          <w:trHeight w:val="95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7.2020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видеоролик  «Все о ВМФ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тернет-страница клуб пос.Леневка в социальной сети Одноклассники.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hyperlink r:id="rId20" w:tgtFrame="_blank">
              <w:r>
                <w:rPr>
                  <w:rStyle w:val="InternetLink"/>
                  <w:rFonts w:cs="Times New Roman" w:ascii="Times New Roman" w:hAnsi="Times New Roman"/>
                  <w:color w:val="990099"/>
                  <w:sz w:val="24"/>
                  <w:szCs w:val="24"/>
                  <w:shd w:fill="FFFFFF" w:val="clear"/>
                </w:rPr>
                <w:t>https://m.ok.ru/dk?st.cmd=altGroupMain&amp;st.groupId=53379577938125&amp;_prevCmd=altGroupMediaThemeComments&amp;tkn=3952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митриченко С.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-904-548-58-31</w:t>
            </w:r>
          </w:p>
        </w:tc>
      </w:tr>
      <w:tr>
        <w:trPr>
          <w:trHeight w:val="95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7.2020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путешествие по историческим местам села Николо-Павловское для населения, 0+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ициальная группа МБУ ГГО «Николо-Павловский центр культуры» в социальной сети Одноклассники.ру </w:t>
            </w:r>
            <w:hyperlink r:id="rId21" w:tgtFrame="_blank">
              <w:r>
                <w:rPr>
                  <w:rStyle w:val="InternetLink"/>
                  <w:rFonts w:cs="Times New Roman" w:ascii="Times New Roman" w:hAnsi="Times New Roman"/>
                  <w:color w:val="990099"/>
                  <w:sz w:val="24"/>
                  <w:szCs w:val="24"/>
                </w:rPr>
                <w:t>https://m.ok.ru/dk?st.cmd=altGroupMain&amp;st.groupId=54064380903493&amp;_prevCmd=altGroupMediaThemeComments&amp;tkn=6478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бов М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ырев А.В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3435-915-342</w:t>
            </w:r>
          </w:p>
        </w:tc>
      </w:tr>
      <w:tr>
        <w:trPr>
          <w:trHeight w:val="95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.07.2020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Тематический час для населения к Международному дню дружбы «Истории и традиции праздника», 5+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тернет-страница клуб пос.Леневка в социальной сети Одноклассники.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hyperlink r:id="rId22" w:tgtFrame="_blank">
              <w:r>
                <w:rPr>
                  <w:rStyle w:val="InternetLink"/>
                  <w:rFonts w:cs="Times New Roman" w:ascii="Times New Roman" w:hAnsi="Times New Roman"/>
                  <w:color w:val="990099"/>
                  <w:sz w:val="24"/>
                  <w:szCs w:val="24"/>
                  <w:shd w:fill="FFFFFF" w:val="clear"/>
                </w:rPr>
                <w:t>https://m.ok.ru/dk?st.cmd=altGroupMain&amp;st.groupId=53379577938125&amp;_prevCmd=altGroupMediaThemeComments&amp;tkn=6645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митриченко С.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904548583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k.ru/group/54064380903493/topic/151743858493509" TargetMode="External"/><Relationship Id="rId4" Type="http://schemas.openxmlformats.org/officeDocument/2006/relationships/hyperlink" Target="https://m.ok.ru/dk?st.cmd=altGroupMain&amp;st.groupId=54064380903493&amp;_prevCmd=altGroupMediaThemeComments&amp;tkn=2513" TargetMode="External"/><Relationship Id="rId5" Type="http://schemas.openxmlformats.org/officeDocument/2006/relationships/hyperlink" Target="https://m.ok.ru/dk?st.cmd=friendMain&amp;st.friendId=587757637427&amp;_prevCmd=friendMediaStatusComments&amp;tkn=2152" TargetMode="External"/><Relationship Id="rId6" Type="http://schemas.openxmlformats.org/officeDocument/2006/relationships/hyperlink" Target="https://ok.ru/group/54064380903493/topic/151765444675653" TargetMode="External"/><Relationship Id="rId7" Type="http://schemas.openxmlformats.org/officeDocument/2006/relationships/hyperlink" Target="https://m.ok.ru/dk?st.cmd=altGroupMain&amp;st.groupId=53379577938125&amp;_prevCmd=altGroupMediaThemeComments&amp;tkn=6497" TargetMode="External"/><Relationship Id="rId8" Type="http://schemas.openxmlformats.org/officeDocument/2006/relationships/hyperlink" Target="https://m.ok.ru/dk?st.cmd=altGroupMain&amp;st.groupId=53379577938125&amp;_prevCmd=altGroupMediaThemeComments&amp;tkn=9471" TargetMode="External"/><Relationship Id="rId9" Type="http://schemas.openxmlformats.org/officeDocument/2006/relationships/hyperlink" Target="https://m.ok.ru/dk?st.cmd=friendMain&amp;st.friendId=587757637427&amp;_prevCmd=friendMediaStatusComments&amp;tkn=2997" TargetMode="External"/><Relationship Id="rId10" Type="http://schemas.openxmlformats.org/officeDocument/2006/relationships/hyperlink" Target="https://ok.ru/group/54064380903493/topic/151772866693189" TargetMode="External"/><Relationship Id="rId11" Type="http://schemas.openxmlformats.org/officeDocument/2006/relationships/hyperlink" Target="https://m.ok.ru/dk?st.cmd=altGroupMain&amp;st.groupId=54064380903493&amp;_prevCmd=altGroupMediaThemeComments&amp;tkn=5922" TargetMode="External"/><Relationship Id="rId12" Type="http://schemas.openxmlformats.org/officeDocument/2006/relationships/hyperlink" Target="https://m.ok.ru/dk?st.cmd=altGroupMain&amp;st.groupId=53379577938125&amp;_prevCmd=altGroupMediaThemeComments&amp;tkn=2870" TargetMode="External"/><Relationship Id="rId13" Type="http://schemas.openxmlformats.org/officeDocument/2006/relationships/hyperlink" Target="https://ok.ru/group/54064380903493/topic/151798192818245" TargetMode="External"/><Relationship Id="rId14" Type="http://schemas.openxmlformats.org/officeDocument/2006/relationships/hyperlink" Target="https://m.ok.ru/dk?st.cmd=altGroupMain&amp;st.groupId=54064380903493&amp;_prevCmd=altGroupMediaThemeComments&amp;tkn=634" TargetMode="External"/><Relationship Id="rId15" Type="http://schemas.openxmlformats.org/officeDocument/2006/relationships/hyperlink" Target="https://m.ok.ru/dk?st.cmd=altGroupMain&amp;st.groupId=53379577938125&amp;_prevCmd=altGroupMediaThemeComments&amp;tkn=389" TargetMode="External"/><Relationship Id="rId16" Type="http://schemas.openxmlformats.org/officeDocument/2006/relationships/hyperlink" Target="https://m.ok.ru/dk?st.cmd=altGroupMain&amp;st.groupId=53379577938125&amp;_prevCmd=altGroupMediaThemeComments&amp;tkn=3990" TargetMode="External"/><Relationship Id="rId17" Type="http://schemas.openxmlformats.org/officeDocument/2006/relationships/hyperlink" Target="https://m.ok.ru/dk?st.cmd=friendMain&amp;st.friendId=587757637427&amp;_prevCmd=friendMediaStatusComments&amp;tkn=233" TargetMode="External"/><Relationship Id="rId18" Type="http://schemas.openxmlformats.org/officeDocument/2006/relationships/hyperlink" Target="https://m.ok.ru/dk?st.cmd=altGroupMain&amp;st.groupId=53379577938125&amp;_prevCmd=altGroupMediaThemeComments&amp;tkn=957" TargetMode="External"/><Relationship Id="rId19" Type="http://schemas.openxmlformats.org/officeDocument/2006/relationships/hyperlink" Target="https://m.ok.ru/dk?st.cmd=friendMain&amp;st.friendId=587757637427&amp;_prevCmd=friendMediaStatusComments&amp;tkn=9007" TargetMode="External"/><Relationship Id="rId20" Type="http://schemas.openxmlformats.org/officeDocument/2006/relationships/hyperlink" Target="https://m.ok.ru/dk?st.cmd=altGroupMain&amp;st.groupId=53379577938125&amp;_prevCmd=altGroupMediaThemeComments&amp;tkn=3952" TargetMode="External"/><Relationship Id="rId21" Type="http://schemas.openxmlformats.org/officeDocument/2006/relationships/hyperlink" Target="https://m.ok.ru/dk?st.cmd=altGroupMain&amp;st.groupId=54064380903493&amp;_prevCmd=altGroupMediaThemeComments&amp;tkn=6478" TargetMode="External"/><Relationship Id="rId22" Type="http://schemas.openxmlformats.org/officeDocument/2006/relationships/hyperlink" Target="https://m.ok.ru/dk?st.cmd=altGroupMain&amp;st.groupId=53379577938125&amp;_prevCmd=altGroupMediaThemeComments&amp;tkn=6645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9:32:00Z</dcterms:created>
  <dc:creator>DK-2020</dc:creator>
  <dc:description/>
  <cp:keywords/>
  <dc:language>en-US</dc:language>
  <cp:lastModifiedBy>Андрей</cp:lastModifiedBy>
  <dcterms:modified xsi:type="dcterms:W3CDTF">2020-10-22T07:13:00Z</dcterms:modified>
  <cp:revision>3</cp:revision>
  <dc:subject/>
  <dc:title/>
</cp:coreProperties>
</file>