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2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ухоцкого Владимира Ярославо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8 с правом решающего голоса Сухоцкого Владимира Ярославовича, выдвинутого в состав участковой избирательной комиссии региональным отделением Всероссийской политической партии «РОДИНА» в Краснодарском крае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ухоцкого Владимира Ярославовича, члена участковой избирательной комиссии избирательного участка № 30-0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1-03-10T11:35:00Z</cp:lastPrinted>
  <dcterms:modified xsi:type="dcterms:W3CDTF">2021-03-10T08:36:00Z</dcterms:modified>
  <cp:revision>76</cp:revision>
  <dc:subject/>
  <dc:title/>
</cp:coreProperties>
</file>