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7/156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2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ылиной Марины Василье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0 июня 2020 г. № 177/1562 «О досрочном прекращении полномочий члена участковой избирательной комиссии избирательного участка № 30-02 с правом решающего голоса Новиковой Марины Борисовны», досрочно прекращены полномочия члена участковой избирательной комиссии избирательного участка № 30-02 с правом решающего голоса Новиковой Марины Борисо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2 из резерва состава участ</w:t>
        <w:softHyphen/>
        <w:t>ковой избирательной комиссии избирательного участка № 30-02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2 с правом решающего голоса Рылину Марину Васильевну из состава резерва участковой избирательной комиссии избирательного участка № 30-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8T12:28:00Z</cp:lastPrinted>
  <dcterms:modified xsi:type="dcterms:W3CDTF">2020-06-18T10:21:00Z</dcterms:modified>
  <cp:revision>63</cp:revision>
  <dc:subject/>
  <dc:title/>
</cp:coreProperties>
</file>