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2 от 16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 «Об утверждении перечня и стоимости платных дополнительных образовательных услуг, оказываемых Муниципальной автономной организацией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»</w:t>
      </w:r>
    </w:p>
    <w:p>
      <w:pPr>
        <w:pStyle w:val="1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решения Совета муниципального образования Ленинградский район «Об утверждении перечня и стоимости платных дополнительных образовательных услуг, оказываемых Муниципальной автономной организацией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»</w:t>
            </w:r>
          </w:p>
          <w:p>
            <w:pPr>
              <w:pStyle w:val="1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рупционные факторы в проекте решения Совета муниципального образования Ленинградский район «Об утверждении перечня и стоимости платных дополнительных образовательных услуг, оказываемых Муниципальной автономной организацией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» </w:t>
            </w:r>
            <w:r>
              <w:rPr>
                <w:rFonts w:eastAsia="PMingLiU;新細明體"/>
                <w:sz w:val="22"/>
                <w:szCs w:val="22"/>
                <w:lang w:val="ru-RU"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7:42:00Z</dcterms:modified>
  <cp:revision>101</cp:revision>
  <dc:subject/>
  <dc:title/>
</cp:coreProperties>
</file>